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center" w:pos="4677" w:leader="none"/>
          <w:tab w:val="left" w:pos="7665" w:leader="none"/>
          <w:tab w:val="left" w:pos="79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 w:eastAsia="en-US"/>
        </w:rPr>
        <w:t xml:space="preserve">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отирнадцята сесія вось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17.08.2021</w:t>
      </w:r>
      <w:r>
        <w:rPr>
          <w:b/>
          <w:bCs/>
          <w:sz w:val="28"/>
          <w:szCs w:val="28"/>
          <w:lang w:val="uk-UA"/>
        </w:rPr>
        <w:tab/>
        <w:tab/>
        <w:t xml:space="preserve">              </w:t>
        <w:tab/>
        <w:t xml:space="preserve">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розгляд заяви гр. Корчак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ргія Олександровича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заяву гр. Корчака Сергія Олександровича, який зареєстрований в м. Новоград-Волинському по пров. В.Антоновича, 20; копію паспорта; копію технічного паспорту на садибний (індивідуальний) житловий будинок; копію договору купівлі-продажу житлового будинку, зареєстрованого у Державному реєстрі речових прав на нерухоме майно про реєстрацію права власності від 23.03.2018 року; викопіювання із публічної кадастрової карти;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еруючись Земельним кодексом України, ст. 26 Закону України «Про місцеве 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гр. Корчаку Сергію Олександровичу земельну ділянку площею 0,0456 га (кадастровий номер земельної ділянки 1822510100:01:008:0493), яка розташована по вул. Горького, 15 в межах міста Коростишева для будівництва і обслуговування житлового будинку, господарських будівель і споруд (код КВЦПЗ - 02.01 для будівництва і обслуговування житлового будинку, господарських будівель і споруд (присадибна ділянка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власність, за рахунок земель комунальної  власності Коростишівської міської ради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 з питань діяльності виконавчих органів ради Мілюхіна В.В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995" w:leader="none"/>
        </w:tabs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І.М.Кохан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elnyi</cp:lastModifiedBy>
  <cp:lastPrinted>2021-03-23T14:48:00Z</cp:lastPrinted>
  <dcterms:modified xsi:type="dcterms:W3CDTF">2021-07-29T08:51:00Z</dcterms:modified>
  <cp:revision>2618</cp:revision>
  <dc:subject/>
  <dc:title/>
</cp:coreProperties>
</file>