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ЕРТІКС-МОЛЛ» від 21.07.2021 року щодо укладення договору оренди земельної ділянки несільськогосподарського призначення, юридична адреса: Хмельницька обл., м.Хмельницький, вул. Зарічанська, буд. 5, копії: виписки з Єдиного державного реєстру юридичних осіб, фізичних осіб-підприємців та громадських формувань, витягу з Державного реєстру речових прав на нерухоме майно про реєстрацію права власності від 24.03.2017 року, витягу із технічної документації про нормативну грошову оцінку земельної ділянки від 14.02.2019 року, витягу з Державного земельного кадастру про земельну ділянку, довіреності від 08.07.2021 року керуючись ст. ст. 93, 120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ариству з обмеженою відповідальністю «ВЕРТІКС-МОЛЛ»  укласти договір оренди земельної ділянки площею 0,1232 га (кадастровий номер 1822510100:01:001:0016), що розташована по вул. Заводській, 1-Л в межах міста Коростишева, для  розміщення та експлуатації будівель і споруд автомобільного транспорту та дорожнього господарства (цільове призначення земельної ділянки відповідно до коду КВЦПЗ 12.04)  терміном на 10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товариству з обмеженою відповідальністю «ВЕРТІКС-МОЛЛ»  орендну  плату  за  користування  земельною  ділянкою, зазначеною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1 цього рішення, в розмірі 6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ВЕРТІКС-МОЛЛ»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19-07-24T08:40:00Z</cp:lastPrinted>
  <dcterms:modified xsi:type="dcterms:W3CDTF">2021-08-02T09:13:00Z</dcterms:modified>
  <cp:revision>1346</cp:revision>
  <dc:subject/>
  <dc:title> </dc:title>
</cp:coreProperties>
</file>