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_______________</w:t>
      </w:r>
      <w:r>
        <w:rPr>
          <w:sz w:val="28"/>
          <w:szCs w:val="28"/>
          <w:lang w:val="uk-UA"/>
        </w:rPr>
        <w:t xml:space="preserve"> сесія восьмого скликанн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56"/>
        <w:gridCol w:w="1256"/>
      </w:tblGrid>
      <w:tr>
        <w:trPr/>
        <w:tc>
          <w:tcPr>
            <w:tcW w:w="17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птимізацію бухгалтерської служби Квітневої початкової школи Коростиш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5, 60 Закону України «Про місцеве самоврядування в Україні», Закону України «Про повну загальну середню освіту», постанови Кабінету Міністрів України від </w:t>
      </w:r>
      <w:r>
        <w:rPr>
          <w:bCs/>
          <w:sz w:val="28"/>
          <w:szCs w:val="28"/>
          <w:shd w:fill="FFFFFF" w:val="clear"/>
          <w:lang w:val="uk-UA"/>
        </w:rPr>
        <w:t xml:space="preserve">26.01.2011 року № 59 «Про затвердження Типового положення про бухгалтерську службу бюджетної установи», рішення </w:t>
      </w:r>
      <w:r>
        <w:rPr>
          <w:sz w:val="28"/>
          <w:szCs w:val="28"/>
          <w:lang w:val="uk-UA"/>
        </w:rPr>
        <w:t>тринадцятої сесії (друге пленарне засідання) восьмого скликання Коростишівської міської ради від 23.07.2021 року № 271 «Про перейменування Квітневої загальноосвітньої школи І-ІІ ступенів Коростишівської міської ради Житомирської області», з метою здійснення оптимізації витрат та враховуючи рекомендації постійної комісії міської ради з питань бюджету, фінансів, комунальної власності, міська рад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РІШИЛ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дійснити оптимізацію бухгалтерської служби (бухгалтерії) Квітневої початкової школи Коростишівської міської ради (надалі – Квітнева початкова школа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бухгалтерського обліку Квітневої початкової школи, покласти на централізовану бухгалтерію відділу освіти, молоді та спорту Коростишівської міської ради (надалі – централізована бухгалтері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, молоді та спорту Коростишівської міської ради (Джаман І.В.) забезпечити внесення змін у штатний розпис Квітневої початкової школи з урахуванням зменшення штатної чисельності та скорочення працівників бухгалтерської служби (бухгалтерії)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иректору Квітневої початкової школи Коростишівської міської ради (Войтенко Л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дати по акту приймання-передачі основні засоби, обліково-бухгалтерську документацію, обладнання та інші матеріальні цінності (за наявності), необхідні для ведення бухгалтерського обліку та фінансової звітності, до централізованої бухгалте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вести внутрішні акти (накази, положення, посадові інструкції) з питань ведення бухгалтерського обліку, фінансової звітності та організації роботи у відповідність до вимог цього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дійснення усіх інших фінансово-бухгалтерських, організаційно-правових заходів, пов’язаних зі змінами щодо оптимізації бухгалтерської служби (бухгалтерії) та веденням бухгалтерського обліку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бюджету, фінансів, комунальної власності та на посадову особу міської ради, яка відповідно до розпорядження міського голови про розподіл обов’язків координує роботу відділу освіти, молоді та спорту Коростишів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55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. Коха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5:00Z</dcterms:created>
  <dc:creator>сс</dc:creator>
  <dc:description/>
  <dc:language>en-US</dc:language>
  <cp:lastModifiedBy>1</cp:lastModifiedBy>
  <cp:lastPrinted>2021-07-28T16:55:00Z</cp:lastPrinted>
  <dcterms:modified xsi:type="dcterms:W3CDTF">2021-07-30T06:45:00Z</dcterms:modified>
  <cp:revision>2</cp:revision>
  <dc:subject/>
  <dc:title/>
</cp:coreProperties>
</file>