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1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’ятнадцята (позачергова)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надання дозволу на розроблення проекту землеустрою щодо відведення земельної ділянки ТОВ "АТРАКОМ", юридична адреса: м. Київ, вул. Мечникова, 3, офіс 307; викопіювання із публічної кадастрової карти; копію наказу №124-20-к від 17.12.2020 року; копію довідки №113 від 24.05.2021 року; копію статуту "АТРАКОМ"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яву про надання дозволу на розроблення технічної документації із землеустрою щодо встановлення (відновлення) меж земельної ділянки ФОП Тарасюка Андрія Петровича, який зареєстрований в м. Коростишеві по вул. Чехова, 3; копію паспорта; копію договору купівлі-продажу будівлі; копію витягу із Державного земельного кадастру про земельну ділянку з кадастровим планом; копію витягу з державного реєстру речових прав на нерухоме майно; копія заяви-відмови ПрАТ "Коростишівський гранітний кар'єр"; копію рішення Коростишівської міської ради №185 від 31.05.2021р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яву про надання дозволу на розроблення проекту землеустрою щодо відведення земельної ділянки ТОВ "Коніс", юридична адреса: м. Коростишів вул. Горького, 51А; копію свідоцтва про державну реєстрацію юридичної особи; копію статуту  ТОВ "Коніс"; графічний матеріал із зазначеною земельною ділянко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заяву про надання дозволу на розроблення проекту землеустрою щодо відведення земельної ділянки ТОВ "ГАБРОІНВЕСТ ЛТД", юридична адреса:  м. Коростишів вул. Різдвяна, 80-Д;  копії технічних паспортів на гаражі; копію статуту ТОВ "ГАБРОІНВЕСТ ЛТД"; копію виписки з Єдиного державного реєстру юридичних осіб, фізичних осіб-підприємців та громадських формувань; викопіювання щодо місця розташування земельної ділянки; копії витягів з Державного реєстру речових прав на нерухоме майно про реєстрацію права власності від 04.06.2019 р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заяву про надання дозволу на розроблення  технічної документації із землеустрою щодо встановлення (відновлення) меж земельної ділянки КОРОСТИШІВСЬКОГО КОЛЕКТИВНОГО ПІДПРИЄМСТВА "МІСЬКРЕМБУД" в особі керівника Харлана В.М., юридична адреса:                        м. Коростишів, вул. Паперова, 2; копію паспорта; копію свідоцтва про Державну реєстрацію юридичної особи; копію виписки з Єдиного державного реєстру юридичних осіб, фізичних осіб-підприємців та громадських формувань; копію плану зовнішніх меж землекористування; копію державного акта на право постійного користування землею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про надання дозволу на розроблення технічної документації із землеустрою щодо встановлення (відновлення) меж земельної ділянки ТОВ "УКРАГРОФОН" в особі керівника Кузьменко С.М, юридична адреса:                        с. Стрижівка, вул. Мікаберідзе, 39Д; копію паспорта; копію договору купівлі-продажу частки у статутному капіталі ТОВ "УКРАГРОФОН"; копію виписки з Єдиного державного реєстру юридичних осіб, фізичних осіб-підприємців та громадських формувань; копію статуту ТОВ "УКРАГРОФОН"; копію витягу з Державного реєстру речових прав на нерухоме майно про реєстрацію права власності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про надання дозволу на розроблення проекту землеустрою щодо відведення земельної ділянки ПРАТ "КОРОСТИШІВГАЗ", юридична адреса:  м. Коростишів, вул. Київська, 55;  копію витягу з Єдиного державного реєстру юридичних осіб, фізичних осіб-підприємців та громадських формувань; копію договору купівлі-продажу нежитлового приміщення, зареєстрованого у Державному реєстрі речових на нерухоме майно про реєстрацію права власності від 01.12.2014 року; копію кадастрового плану земельної ділянки, розробленого сертифікованим інженером-землевпорядником ФОП Гайдамака А.В.; копію державного акту на право постійного користування землею; копію витягу із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; копію витягу із рішення 91 сесії Коростишівської міської ради 7 скликання від 25.02.2020 року № 954 " Про внесення змін до рішень Коростишівської міської ради"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у про надання дозволу на розроблення проекту землеустрою щодо відведення земельної ділянки ФОП Столяренка Віктора Миколайовича, який зареєстрований в м. Коростишеві по вул. Івана Богуна, 44; копію паспорта; копію свідоцтва про державну реєстрацію фізичної особи-підприємця; копію договору купівлі-продажу частки майнового комплексу, зареєстрованого в Державному реєстрі речових прав на нерухоме майно про реєстрацію права власності від 03.11.2017 року; копію договору купівлі-продажу частки майнового комплексу, зареєстрованого в Державному реєстрі речових прав на нерухоме майно про реєстрацію права власності від 02.11.2017 року; копію інвентаризаційної справи; графічний матеріал із зазначеною земельною ділянкою; службова записка відділу містобудування та архітектури від 26.08.2021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 79-1, 80, 81, 116, 118, 120, 121, 122, 123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ОВ "АТРАКОМ" орієнтовною площею 0,0060 га, яка розташована за межами міста Коростишева по вул. Червоних партизан для розміщення та експлуатації об’єктів і споруд телекомунікацій (код КВЦПЗ - 13.01) (землі зв’язку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АТ "КОРОСТИШІВГАЗ" орієнтовною площею 1,3000 га, яка розташована в межах міста Коростишева по вул. Гвардійській, 42 для розміщення та експлуатації основних, підсобних і допоміжних будівель та споруд  технічної інфраструктури (виробництва та розподілення газу, постачання пари та гарячої води, збирання, очищення та розподілення води) (код КВЦПЗ - 11.04)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. Вважати таким, що втратив чинність п. 1.16.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Вважати таким, що втратив чинність п. 10 рішення 91 сесії Коростишівської міської ради 7 скликання від 25.02.2020 року № 954 " Про внесення змін до рішень Коростишівської міської ради"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ФОП Тарасюку Андрію Петровичу орієнтовною площею 0,9600 га, яка розташована за межами міста Коростишева по вул. Червоних Партизан, 11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РОСТИШІВСЬКОМУ КОЛЕКТИВНОМУ ПІДПРИЄМСТВУ "МІСЬКРЕМБУД" орієнтовною площею 0,9955 га, яка розташована в межах міста Коростишева по вул. Паперовій, 2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ТОВ "УКРАГРОФОН" орієнтовною площею 0,4100 га,  яка розташована в межах села Стрижівка по вул. Мікаберідзе, 39д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передачі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Відмовити ТОВ "ГАБРОІНВЕСТ ЛТД" у наданні дозволу на розроблення проекту землеустрою щодо відведення земельної ділянки орієнтовною площею 0,2880 га, яка розташована в межах міста Коростишева  по вул. Шелушкова, 47в, 47е для розміщення та експлуатації будівель, з метою надання її у користування на умовах оренди, згідно п.7 ст.118 Земельного кодексу Україн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Відмовити ФОП Столяренку Віктору Миколайовичу у наданні дозволу на розроблення проекту землеустрою щодо відведення земельної ділянки орієнтовною площею 0,0300  га, яка розташована за межами міста Коростишева по вул. Івана Богуна, 51-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гідно ч.7 ст.118 Земельного кодексу Україн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ідмовити ТОВ "Коніс" орієнтовною площею 0,5075 га у наданні дозволу на розроблення проекту землеустрою щодо відведення земельної ділянки,  яка розташована за межами міста Коростишева по вул. Горького, 51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з метою передачі її у користування на умовах оренди, згідно   ст. 79-1,ст.134 Земельного кодексу України, ст. 50 Закону України "Про землеустрій"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Customer</dc:creator>
  <dc:description/>
  <cp:keywords/>
  <dc:language>en-US</dc:language>
  <cp:lastModifiedBy>Zemelnyi</cp:lastModifiedBy>
  <cp:lastPrinted>2021-09-02T14:30:00Z</cp:lastPrinted>
  <dcterms:modified xsi:type="dcterms:W3CDTF">2021-09-03T11:27:00Z</dcterms:modified>
  <cp:revision>6150</cp:revision>
  <dc:subject/>
  <dc:title/>
</cp:coreProperties>
</file>