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1.2.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(позачергова) сесія восьмого склик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. Пількевича Василя Валентиновича, який зареєстрований в                        м. Бровари по вул. Грушевського, 19, кв.5 та гр. Нікітіної Марії Федорівни, яка зареєстрована в м. Києві по пр. Дружби Народів, 5, кв.116; копії паспортів; копію сертифікату на право на земельну частку (пай) серія ЖТ №002563, виданого 17.07.1997 року; копію свідоцтва про право на спадщину за законом; копію довідки №124 від 22.03.2021 року, видану старостою Щигліївського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Башинської Людмили Казимирівни, яка зареєстрована в                       с. Смолівка від імені якої діє гр. Цудінович Наталія Олександрівна, яка зареєстрована в м. Коростишеві по вул. Гвардійській, 39-А, кв.18 (довіреність від 14.05.2021 року, зареєстрована в реєстрі за №9 сільським головою Харитонівської сільської ради Коростишівського району Зубленко З.С.); копію паспорта; копію сертифікату на право на земельну частку (пай) серія ЖТ №0295948, виданого 22.03.2000 року; копію свідоцтва про право на спадщину за законом; копію довідки №52 від 29.07.2021 року, видану СТОВ "Племзавод Коростишівський"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Пількевичу Василю Валентиновичу та гр. Нікітіній Марії Федорівні для ведення товарного сільськогосподарського виробництва орієнтовною площею 4,19 га (в умовних кадастрових гектарах) з метою надання її у спільну часткову власність за рахунок земель реформованого КСП                     ім. Суворова, що розташована на території  Квітнев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Башинській Людмилі Казимирівні для ведення товарного сільськогосподарського виробництва орієнтовною площею 3,55 га (в умовних кадастрових гектарах) з метою надання її у власність за рахунок земель реформованого КСП "Коростишівське", що розташована на території  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1-09-02T16:34:00Z</cp:lastPrinted>
  <dcterms:modified xsi:type="dcterms:W3CDTF">2021-09-03T08:18:00Z</dcterms:modified>
  <cp:revision>1305</cp:revision>
  <dc:subject/>
  <dc:title/>
</cp:coreProperties>
</file>