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1.6.</w:t>
      </w:r>
    </w:p>
    <w:p>
      <w:pPr>
        <w:pStyle w:val="235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9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(позачергова) сесія восьмого склика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lang w:val="uk-UA"/>
        </w:rPr>
        <w:tab/>
        <w:tab/>
        <w:t xml:space="preserve">              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before="0" w:after="0"/>
        <w:ind w:right="4536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Про затвердження технічної документації із землеустрою щодо встановлення (відновлення) меж земельних ділянок (невитребувані земельні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частки (паї)) в натурі (на місцевості) та передачі земельних ділянок в орен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Розглянувши клопотання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ОВ «ЩИГЛІЇВКА АГРО»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1.  щодо затвердження технічної документації із землеустрою, щодо встановлення (відновлення) меж земельних ділянок в натурі (на місцевості) не витребуваних (нерозподілених) земельних часток (паїв), надану «Технічну документацію із землеустрою, щодо встановлення (відновлення) меж земельних ділянок в натурі (на місцевості) не витребуваних (нерозподілених) земельних часток (паїв) загальною площею 24,7933 га., які передаються Коростишівською міською радою у користування на умовах оренди ТОВ «ЩИГЛІЇВКА АГРО» із земель реформованого </w:t>
      </w:r>
      <w:r>
        <w:rPr>
          <w:rFonts w:cs="Times New Roman" w:ascii="Times New Roman" w:hAnsi="Times New Roman"/>
          <w:sz w:val="27"/>
          <w:szCs w:val="27"/>
          <w:lang w:val="uk-UA"/>
        </w:rPr>
        <w:t>СТОВ «Здвижківське»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для ведення товарного сільськогосподарського виробництва на території Вільнянського старостинського округу Коростишівської міської ради (бувш. Здвижківська сільська рада), Коростишівського району, Житомирської області», витяги з Державного земельного кадастру про земельні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ст.12, 93 Земельного кодексу України,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ст.ст. 5, 13 Закону України «Про порядок виділення в натурі (на місцевості) земельних ділянок власникам земельних часток (паїв)», ст.ст. 16, 17, 19, 124 Закону України «Про оренду землі», Закону України «Про землеустрій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</w:t>
      </w:r>
      <w:r>
        <w:rPr>
          <w:rFonts w:cs="Times New Roman" w:ascii="Times New Roman" w:hAnsi="Times New Roman"/>
          <w:sz w:val="27"/>
          <w:szCs w:val="27"/>
          <w:lang w:eastAsia="uk-UA"/>
        </w:rPr>
        <w:t>   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Затвердити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технічну документацію із землеустрою, щодо встановлення (відновлення) меж земельних ділянок невитребуваних (нерозподілених) земельних часток (паїв) в натурі (на місцевості) та передати в оренду земельні ділянки  невитребувані (нерозподілені) земельні частки (паї)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ОВ «ЩИГЛІЇВКА АГРО»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гальною площею </w:t>
      </w:r>
      <w:r>
        <w:rPr>
          <w:rFonts w:cs="Times New Roman" w:ascii="Times New Roman" w:hAnsi="Times New Roman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24,7933 га </w:t>
      </w:r>
      <w:r>
        <w:rPr>
          <w:rFonts w:cs="Times New Roman" w:ascii="Times New Roman" w:hAnsi="Times New Roman"/>
          <w:sz w:val="27"/>
          <w:szCs w:val="27"/>
          <w:lang w:eastAsia="uk-UA"/>
        </w:rPr>
        <w:t>на території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льнянського старостинського округу Коростишівської міської ради (колишня Здвижківська сільська рада) </w:t>
      </w:r>
      <w:r>
        <w:rPr>
          <w:rFonts w:cs="Times New Roman" w:ascii="Times New Roman" w:hAnsi="Times New Roman"/>
          <w:sz w:val="27"/>
          <w:szCs w:val="27"/>
          <w:lang w:eastAsia="uk-UA"/>
        </w:rPr>
        <w:t>для ведення товарного сільськогосподарського виробництва, строком на 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10 </w:t>
      </w:r>
      <w:r>
        <w:rPr>
          <w:rFonts w:cs="Times New Roman" w:ascii="Times New Roman" w:hAnsi="Times New Roman"/>
          <w:sz w:val="27"/>
          <w:szCs w:val="27"/>
          <w:lang w:eastAsia="uk-UA"/>
        </w:rPr>
        <w:t> (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десять) </w:t>
      </w:r>
      <w:r>
        <w:rPr>
          <w:rFonts w:cs="Times New Roman" w:ascii="Times New Roman" w:hAnsi="Times New Roman"/>
          <w:sz w:val="27"/>
          <w:szCs w:val="27"/>
          <w:lang w:eastAsia="uk-UA"/>
        </w:rPr>
        <w:t> років, але не довше строку ніж до моменту отримання їх власниками (спадкоємцями) документів (свідоцтва) на право власності на земельні діля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із визначенням відсотка орендної плати від нормативно-грошової оцінки земельної </w:t>
      </w:r>
      <w:r>
        <w:rPr>
          <w:rStyle w:val="Docdata"/>
          <w:rFonts w:cs="Times New Roman" w:ascii="Times New Roman" w:hAnsi="Times New Roman"/>
          <w:sz w:val="27"/>
          <w:szCs w:val="27"/>
          <w:lang w:val="uk-UA"/>
        </w:rPr>
        <w:t>ділянки 12% (дванадцять відсотків) відповідно до додатку № 1.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1</w:t>
      </w:r>
      <w:r>
        <w:rPr>
          <w:rFonts w:cs="Times New Roman" w:ascii="Times New Roman" w:hAnsi="Times New Roman"/>
          <w:sz w:val="27"/>
          <w:szCs w:val="27"/>
          <w:lang w:eastAsia="uk-UA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ОВ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ЩИГЛІЇВКА АГРО»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ротязі 60 календарних днів з дня прийняття даного рішення укласти 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Коростишівською міською радою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договори оренди невитребуваних (нерозподілених) земельних ділянок (часток, паїв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провести їх державну реєстрацію у встановлений законодавством термін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У разі невиконання пункту 1.1 цього рішення – п. 1 втрачає чинність. 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 xml:space="preserve">   Кохан І.М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5 сесії 8 скликання Коростишівської міської ради 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____________ 2021 року 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61"/>
        <w:gridCol w:w="1667"/>
        <w:gridCol w:w="330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. Ділян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астровий номер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8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7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00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72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3:000:020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61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84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,1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6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58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8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8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8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8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2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5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3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09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2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3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7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2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6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72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5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3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4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4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3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64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2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01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22582000:04:000:0211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03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07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822582000:05:000:034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03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3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22582000:05:000:0339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   Мілюхін В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355">
    <w:name w:val="23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9:00Z</dcterms:created>
  <dc:creator>Zemelnyi</dc:creator>
  <dc:description/>
  <cp:keywords/>
  <dc:language>en-US</dc:language>
  <cp:lastModifiedBy>Zemelnyi</cp:lastModifiedBy>
  <cp:lastPrinted>2021-09-02T16:38:00Z</cp:lastPrinted>
  <dcterms:modified xsi:type="dcterms:W3CDTF">2021-09-03T08:14:00Z</dcterms:modified>
  <cp:revision>18</cp:revision>
  <dc:subject/>
  <dc:title/>
</cp:coreProperties>
</file>