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1.7.</w:t>
      </w:r>
    </w:p>
    <w:p>
      <w:pPr>
        <w:pStyle w:val="235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9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(позачергова) сесія восьмого скликанн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lang w:val="uk-UA"/>
        </w:rPr>
        <w:tab/>
        <w:tab/>
        <w:t xml:space="preserve">              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№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0"/>
        <w:ind w:right="4536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Про затвердження технічної документації із землеустрою щодо встановлення (відновлення) меж земельних ділянок (невитребувані земельні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частки (паї)) в натурі (на місцевості) та передачі земельних ділянок в орен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Розглянувши клопотання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ОВ «ЩИГЛІЇВКА АГРО»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1.   щодо затвердження технічної документації із землеустрою, щодо встановлення (відновлення) меж земельних ділянок в натурі (на місцевості) не витребуваних (нерозподілених) земельних часток (паїв), надану «Технічну документацію із землеустрою, щодо встановлення (відновлення) меж земельних ділянок в натурі (на місцевості) не витребуваних (нерозподілених) земельних часток (паїв) загальною площею 12,7503 га., які передаються Коростишівською міською радою у користування на умовах оренди ТОВ «ЩИГЛІЇВКА АГРО» із земель реформованого </w:t>
      </w:r>
      <w:r>
        <w:rPr>
          <w:rFonts w:cs="Times New Roman" w:ascii="Times New Roman" w:hAnsi="Times New Roman"/>
          <w:sz w:val="27"/>
          <w:szCs w:val="27"/>
          <w:lang w:val="uk-UA"/>
        </w:rPr>
        <w:t>КСП «Голубіївське»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, для ведення товарного сільськогосподарського виробництва на території Кропивнянського старостинського округу Коростишівської міської ради (бувш. Кропивнянська сільська рада), Коростишівського району, Житомирської області», витяги з Державного земельного кадастру про земельні діля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2. щодо затвердження технічної документації із землеустрою, щодо встановлення (відновлення) меж земельних ділянок в натурі (на місцевості) не витребуваних (нерозподілених) земельних часток (паїв), надану «Технічну документацію із землеустрою, щодо встановлення (відновлення) меж земельних ділянок в натурі (на місцевості) не витребуваних (нерозподілених) земельних часток (паїв) загальною площею 2,2207 га., які передаються Коростишівською міською радою у користування на умовах оренди ТОВ «ЩИГЛІЇВКА АГРО» із земель реформованого </w:t>
      </w:r>
      <w:r>
        <w:rPr>
          <w:rFonts w:cs="Times New Roman" w:ascii="Times New Roman" w:hAnsi="Times New Roman"/>
          <w:sz w:val="27"/>
          <w:szCs w:val="27"/>
          <w:lang w:val="uk-UA"/>
        </w:rPr>
        <w:t>КСП «Ківтневе»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, для ведення товарного сільськогосподарського виробництва на території Квітневого старостинського округу Коростишівської міської ради (бувш. Ківтнева сільська рада), Коростишівського району, Житомирської області», витяги з Державного земельного кадастру про земельні діля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ст.12, 93 Земельного кодексу України,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ст.ст. 5, 13 Закону України «Про порядок виділення в натурі (на місцевості) земельних ділянок власникам земельних часток (паїв)», ст.ст. 16, 17, 19, 124 Закону України «Про оренду землі», Закону України «Про землеустрій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</w:t>
      </w:r>
      <w:r>
        <w:rPr>
          <w:rFonts w:cs="Times New Roman" w:ascii="Times New Roman" w:hAnsi="Times New Roman"/>
          <w:sz w:val="27"/>
          <w:szCs w:val="27"/>
          <w:lang w:eastAsia="uk-UA"/>
        </w:rPr>
        <w:t> 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Затвердити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ехнічну документацію із землеустрою, щодо встановлення (відновлення) меж земельних ділянок невитребуваних (нерозподілених) земельних часток (паїв) в натурі (на місцевості) та передати в оренду земельні ділянки  невитребувані (нерозподілені) земельні частки (паї)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ОВ 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гальною площею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12,7503 га </w:t>
      </w:r>
      <w:r>
        <w:rPr>
          <w:rFonts w:cs="Times New Roman" w:ascii="Times New Roman" w:hAnsi="Times New Roman"/>
          <w:sz w:val="27"/>
          <w:szCs w:val="27"/>
          <w:lang w:eastAsia="uk-UA"/>
        </w:rPr>
        <w:t>на території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ільнянського старостинського округу Коростишівської міської ради (колишня Здвижківська сільська рада) </w:t>
      </w:r>
      <w:r>
        <w:rPr>
          <w:rFonts w:cs="Times New Roman" w:ascii="Times New Roman" w:hAnsi="Times New Roman"/>
          <w:sz w:val="27"/>
          <w:szCs w:val="27"/>
          <w:lang w:eastAsia="uk-UA"/>
        </w:rPr>
        <w:t>для ведення товарного сільськогосподарського виробництва, строком на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10 </w:t>
      </w:r>
      <w:r>
        <w:rPr>
          <w:rFonts w:cs="Times New Roman" w:ascii="Times New Roman" w:hAnsi="Times New Roman"/>
          <w:sz w:val="27"/>
          <w:szCs w:val="27"/>
          <w:lang w:eastAsia="uk-UA"/>
        </w:rPr>
        <w:t> (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десять) </w:t>
      </w:r>
      <w:r>
        <w:rPr>
          <w:rFonts w:cs="Times New Roman" w:ascii="Times New Roman" w:hAnsi="Times New Roman"/>
          <w:sz w:val="27"/>
          <w:szCs w:val="27"/>
          <w:lang w:eastAsia="uk-UA"/>
        </w:rPr>
        <w:t> років, але не довше строку ніж до моменту отримання їх власниками (спадкоємцями) документів (свідоцтва) на право власності на земельні ділян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із визначенням відсотка орендної плати від нормативно-грошової оцінки земельної </w:t>
      </w:r>
      <w:r>
        <w:rPr>
          <w:rStyle w:val="Docdata"/>
          <w:rFonts w:cs="Times New Roman" w:ascii="Times New Roman" w:hAnsi="Times New Roman"/>
          <w:sz w:val="27"/>
          <w:szCs w:val="27"/>
          <w:lang w:val="uk-UA"/>
        </w:rPr>
        <w:t>ділянки 12% (дванадцять відсотків) відповідно до додатку № 2.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1</w:t>
      </w:r>
      <w:r>
        <w:rPr>
          <w:rFonts w:cs="Times New Roman" w:ascii="Times New Roman" w:hAnsi="Times New Roman"/>
          <w:sz w:val="27"/>
          <w:szCs w:val="27"/>
          <w:lang w:eastAsia="uk-UA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ОВ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ротязі 60 календарних днів з дня прийняття даного рішення укласти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Коростишівською міською радою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договори оренди невитребуваних (нерозподілених) земельних ділянок (часток, паїв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провести їх державну реєстрацію у встановлений законодавством термін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 У разі невиконання пункту 1.1 цього рішення – п. 1 втрачає чинні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Затвердити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ехнічну документацію із землеустрою, щодо встановлення (відновлення) меж земельних ділянок невитребуваних (нерозподілених) земельних часток (паїв) в натурі (на місцевості) та передати в оренду земельні ділянки  невитребувані (нерозподілені) земельні частки (паї)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ОВ 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гальною площею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2,2207 га </w:t>
      </w:r>
      <w:r>
        <w:rPr>
          <w:rFonts w:cs="Times New Roman" w:ascii="Times New Roman" w:hAnsi="Times New Roman"/>
          <w:sz w:val="27"/>
          <w:szCs w:val="27"/>
          <w:lang w:eastAsia="uk-UA"/>
        </w:rPr>
        <w:t>на території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ільнянського старостинського округу Коростишівської міської ради (колишня Здвижківська сільська рада) </w:t>
      </w:r>
      <w:r>
        <w:rPr>
          <w:rFonts w:cs="Times New Roman" w:ascii="Times New Roman" w:hAnsi="Times New Roman"/>
          <w:sz w:val="27"/>
          <w:szCs w:val="27"/>
          <w:lang w:eastAsia="uk-UA"/>
        </w:rPr>
        <w:t>для ведення товарного сільськогосподарського виробництва, строком на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10 </w:t>
      </w:r>
      <w:r>
        <w:rPr>
          <w:rFonts w:cs="Times New Roman" w:ascii="Times New Roman" w:hAnsi="Times New Roman"/>
          <w:sz w:val="27"/>
          <w:szCs w:val="27"/>
          <w:lang w:eastAsia="uk-UA"/>
        </w:rPr>
        <w:t> (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десять) </w:t>
      </w:r>
      <w:r>
        <w:rPr>
          <w:rFonts w:cs="Times New Roman" w:ascii="Times New Roman" w:hAnsi="Times New Roman"/>
          <w:sz w:val="27"/>
          <w:szCs w:val="27"/>
          <w:lang w:eastAsia="uk-UA"/>
        </w:rPr>
        <w:t> років, але не довше строку ніж до моменту отримання їх власниками (спадкоємцями) документів (свідоцтва) на право власності на земельні ділян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із визначенням відсотка орендної плати від нормативно-грошової оцінки земельної </w:t>
      </w:r>
      <w:r>
        <w:rPr>
          <w:rStyle w:val="Docdata"/>
          <w:rFonts w:cs="Times New Roman" w:ascii="Times New Roman" w:hAnsi="Times New Roman"/>
          <w:sz w:val="27"/>
          <w:szCs w:val="27"/>
          <w:lang w:val="uk-UA"/>
        </w:rPr>
        <w:t>ділянки 12% (дванадцять відсотків) відповідно до додатку № 3.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2.1</w:t>
      </w:r>
      <w:r>
        <w:rPr>
          <w:rFonts w:cs="Times New Roman" w:ascii="Times New Roman" w:hAnsi="Times New Roman"/>
          <w:sz w:val="27"/>
          <w:szCs w:val="27"/>
          <w:lang w:eastAsia="uk-UA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ОВ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ротязі 60 календарних днів з дня прийняття даного рішення укласти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Коростишівською міською радою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договори оренди невитребуваних (нерозподілених) земельних ділянок (часток, паїв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провести їх державну реєстрацію у встановлений законодавством термін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2. У разі невиконання пункту 2.1 цього рішення – п. 2 втрачає чинні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 xml:space="preserve">   Кохан І.М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роб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15 сесії 8 скликання Коростишівської міської ради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____________ 2021 року 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30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8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0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000: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0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000: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6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0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000: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,7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50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   Мілюхі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15 сесії 8 скликання Коростишівської міської ради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____________ 2021 рок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30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2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0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000: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5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22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   Мілюхі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355">
    <w:name w:val="2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9:00Z</dcterms:created>
  <dc:creator>Zemelnyi</dc:creator>
  <dc:description/>
  <cp:keywords/>
  <dc:language>en-US</dc:language>
  <cp:lastModifiedBy>Zemelnyi</cp:lastModifiedBy>
  <cp:lastPrinted>2021-09-02T16:38:00Z</cp:lastPrinted>
  <dcterms:modified xsi:type="dcterms:W3CDTF">2021-09-03T08:17:00Z</dcterms:modified>
  <cp:revision>19</cp:revision>
  <dc:subject/>
  <dc:title/>
</cp:coreProperties>
</file>