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1.1.</w:t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  <w:r>
        <w:rPr/>
        <w:t> 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: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заяву про надання дозволу на розроблення проекту землеустрою щодо відведення земельної ділянки гр. Пількевич Галини Миколаївни, яка зареєстрована в с. Красилівка по вул. Піскова, 11; копію паспорта; викопіювання із публічної кадастрової карти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у про надання дозволу на розроблення проекту землеустрою щодо відведення земельної ділянки гр. Берещенко Наталії Юріївни, яка зареєстрована в м. Коростишеві по вул. Різдвяній, 19, кв.4; копію паспорта;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3. заяву про надання дозволу на розроблення проекту землеустрою щодо відведення земельної ділянки гр. Шпаківської Катерини Вікторівни, яка зареєстрована в м. Коростишеві по вул. Гвардійській, 7, кв.2; копію паспорта; схему земельної ділянки, розробленої сертифікованим інженером-землевпорядником ФОП Хоменко О.М.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у про надання дозволу на розроблення проекту землеустрою щодо відведення земельної ділянки гр. Миргородської Олени Василівни, яка зареєстрована в м. Києві по вул. Милославській, 12, кв.28; копію паспорта;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яву про надання дозволу на розроблення проекту землеустрою щодо відведення земельної ділянки гр. Гах Нелі Ігорівни, яка зареєстрована в                      с. Квітневе по вул. Луговій, 10; копію паспорта;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у про надання дозволу на розроблення проекту землеустрою щодо відведення земельної ділянки гр. Горбової Віти Владиславівни, яка зареєстрована в с. Колодязьки по вул. Щасливій, 6; копію паспорта;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яву про надання дозволу на розроблення проекту землеустрою щодо відведення земельної ділянки гр. Своровського Романа Романовича, який зареєстрований в м. Коростишеві по вул. Потєхіна, 29, кв.3; копію паспорта; викопіювання із публічної кадастрової карт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яву про надання дозволу на розроблення проекту землеустрою щодо відведення земельної ділянки гр. Своровського Романа Романовича, який зареєстрований в м. Коростишеві по вул. Потєхіна, 29, кв.3; копію паспорта; викопіювання із публічної кадастрової карт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9. заяву про надання дозволу на розроблення проекту землеустрою щодо відведення земельної ділянки гр. Зелінської Валентини Антонівни, яка зареєстрована в м. Коростишеві по вул. Святотроїцькій, 3, кв.31; копію паспорта;  схему розташування бажаної земельної ділянк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2, 79-1, 80, 81, 116, 118, 120, 121, 122, 123 Земельного кодексу України, ст. 50, 55, 55-1 Закону України «Про землеустрій», ст.ст. 26, 33, абзац 2 ч.2 ст.59 Закону України «Про місцеве самоврядування в Україні», постановою КМУ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: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1. гр. Пількевич Галині Анатоліївн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ою площею 0,2500 га, яка розташована в межах села Красилівка  Квітневого старостинського округу Коростишівської міської ради по вул. Піскова, 11 для будівництва і обслуговування житлов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Берещенко Наталії Юріївні орієнтовною площею 0,0100 га, яка розташована в межах міста Коростишева по вул. У. Громової, 2 для  будівництва індивідуального гаража (код КВЦПЗ - 02.05) (землі житлової та громадської забудови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Шпаківській Катерині Вікторівн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ою площею 0,0422 га, яка розташована в межах міста Коростишева по вул. І.Мазепи для будівництва і обслуговування житлового будинку, господарських будівель і споруд (присадибна ділянка) (код КВЦПЗ - 02.01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Миргородській Олені Василівн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ою площею 0,0900 га, яка розташована в межах села Браженець Квітневого старостинського округу Коростишівської міської ради по вул. Садовій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Гах Нелі Ігорівн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ою площею 0,2500 га, яка розташована в межах села Квітневе Квітневого старостинського округу Коростишівської міської ради по вул. Луговій, 18-Г для будівництва і обслуговування житлов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Горбовій Віті Владиславівн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ою площею 0,0800 га, яка розташована в межах села Колодязьки Стрижівського старостинського округу Коростишівської міської ради по вул. Щасливій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р. Своровському Роману Романович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ою площею 0,2500 га, яка розташована в межах села Голубівка Кропивнянського старостинського округу Коростишівської міської ради по вул. Кошового для будівництва і обслуговування житлового будинку, господарських будівель і споруд (присадибна ділянка) (код КВЦПЗ - 02.01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гр. Своровському Роману Романович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ою площею 0,1200 га, яка розташована в межах села Голубівка Кропивнянського старостинського округу Коростишівської міської ради по вул. Кошового для ведення індивідуального садівництва (код КВЦПЗ - 01.05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9. гр. Зелінській Валентині Антонівні орієнтовною площею 0,3500  га, яка розташована в межах села Бобрик по вул. Радомишльській на території   Коростишівської міської ради для ведення особистого селянського господарства (код КВЦПЗ - 01.03) (землі сільськогосподарського призначення)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Customer</dc:creator>
  <dc:description/>
  <cp:keywords/>
  <dc:language>en-US</dc:language>
  <cp:lastModifiedBy>Zemelnyi</cp:lastModifiedBy>
  <cp:lastPrinted>2021-09-02T14:30:00Z</cp:lastPrinted>
  <dcterms:modified xsi:type="dcterms:W3CDTF">2021-09-24T09:09:00Z</dcterms:modified>
  <cp:revision>6303</cp:revision>
  <dc:subject/>
  <dc:title/>
</cp:coreProperties>
</file>