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1.12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</w:t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требуваних (нерозподілен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часток (паї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АГРОВІСТАТУР» про надання дозволу на розроблення технічної документації із землеустрою щодо встановлення (відновлення) меж земельних ділянок не витребувані земельні частки (паї) в натурі (на місцевості) орієнтовною площею 24</w:t>
      </w:r>
      <w:r>
        <w:rPr>
          <w:bCs/>
          <w:sz w:val="28"/>
          <w:szCs w:val="28"/>
          <w:lang w:val="uk-UA"/>
        </w:rPr>
        <w:t>,793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, що розташовані на території Коростишівської міської ради Вільнянського старостинського округу (бувш. Здвижківської сільської ради) з метою отримання їх в оренду для ведення товарного сільськогосподарськ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22, 93, 124,126 Земельного кодексу України,  ст. 19, 22, 55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не витребуваних земельних часток (паїв) в натурі (на місцевості) Товариству з обмеженою відповідальністю «АГРОВІСТАТУР» орієнтовною площею 24</w:t>
      </w:r>
      <w:r>
        <w:rPr>
          <w:bCs/>
          <w:sz w:val="28"/>
          <w:szCs w:val="28"/>
          <w:lang w:val="uk-UA"/>
        </w:rPr>
        <w:t>,793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що розташовані на території Коростишівської міської ради Вільнянського старостинського округу (бувш. Здвижківської сільської ради), згідно додатку 1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хнічну документацію із землеустрою, щодо встановлення (відновлення) меж земельної ділянки в натурі (на місцевості) не витребуваних (нерозподілених) земельних часток (паїв) подати на розгляд та затвердження в установленому законом порядку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eastAsia="Calibri"/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рішення 16 сесії 8 скликання Коростишівської міської ради № ______ </w:t>
      </w:r>
    </w:p>
    <w:p>
      <w:pPr>
        <w:pStyle w:val="Normal"/>
        <w:ind w:left="5954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2021 року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p>
      <w:pPr>
        <w:pStyle w:val="Normal"/>
        <w:ind w:left="5954" w:hanging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19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00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89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3:000:020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00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700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3:000:02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00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728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3:000:02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615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847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111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68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589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82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88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13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49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29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2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59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3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0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27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3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20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27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726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3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.04010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645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0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4:000:021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503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07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5:000:034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50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9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2000:05:000:033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24,793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                                                     з питань діяльності виконавчих органів ради                                 В.В.Мілюхін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0:00Z</dcterms:created>
  <dc:creator>Customer</dc:creator>
  <dc:description/>
  <cp:keywords/>
  <dc:language>en-US</dc:language>
  <cp:lastModifiedBy>Zemelnyi</cp:lastModifiedBy>
  <cp:lastPrinted>2021-08-03T16:05:00Z</cp:lastPrinted>
  <dcterms:modified xsi:type="dcterms:W3CDTF">2021-09-13T11:47:00Z</dcterms:modified>
  <cp:revision>81</cp:revision>
  <dc:subject/>
  <dc:title/>
</cp:coreProperties>
</file>