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1.16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305" w:leader="none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tabs>
          <w:tab w:val="clear" w:pos="708"/>
          <w:tab w:val="left" w:pos="2925" w:leader="none"/>
          <w:tab w:val="left" w:pos="415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 xml:space="preserve">     </w:t>
        <w:tab/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. Хоменка Миколи Євгенович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гр. Хоменка Миколи Євгеновича  від 14.09.2021 року, про надання дозволу на виготовлення документації із землеустрою, викопіювання із плану зонування території (зонінг) м. Коростишева Житомирської області; копію довіреності; копія довідки про присвоєння ідентифікаційного номера, копія паспорта, обґрунтування доцільності та економічної ефективності внесення змін щодо цільового використання земельної ділянки; копія листів Коростишівської міської ради від 19.05.2015 року № 20/х-711 х-666 та від 23.08.2017 року № 20/х-1440/02-10, перелік рішень су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12,39,118,121,122 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шева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мовити гр. Хоменко Миколі Євгеновичу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зазначена в доданому викопіюванні із плану зонування території (зонінг) м. Коростишів, з метою надання її у власність для ведення індивідуального садівництва у зв'язку з невідповідністю вимог ст.12, 39, п.7 ст.118 Земельного кодексу України, ст. 16, 17, 18 Закону України «Про регулювання містобудівної діяльності», генеральному плану м. Коростишева, плану зонування м. Коростишева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Customer</dc:creator>
  <dc:description/>
  <cp:keywords/>
  <dc:language>en-US</dc:language>
  <cp:lastModifiedBy>Zemelnyi</cp:lastModifiedBy>
  <cp:lastPrinted>2021-05-31T15:27:00Z</cp:lastPrinted>
  <dcterms:modified xsi:type="dcterms:W3CDTF">2021-09-14T06:31:00Z</dcterms:modified>
  <cp:revision>171</cp:revision>
  <dc:subject/>
  <dc:title/>
</cp:coreProperties>
</file>