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1.19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   м. 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забезпечення ефективного використання земельного фонду в ринкових умовах задля збільшення надходжень до бюджету міської ради</w:t>
      </w:r>
    </w:p>
    <w:p>
      <w:pPr>
        <w:pStyle w:val="Normal"/>
        <w:tabs>
          <w:tab w:val="clear" w:pos="708"/>
          <w:tab w:val="left" w:pos="709" w:leader="none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ст.12, 79-1, 80, 83 Земельного кодексу України,  ст. 55 Закону України «Про землеустрій», ст. 26 Закону України «Про місцеве самоврядування в Україні», з метою виконання доручення міського голови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 міської ради міська рада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Надати дозвіл Коростишівській міській раді на розроблення технічної документації із землеустрою щодо встановлення (відновлення) меж земельної ділянки в натурі (на місцевості) Коростишівській міській раді площею 0,42 га, яка розташована в м. Коростишеві по вул. Геологів для будівництва і             обслуговування багатоквартирного житлового будинку (кадастровий номер 1822510100:01:015:0243) цільове призначення (В 02.03) – землі житлової та  громадської забудови, запланованої до продажу на земельних торгах, за рахунок земель комунальної власності Коростишівської міської ради, з метою реєстрації права комунальної власності за міською рад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ідділу земельних відносин та екології Коростишівської міської ради організувати замовлення технічної документації із землеустрою щодо встановлення (відновлення) меж земельної ділянки в натурі на місцевості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  <w:tab/>
        <w:t>І.М.Кох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2:00Z</dcterms:created>
  <dc:creator>Customer</dc:creator>
  <dc:description/>
  <cp:keywords/>
  <dc:language>en-US</dc:language>
  <cp:lastModifiedBy>Zemelnyi</cp:lastModifiedBy>
  <cp:lastPrinted>2021-09-13T15:09:00Z</cp:lastPrinted>
  <dcterms:modified xsi:type="dcterms:W3CDTF">2021-09-20T09:13:00Z</dcterms:modified>
  <cp:revision>66</cp:revision>
  <dc:subject/>
  <dc:title/>
</cp:coreProperties>
</file>