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  <w:tab w:val="left" w:pos="79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ЕКТ 1.20.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  <w:r>
        <w:rPr/>
        <w:t> 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</w:t>
        <w:tab/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Корчак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Корчака Сергія Олександровича, який зареєстрований в м. Новоград-Волинському по пров. В.Антоновича, 20; копію паспорта; копію витягу із рішення 14 сесії Коростишівської міської ради 8 скликання від 30.08.2021 року №292 "Про розгляд заяви гр. Корчака Сергія Олександровича"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гр. Корчаку Сергію Олександровичу земельну ділянку площею 0,0456 га (кадастровий номер земельної ділянки 1822510100:01:014:0632), яка розташована по вул. Івана Богуна, 15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ажати таким, що втратило чинність рішення 14 сесії Коростишівської міської ради 8 скликання від 30.08.2021 року №292 "Про розгляд заяви гр. Корчака Сергія Олександровича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Заступник міського голови за профілем: </w:t>
      </w: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3-23T14:48:00Z</cp:lastPrinted>
  <dcterms:modified xsi:type="dcterms:W3CDTF">2021-09-20T09:02:00Z</dcterms:modified>
  <cp:revision>2641</cp:revision>
  <dc:subject/>
  <dc:title/>
</cp:coreProperties>
</file>