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845" w:leader="none"/>
          <w:tab w:val="left" w:pos="822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left" w:pos="73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ПРОЕКТ 1.21</w:t>
      </w:r>
    </w:p>
    <w:p>
      <w:pPr>
        <w:pStyle w:val="Docdata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8"/>
        <w:tabs>
          <w:tab w:val="clear" w:pos="709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Коростишів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825" w:leader="none"/>
          <w:tab w:val="center" w:pos="4819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істнадцята сесія восьмого скликанн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b/>
          <w:bCs/>
          <w:sz w:val="20"/>
          <w:lang w:val="uk-UA"/>
        </w:rPr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</w:r>
    </w:p>
    <w:p>
      <w:pPr>
        <w:pStyle w:val="21"/>
        <w:tabs>
          <w:tab w:val="clear" w:pos="709"/>
          <w:tab w:val="left" w:pos="2835" w:leader="none"/>
        </w:tabs>
        <w:ind w:righ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значення переліку земельних ділянок комунальної власності сільськогосподарського призначення для продажу права оренди  окремими лотами на конкурентних засадах (на земельних торгах), надання дозволів на складання документацій із землеустрою </w:t>
      </w:r>
    </w:p>
    <w:p>
      <w:pPr>
        <w:pStyle w:val="Normal"/>
        <w:tabs>
          <w:tab w:val="clear" w:pos="709"/>
          <w:tab w:val="left" w:pos="900" w:leader="none"/>
        </w:tabs>
        <w:ind w:right="-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ефективного використання земельного фонду в ринкових умовах задля збільшення надходжень до бюджету міської ради, відповідно  до статей 12, 83, 122, 124, 127, 134-139 Земельного кодексу України, Закону «Про оренду землі», Закону України «Про державну реєстрацію речових прав на нерухоме майно та їх обтяжень», Закону України №1444-ІХ "Про внесення змін до деяких законодавчих актів України щодо продажу земельних ділянок та набуття права користування ними через електронні аукціони", керуючись п. 34 ст. 26 Закону України «Про місцеве самоврядування в Україні»,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spacing w:before="240" w:after="120"/>
        <w:ind w:left="0" w:right="-81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ерелік земельних ділянок комунальної форми власності сільськогосподарського призначення, розташованих за межами населених пунктів Коростишівської міської ради для продажу права оренди на них на земельних торгах у формі електронного аукціо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ремими лотами відповідно до Додатку №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абзацу 9 п. п. 2, 6 ст. 135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го кодексу України, визначи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ора електронного майданчик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ти дозвіл Коростишівському міському голові Кохану І.М. на укладання з Оператором електронного майданчика договору про організацію та проведення земельних торг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формі електронного аукціону щодо продажу права оренди земельних ділянок, зазначених в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у №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 рішенн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оростишівської міської ради на розробку проєктів землеустрою щодо зміни цільового призначення земельних ділянок зазначених в Додатку №2 з 16.00 Землі запасу на 01.01 Для ведення товарного сільськогосподарського виробництва.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21"/>
        <w:tabs>
          <w:tab w:val="clear" w:pos="709"/>
          <w:tab w:val="left" w:pos="0" w:leader="none"/>
        </w:tabs>
        <w:ind w:right="43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21"/>
        <w:tabs>
          <w:tab w:val="clear" w:pos="709"/>
          <w:tab w:val="left" w:pos="0" w:leader="none"/>
        </w:tabs>
        <w:ind w:right="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tabs>
          <w:tab w:val="clear" w:pos="709"/>
          <w:tab w:val="left" w:pos="0" w:leader="none"/>
        </w:tabs>
        <w:ind w:right="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tabs>
          <w:tab w:val="clear" w:pos="709"/>
          <w:tab w:val="left" w:pos="0" w:leader="none"/>
        </w:tabs>
        <w:ind w:right="43" w:hanging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                                І.М. Кохан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озробник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Додаток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до рішення міської ради</w:t>
      </w:r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від ________2021 року №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  <w:t xml:space="preserve">земельних ділянок комунальної форми власності Коростишівської міської ради Житомирського району Житомирської області для продажу права оренди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  <w:t>на земельних торгах у формі аукціону окремими лотам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 w:eastAsia="uk-UA"/>
        </w:rPr>
      </w:pPr>
      <w:r>
        <w:rPr>
          <w:rFonts w:cs="Times New Roman" w:ascii="Times New Roman" w:hAnsi="Times New Roman"/>
          <w:sz w:val="20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13360</wp:posOffset>
                </wp:positionH>
                <wp:positionV relativeFrom="paragraph">
                  <wp:posOffset>283845</wp:posOffset>
                </wp:positionV>
                <wp:extent cx="53524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2659"/>
                              <w:gridCol w:w="1177"/>
                              <w:gridCol w:w="1477"/>
                              <w:gridCol w:w="2604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Місце розташування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Площа</w:t>
                                    <w:br/>
                                    <w:t>земельної</w:t>
                                    <w:br/>
                                    <w:t>ділянки, г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Цільове призначення (відповідно до КВЗПЗ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адастровий номер земельної діля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ропивнянський старостинський округ Коростишівської міської ради за межами с.Голуб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9,945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3600:15:000: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Щигліївський старостинський округ Коростишівської міської ради за межами с.Вишневе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3,941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8700:06:000:0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ропивнянський старостинський округ Коростишівської міської ради за межами с.Видум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2,937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3600:08:000: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Рад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7,847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0900:09:000:0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Стрижівський старостинський округ Коростишівської міської ради за межами                           с. Стриж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7,759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7000:04:000:0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Вільнян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6,926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1500:02:000: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                         с. Браженець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5,490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0900:08:000: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Рад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5,428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0900:05:000: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Рад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5,379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0900:04:000: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Щигліївський старостинський округ Коростишівської міської ради за межами с.Щиглії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4,90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8700:10:000: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                         с. Браженець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3,286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1500:03:000:0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Вільн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3,202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1500:03:000:0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Щигліївський старостинський округ Коростишівської міської ради за межами                          с. Щиглії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5,425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8700:09:000:0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ропивнянський старостинський округ Коростишівської міської ради за межами с.Видум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7,445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3600:07:000:0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ропивнянський старостинський округ Коростишівської міської ради за межами с.Видум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5,06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8700:10:000:0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ропивнянський старостинський округ Коростишівської міської ради за межами с.Голуб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0,348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3600:13:000:0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Борок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9,242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0900:04:000:0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Вільн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4,63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1500:04:000: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                             с. Вільнян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4,776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0900:08:000: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вітневий старостинський округ Коростишівської міської ради за межами                              с. Красил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6,47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3000:15:000:0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841.9pt;mso-wrap-distance-left:9pt;mso-wrap-distance-right:9pt;mso-wrap-distance-top:0pt;mso-wrap-distance-bottom:0pt;margin-top:22.35pt;mso-position-vertical-relative:text;margin-left:16.8pt;mso-position-horizontal-relative:margin">
                <v:fill opacity="0f"/>
                <v:textbox inset="0in,0in,0in,0in">
                  <w:txbxContent>
                    <w:tbl>
                      <w:tblPr>
                        <w:tblW w:w="8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2659"/>
                        <w:gridCol w:w="1177"/>
                        <w:gridCol w:w="1477"/>
                        <w:gridCol w:w="2604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Місце розташування земельної ділянки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Площа</w:t>
                              <w:br/>
                              <w:t>земельної</w:t>
                              <w:br/>
                              <w:t>ділянки, г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Цільове призначення (відповідно до КВЗПЗ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адастровий номер земельної ділянк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ропивнянський старостинський округ Коростишівської міської ради за межами с.Голуб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9,945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3600:15:000:0050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Щигліївський старостинський округ Коростишівської міської ради за межами с.Вишневе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3,941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8700:06:000:0149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ропивнянський старостинський округ Коростишівської міської ради за межами с.Видум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2,937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3600:08:000:0042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Рад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7,847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0900:09:000:0142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Стрижівський старостинський округ Коростишівської міської ради за межами                           с. Стриж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7,759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7000:04:000:0377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Вільнян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6,926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1500:02:000:0100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                         с. Браженець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5,490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0900:08:000:0038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Рад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5,428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0900:05:000:0006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Рад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5,379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0900:04:000:004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Щигліївський старостинський округ Коростишівської міської ради за межами с.Щиглії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4,90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8700:10:000:0052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                         с. Браженець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3,286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1500:03:000:0189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Вільня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3,202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1500:03:000:0187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Щигліївський старостинський округ Коростишівської міської ради за межами                          с. Щиглії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5,425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8700:09:000:0156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ропивнянський старостинський округ Коростишівської міської ради за межами с.Видум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7,445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3600:07:000:0256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ропивнянський старостинський округ Коростишівської міської ради за межами с.Видум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5,06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8700:10:000:0232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ропивнянський старостинський округ Коростишівської міської ради за межами с.Голуб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0,348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3600:13:000:0077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Борок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9,242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0900:04:000:0043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Вільня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4,63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1500:04:000:0037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                             с. Вільнян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4,776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0900:08:000:0039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вітневий старостинський округ Коростишівської міської ради за межами                              с. Красил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6,47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3000:15:000:0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0"/>
          <w:szCs w:val="24"/>
          <w:lang w:val="uk-UA" w:eastAsia="uk-UA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Заступник міського голови 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9"/>
          <w:tab w:val="left" w:pos="8789" w:leader="none"/>
        </w:tabs>
        <w:ind w:left="284" w:hanging="0"/>
        <w:rPr>
          <w:rFonts w:ascii="Times New Roman" w:hAnsi="Times New Roman" w:eastAsia="Calibri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/>
        </w:rPr>
        <w:t>органів ради                                                                                               В.В. Мілюхін</w:t>
      </w:r>
      <w:r>
        <w:rPr>
          <w:rFonts w:eastAsia="Calibri" w:cs="Times New Roman" w:ascii="Times New Roman" w:hAnsi="Times New Roman"/>
          <w:szCs w:val="24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7095" w:leader="none"/>
        </w:tabs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70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Додаток 2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ід ________2021 року №__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  <w:t xml:space="preserve">земельних ділянок комунальної форми власності Коростишівської міської ради Житомирського району Житомирської області щодо яких надано дозвіл на зміну цільового призначення на 01.01 Для ведення товарного 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  <w:t>сільськогосподарського виробництва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 w:eastAsia="uk-UA"/>
        </w:rPr>
      </w:pPr>
      <w:r>
        <w:rPr>
          <w:rFonts w:cs="Times New Roman" w:ascii="Times New Roman" w:hAnsi="Times New Roman"/>
          <w:sz w:val="20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13360</wp:posOffset>
                </wp:positionH>
                <wp:positionV relativeFrom="paragraph">
                  <wp:posOffset>283845</wp:posOffset>
                </wp:positionV>
                <wp:extent cx="535241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2659"/>
                              <w:gridCol w:w="1177"/>
                              <w:gridCol w:w="1477"/>
                              <w:gridCol w:w="2604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Місце розташування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Площа</w:t>
                                    <w:br/>
                                    <w:t>земельної</w:t>
                                    <w:br/>
                                    <w:t>ділянки, г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Цільове призначення (відповідно до КВЗПЗ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адастровий номер земельної діля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ропивнянський старостинський округ Коростишівської міської ради за межами с.Голуб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9,945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3600:15:000: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Щигліївський старостинський округ Коростишівської міської ради за межами с.Вишневе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3,941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8700:06:000:0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ропивнянський старостинський округ Коростишівської міської ради за межами с.Видум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2,937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3600:08:000: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Рад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7,847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0900:09:000:0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Стрижівський старостинський округ Коростишівської міської ради за межами                           с. Стриж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7,759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7000:04:000:0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Вільнян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6,926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1500:02:000: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                         с. Браженець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5,490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0900:08:000: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Рад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5,428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0900:05:000: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Рад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5,379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0900:04:000: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Щигліївський старостинський округ Коростишівської міської ради за межами с.Щиглії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4,90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8700:10:000: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                         с. Браженець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3,286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1500:03:000:0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Вільн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3,202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1500:03:000:0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Щигліївський старостинський округ Коростишівської міської ради за межами                          с. Щиглії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5,425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8700:09:000:0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ропивнянський старостинський округ Коростишівської міської ради за межами с.Видум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7,445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3600:07:000:0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ропивнянський старостинський округ Коростишівської міської ради за межами с.Видум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5,06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8700:10:000:0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ропивнянський старостинський округ Коростишівської міської ради за межами с.Голуб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0,348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3600:13:000:0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Борок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9,242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0900:04:000:0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с. Вільн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4,63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1500:04:000: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Вільнянський старостинський округ Коростишівської міської ради за межами                              с. Вільнян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4,776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0900:08:000: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Квітневий старостинський округ Коростишівської міської ради за межами                              с. Красилів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6,47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2"/>
                                      <w:lang w:val="uk-UA" w:eastAsia="uk-UA"/>
                                    </w:rPr>
                                    <w:t>16.00 Землі запас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val="uk-UA" w:eastAsia="uk-UA"/>
                                    </w:rPr>
                                    <w:t>1822583000:15:000:0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841.9pt;mso-wrap-distance-left:9pt;mso-wrap-distance-right:9pt;mso-wrap-distance-top:0pt;mso-wrap-distance-bottom:0pt;margin-top:22.35pt;mso-position-vertical-relative:text;margin-left:16.8pt;mso-position-horizontal-relative:margin">
                <v:fill opacity="0f"/>
                <v:textbox inset="0in,0in,0in,0in">
                  <w:txbxContent>
                    <w:tbl>
                      <w:tblPr>
                        <w:tblW w:w="8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2659"/>
                        <w:gridCol w:w="1177"/>
                        <w:gridCol w:w="1477"/>
                        <w:gridCol w:w="2604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Місце розташування земельної ділянки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Площа</w:t>
                              <w:br/>
                              <w:t>земельної</w:t>
                              <w:br/>
                              <w:t>ділянки, г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Цільове призначення (відповідно до КВЗПЗ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адастровий номер земельної ділянк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ропивнянський старостинський округ Коростишівської міської ради за межами с.Голуб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9,945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3600:15:000:0050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Щигліївський старостинський округ Коростишівської міської ради за межами с.Вишневе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3,941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8700:06:000:0149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ропивнянський старостинський округ Коростишівської міської ради за межами с.Видум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2,937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3600:08:000:0042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Рад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7,847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0900:09:000:0142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Стрижівський старостинський округ Коростишівської міської ради за межами                           с. Стриж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7,759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7000:04:000:0377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Вільнян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6,926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1500:02:000:0100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                         с. Браженець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5,490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0900:08:000:0038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Рад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5,428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0900:05:000:0006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Рад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5,379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0900:04:000:004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Щигліївський старостинський округ Коростишівської міської ради за межами с.Щиглії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4,90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8700:10:000:0052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                         с. Браженець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3,286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1500:03:000:0189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Вільня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3,202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1500:03:000:0187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Щигліївський старостинський округ Коростишівської міської ради за межами                          с. Щиглії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5,425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8700:09:000:0156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ропивнянський старостинський округ Коростишівської міської ради за межами с.Видум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7,445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3600:07:000:0256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ропивнянський старостинський округ Коростишівської міської ради за межами с.Видум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5,06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8700:10:000:0232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ропивнянський старостинський округ Коростишівської міської ради за межами с.Голуб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0,348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3600:13:000:0077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Борок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9,242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0900:04:000:0043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с. Вільня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4,63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1500:04:000:0037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Вільнянський старостинський округ Коростишівської міської ради за межами                              с. Вільнян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4,776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0900:08:000:0039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Квітневий старостинський округ Коростишівської міської ради за межами                              с. Красилів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6,47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2"/>
                                <w:lang w:val="uk-UA" w:eastAsia="uk-UA"/>
                              </w:rPr>
                              <w:t>16.00 Землі запас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val="uk-UA" w:eastAsia="uk-UA"/>
                              </w:rPr>
                              <w:t>1822583000:15:000:0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0"/>
          <w:szCs w:val="24"/>
          <w:lang w:val="uk-UA" w:eastAsia="uk-UA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Заступник міського голови 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9"/>
          <w:tab w:val="left" w:pos="70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Cs w:val="24"/>
          <w:lang w:val="uk-UA"/>
        </w:rPr>
        <w:t>органів ради                                                                                               В.В. Мілюхі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Times New Roman" w:hAnsi="Times New Roman" w:cs="Times New Roman"/>
      <w:color w:val="000000"/>
      <w:sz w:val="28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9:00Z</dcterms:created>
  <dc:creator>ROOT</dc:creator>
  <dc:description/>
  <cp:keywords/>
  <dc:language>en-US</dc:language>
  <cp:lastModifiedBy>Zemelnyi</cp:lastModifiedBy>
  <cp:lastPrinted>2021-09-08T15:22:00Z</cp:lastPrinted>
  <dcterms:modified xsi:type="dcterms:W3CDTF">2021-09-24T08:46:00Z</dcterms:modified>
  <cp:revision>8</cp:revision>
  <dc:subject/>
  <dc:title>У К Р А Ї Н А</dc:title>
</cp:coreProperties>
</file>