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7845" w:leader="none"/>
          <w:tab w:val="left" w:pos="82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center" w:pos="4677" w:leader="none"/>
          <w:tab w:val="left" w:pos="735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ПРОЕКТ 1.22</w:t>
      </w:r>
    </w:p>
    <w:p>
      <w:pPr>
        <w:pStyle w:val="Docdata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8"/>
        <w:tabs>
          <w:tab w:val="clear" w:pos="709"/>
          <w:tab w:val="left" w:pos="3735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 xml:space="preserve">    м.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</w:rPr>
        <w:t>Коростишів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  <w:tab w:val="left" w:pos="82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825" w:leader="none"/>
          <w:tab w:val="center" w:pos="4819" w:leader="none"/>
        </w:tabs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істнадцята сесія восьмого скликанн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</w:t>
      </w:r>
      <w:r>
        <w:rPr>
          <w:rFonts w:cs="Times New Roman" w:ascii="Times New Roman" w:hAnsi="Times New Roman"/>
          <w:b/>
          <w:bCs/>
          <w:sz w:val="20"/>
          <w:lang w:val="uk-UA"/>
        </w:rPr>
        <w:tab/>
        <w:tab/>
        <w:tab/>
        <w:tab/>
        <w:t xml:space="preserve">              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№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uk-UA"/>
        </w:rPr>
      </w:r>
    </w:p>
    <w:p>
      <w:pPr>
        <w:pStyle w:val="21"/>
        <w:tabs>
          <w:tab w:val="clear" w:pos="709"/>
          <w:tab w:val="left" w:pos="2835" w:leader="none"/>
        </w:tabs>
        <w:ind w:righ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списку працівників соціальної сфери села Більківці, яким погоджено виділення земельних ділянок в межах норм безоплатної передачі </w:t>
      </w:r>
    </w:p>
    <w:p>
      <w:pPr>
        <w:pStyle w:val="Normal"/>
        <w:tabs>
          <w:tab w:val="clear" w:pos="709"/>
          <w:tab w:val="left" w:pos="900" w:leader="none"/>
        </w:tabs>
        <w:ind w:right="-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із розглядом звернень громадян Більковецького старостинського округу, відповідно до ст. 12 Земельного кодексу України, керуючись ст. 26 Закону України «Про місцеве самоврядування в Україні»,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TextBody"/>
        <w:numPr>
          <w:ilvl w:val="0"/>
          <w:numId w:val="3"/>
        </w:numPr>
        <w:spacing w:before="240" w:after="0"/>
        <w:ind w:left="0" w:right="-8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працівників соціальної сфери села Більківці, яким Рішенням третьої сесії шостого скликання Більковецької сільської ради від 17.12.2010 за №25 погоджено виділення земельних ділянок із земель запасу сільської ради в межах норм безоплатної передачі, відповідно до Додатк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21"/>
        <w:tabs>
          <w:tab w:val="clear" w:pos="709"/>
          <w:tab w:val="left" w:pos="0" w:leader="none"/>
        </w:tabs>
        <w:ind w:right="43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21"/>
        <w:tabs>
          <w:tab w:val="clear" w:pos="709"/>
          <w:tab w:val="left" w:pos="0" w:leader="none"/>
        </w:tabs>
        <w:ind w:right="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tabs>
          <w:tab w:val="clear" w:pos="709"/>
          <w:tab w:val="left" w:pos="0" w:leader="none"/>
        </w:tabs>
        <w:ind w:right="4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 xml:space="preserve"> </w:t>
        <w:tab/>
        <w:t xml:space="preserve">                                                     І.М. Кохан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Розробник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Керівник структурного підрозділу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ідділ правової та кадрової робот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ступник міського голови за профілем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2021 року №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вників соціальної сфери села Більківці, як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джено виділення земе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лянок в межах норм безоплат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ник  Микола  Степанои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дківський  Антон  Борисови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бич  Ніна  Івані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мяк  Надія  Дмитрі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ійлик  Світлана Василі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ас  Інна  Анатолії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хан  Надія  Дмитрі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юшкевич  Ганна  Миколаї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юшкевич Микола  Антонови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харчук  Галина  Миколаї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ійлик  Ніла  Борисі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ак  Наталія  Миколаї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родник  Галина  Миколаї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паренко  Любов  Івані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панець  Любов  Олександрі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дзолік  Олег  Володимирови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дзолік  Наталія  Миколаї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  Наталія  Миколаї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йко  Віталій  Васильови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ожинець  Лариса  Івані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льчук  Любов  Василі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ас  Таїсія  Володимирі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мяк  Василь  Іванови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ьчик  Людмила  Василі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щенко  Олена  Олександрі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обчук  Неоніла  Дмитрі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ль  Людмила  Миколаї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нигор  Тамара  Василі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итенко  Тетяна  Василі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мяк  Валентина  Сергії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лтер  Валентина  Петрі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лест  Марія  Миколаї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воручко  Сергій  Павлови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мбалюк  Тетяна  Петрі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рідова  Людмила  Володимирі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ришевська  Ніла  Григорі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дчук  Галина  Анатолії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  Галина  Григорі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рімчук  Наталія  Миколаї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дківський  Аркадій  Антонови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ійлик  Наталія  Сергії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а  Раїса  Костянтині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рнавський  Леонід  Олександрови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ришин  Віктор Олегови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ришина  Марія  Івані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кса  Степан  Миколайови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акар  Ганна  Миколаї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щук  Надія  Григорі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обчук  Анатолій  Володимирови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ожинець  Людмила  Івані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обчук  Галина  Миколаї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лод   Михайло  Іванови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мяк  Олександр  Петрови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ячук  Галина  Франці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інська  Любов  Леоніді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акар  Юрій  Петрови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зьменко  Сергій  Іванови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ренко  Олег  Федо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0" w:leader="none"/>
        </w:tabs>
        <w:ind w:right="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 питань</w:t>
      </w:r>
    </w:p>
    <w:p>
      <w:pPr>
        <w:pStyle w:val="21"/>
        <w:tabs>
          <w:tab w:val="clear" w:pos="709"/>
          <w:tab w:val="left" w:pos="0" w:leader="none"/>
        </w:tabs>
        <w:ind w:right="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ради       </w:t>
        <w:tab/>
        <w:tab/>
        <w:tab/>
        <w:t xml:space="preserve">         </w:t>
        <w:tab/>
        <w:t xml:space="preserve">В.В.Мілюхін        </w:t>
      </w:r>
    </w:p>
    <w:p>
      <w:pPr>
        <w:pStyle w:val="21"/>
        <w:tabs>
          <w:tab w:val="clear" w:pos="709"/>
          <w:tab w:val="left" w:pos="0" w:leader="none"/>
        </w:tabs>
        <w:ind w:right="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Times New Roman" w:hAnsi="Times New Roman" w:cs="Times New Roman"/>
      <w:color w:val="000000"/>
      <w:sz w:val="28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16:00Z</dcterms:created>
  <dc:creator>ROOT</dc:creator>
  <dc:description/>
  <cp:keywords/>
  <dc:language>en-US</dc:language>
  <cp:lastModifiedBy>ZEM</cp:lastModifiedBy>
  <cp:lastPrinted>2021-09-23T15:10:00Z</cp:lastPrinted>
  <dcterms:modified xsi:type="dcterms:W3CDTF">2021-09-24T08:40:00Z</dcterms:modified>
  <cp:revision>4</cp:revision>
  <dc:subject/>
  <dc:title>У К Р А Ї Н А</dc:title>
</cp:coreProperties>
</file>