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3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  <w:r>
        <w:rPr/>
        <w:t> 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11"/>
        <w:jc w:val="center"/>
        <w:rPr/>
      </w:pPr>
      <w:r>
        <w:rPr>
          <w:sz w:val="28"/>
          <w:szCs w:val="28"/>
          <w:lang w:val="uk-UA"/>
        </w:rPr>
        <w:t>шістнадцята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Хуторної Надії Адамівни, яка зареєстрована в м. Коростишеві по вул. І.Франка, 2Г, кв. 41; копію проекту землеустрою щодо відведення земельної ділянки (примірник №1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Кисіль Раїси Павлівни, яка зареєстрована в м. Коростишеві по вул. Сковороди, 1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р. Галяса Юрія Броніславовича, який зареєстрований в с. Стрижівка по вул. Миру, 1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Врублевського Ростислава Вікторовича, який зареєстрований в  м.Коростишеві по вул. Коцюбинського, 1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гр. Грабовця Віктора Петровича, який зареєстрований в с. Кропивня по вул. Миру, 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гр. Фещенко Оксани Миколаївни, яка зареєстрована в  м.Коростишеві по вул. Шевченка, 14А, кв. 1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Новака Володимира Павловича, який зареєстрований в                               м. Коростишеві по вул. Чехова, 62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. Пащенко Тетяни Болеславівни, яка зареєстрована в                               с. Щигліївка по вул. Шевченка, 29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Войтенко Людмили Казимирівни, яка зареєстрована в                     м. Коростишеві по вул. Музики, 2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р. Корзуна Олександра Володимировича, який зареєстрований в                               с. Стрижівка по вул. Миру, 26А; 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гр. Костюченка Миколи Федосовича, який зареєстрований в                               с. Радівка по вул. Польовій, 93; 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2. гр. Тяпочкіна Михайла Дмитровича, який зареєстрований в                               м. Коростишеві по пров. Садовому, 20; проект землеустрою щодо відведення земельної ділянки зі зміною цільового призначення (використання) (примірник №1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3. гр. Тяпочкіна Михайла Дмитровича, який зареєстрований в                               м. Коростишеві по пров. Садовому, 20; проект землеустрою щодо відведення земельної ділянки зі зміною цільового призначення (використання) (примірник №1);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"МІЗАР-СІЛЬСЬКОГОСПОДАРСЬКЕ ПІДПРИЄМСТВО" в особі керівника Мініча Г.Г., юридична адреса: м. Житомир, вул. Ольжича, 9;  копію 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гр. Хоменко Ольги Миколаївни, яка зареєстрована в м. Коростишеві по вул. Маяковського, 13; копію проекту землеустрою щодо відведення земельної ділянки зі зміною цільового призначення (використання);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гр.  Ковтонюк Олени Петрівни, яка зареєстрована в м. Коростишеві по вул. Чехова, 63; копію проекту землеустрою щодо відведення земельної ділянки зі зміною цільового призначення (використання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гр. Супруна Леоніда Петровича, який зареєстрований в с. Кропивня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гр. Острокоморець Вікторії Сергіївни, яка зареєстрована в м. Києві по  пр. Гонгадзе, 7, кв.112; копію проекту землеустрою щодо відведення земельної ділянки (примірник №1)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гр.  Дмитрук Олени Миколаївни, яка зареєстрована в с. Квітневе; копію проекту землеустрою щодо відведення земельної ділянки (примірник №1)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 гр. Врублевського Ростислава Вікторовича, який зареєстрований в                   м. Коростишеві по вул. Коцюбинського, 1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Пащенко Тетяни Болеславівни, яка зареєстрована в                    м. Києві по вул. Павла Чубинського, 8-А, кв.40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Кругляченка Івана Анатолійовича, який зареєстрований в м. Києві по вул. Харківське Шосе, 8, кв.76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Зубро Галини Володимирівни, яка зареєстрована в с. Більківці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ТОВ "ДАЧА ОРГАНІК", юридична адреса: с. Єлизаветівка, вул. Пряма, 24-а; копію проекту землеустрою щодо відведення земельної ділянки зі зміною цільового призначення (використання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Марченко Ольги Дмитрівни, яка зареєстрована в м. Коростишеві по вул. Київській, 139, кв.1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р. Марченко Ольги Дмитрівни, яка зареєстрована в м. Коростишеві по вул. Київській, 139, кв.18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р. Мартинюка Василя Петровича, який зареєстрований в                                м. Коростишеві по вул. О.Довженка, 38; 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гр. Кириченка Сергія Валерійовича, який зареєстрований в                             смт. Брусилів по вул. Зінаїди Булави, 1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. Машовець Олени Володимирівни, яка зареєстрована в                                м. Коростишеві по вул. Балакіна, 1;  проект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. Ястремської Галини Іванівни, яка зареєстрована в с. Більківці по вул. Церковній, 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гр. Марчинської Лесі Олександрівни, яка зареєстрована в                             с. Радівк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гр. Новика Валерія Івановича, який зареєстрований в                                м. Коростишеві по вул. Тельмана, 43;  проект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гр. Хуторній Надії Адамівні проект землеустрою щодо відведення земельної ділянки площею 0,1470 га (кадастровий номер земельної ділянки 1822588707:05:001:0069), яка розташована в межах села Продубіївка Щигліївськ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Хуторній Надії Адамівні земельну ділянку площею 0,1470 га (кадастровий номер земельної ділянки 1822588707:05:001:0069), яка розташована в межах села Продубіївка Щигліївськ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Кисіль Раїсі Пав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36), яка розташована в межах села Більківці Більковецького старостинського округу Коростишівської міської ради по вул. Лісовій, 21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Кисіль Раїсі Павлівні земельну ділянку площею 0,2500 га (кадастровий номер земельної ділянки 1822580301:01:002:0436), яка розташована в межах села Більківці Більковецького старостинського округу Коростишівської міської ради по вул. Лісовій, 21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Галясу Юрію Броніславовичу технічну документацію із землеустрою щодо встановлення (відновлення) меж земельної ділянки в натурі (на місцевості) площею 0,1830 га (кадастровий номер земельної ділянки 1822587001:01:002:0043), яка розташована в межах села Стрижівка Стрижівського старостинського округу Коростишівської міської ради по вул. Миру, 10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Галясу Юрію Броніславовичу земельну ділянку площею 0,1830 га (кадастровий номер земельної ділянки 1822587001:01:002:0043), яка розташована в межах села Стрижівка Стрижівського старостинського округу Коростишівської міської ради по вул. Миру, 10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твердити гр. Врублевському Ростиславу Вікторовичу технічну документацію із землеустрою щодо встановлення (відновлення) меж земельної ділянки в натурі (на місцевості) площею 0,0548 га (кадастровий номер земельної ділянки 1822510100:01:014:0823), яка розташована в межах міста Коростишева по вул. Коцюбинського, 18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Врублевському Ростиславу Вікторовичу земельну ділянку площею 0,0548 га (кадастровий номер1822510100:01:014:0823), яка розташована в межах міста Коростишева по вул. Коцюбинського, 18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5. Затвердити гр. Грабовцю Віктору Пет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3:0085), яка розташована в межах села Кропивня Кропивнянського старостинського округу Коростишівської міської ради по вул. Миру, 7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 Надати гр. Грабовцю Віктору Петровичу земельну ділянку площею 0,2500 га (кадастровий номер земельної ділянки 1822583601:01:003:0085), яка розташована в межах села Кропивня Кропивнянського старостинського округу Коростишівської міської ради по вул. Миру, 7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Фещенко Оксані Миколаївні технічну документацію із землеустрою щодо встановлення (відновлення) меж земельної ділянки в натурі (на місцевості) площею 0,0904 га (кадастровий номер земельної ділянки 1822510100:01:007:0035), яка розташована в межах міста Коростишева по вул. Мартина Небаби, 16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1. Надати гр. Фещенко Оксані Миколаївні земельну ділянку площею 0,0904 га (кадастровий номер 1822510100:01:007:0035), яка розташована в межах міста Коростишева по вул. Мартина Небаби, 16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7. Затвердити гр. Новаку Володимиру Павловичу технічну документацію із землеустрою щодо встановлення (відновлення) меж земельної ділянки в натурі (на місцевості) площею 0,0831 га (кадастровий номер земельної ділянки 1822510100:01:015:0002), яка розташована в межах міста Коростишева по вул. Чехова, 62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Новаку Володимиру Павловичу земельну ділянку площею 0,0831 га (кадастровий номер 1822510100:01:015:0002), яка розташована в межах міста Коростишева по вул. Чехова, 62 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Пащенко Тетяні Болеслав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1:0178), яка розташована в межах села Щигліївка Щигліївського старостинського округу Коростишівської міської ради по вул. Шевченка, 29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Пащенко Тетяні Болеславівні земельну ділянку площею 0,2500 га (кадастровий номер 1822588701:01:001:0178), яка розташована в межах села Щигліївка Щигліївського старостинського округу Коростишівської міської ради по вул. Шевченка, 29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Войтенко Людмилі Казимирівні технічну документацію із землеустрою щодо встановлення (відновлення) меж земельної ділянки в натурі (на місцевості) площею 0,0756 га (кадастровий номер земельної ділянки 1822510100:01:006:0089), яка розташована в межах міста Коростишева по вул. Музики, 21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Войтенко Людмилі Казимирівні земельну ділянку площею 0,0756 га (кадастровий номер 1822510100:01:006:0089), яка розташована в межах міста Коростишева по вул. Музики, 21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Корзуну Олександру Володимировичу технічну документацію із землеустрою щодо встановлення (відновлення) меж земельної ділянки в натурі (на місцевості) площею 0,0694 га (кадастровий номер земельної ділянки 1822587001:01:002:0050), яка розташована в межах села Стрижівка Стрижівського старостинського округу Коростишівської міської ради по вул. Миру, 26А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Надати гр. Корзуну Олександру Володимировичу земельну ділянку площею 0,0694 га (кадастровий номер 1822587001:01:002:0050), яка розташована в межах села Стрижівка Стрижівського старостинського округу Коростишівської міської ради по вул. Миру, 26А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Костюченку Миколі Федос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4:03:001:0117), яка розташована в межах села Радівка Вільнянського старостинського округу Коростишівської міської ради по вул. Польовій, 93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. Надати гр. Костюченку Миколі Федосовичу земельну ділянку площею 0,2500 га (кадастровий номер 1822580904:03:001:0117), яка розташована в межах села Радівка Вільнянського старостинського округу Коростишівської міської ради по вул. Польовій, 9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ФОП Тяпочкіну Михайлу Дмитровичу проект землеустрою щодо відведення земельної ділянки зі зміною цільового призначення (використання) із земель для комерційного використання площею 0,1076 га (кадастровий номер земельної ділянки 1822510100:01:009:0060) в межах міста Коростишева по вул. Святотроїцькій, 12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– 02.10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2.1. Змінити цільове призначення (використання) земельної ділянки площею 0,1076 га, яка розташована по вул. Святотроїцькій, 12 в межах міста Коростишева та яка перебуває у власності ФОП Тяпочкіна Михайла Дмитровича, із земель для комерційного використання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– 02.10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ФОП Тяпочкіну Михайлу Дмитровичу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Тяпочкіну Михайлу Дмитровичу проект землеустрою щодо відведення земельної ділянки зі зміною цільового призначення (використання) із земель для будівництва і обслуговування житлового будинку, господарських будівель і споруд (присадибна ділянка) площею 0,1000 га (кадастровий номер земельної ділянки 1822510100:01:009:0057) в межах міста Коростишева по вул. Святотроїцькій, 12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– 02.10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3.1. Змінити цільове призначення (використання) земельної ділянки площею 0,1000 га, яка розташована по вул. Святотроїцькій, 12 в межах міста Коростишева та яка перебуває у власності гр. Тяпочкіна Михайла Дмитровича, із земель для будівництва і обслуговування житлового будинку, господарських будівель і споруд (присадибна ділянка) на землі для будівництва і обслуговування багатоквартирного житлового будинку з об’єктами торгово-розважальної та ринкової інфраструктури (код КВЦПЗ – 02.10)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гр. Тяпочкіну Михайлу Дмит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ОВ "МІЗАР-СІЛЬСЬКОГОСПОДАРСЬКЕ ПІДПРИЄМСТВО" проект землеустрою щодо відведення земельної ділянки площею 0,6573 га (кадастровий номер земельної ділянки 1822583000:16:000:0116) на території Квітнев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ТОВ "МІЗАР-СІЛЬСЬКОГОСПОДАРСЬКЕ ПІДПРИЄМСТВО" земельну ділянку площею 0,6573 га (кадастровий номер земельної ділянки 1822583000:16:000:0116) на території Квітневого старостинського округу Коростишівської міської ради для ведення особистого селянського господарства (код КВЦПЗ - 01.03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4.2. Встановити орендну плату за використання земельної ділянки у розмірі  1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4.3. Зобов’язати ТОВ "МІЗАР-СІЛЬСЬКОГОСПОДАРСЬКЕ ПІДПРИЄМСТВО"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4.4. У разі невиконання пункту 14.3. цього рішення – п.п. 14, 14.1. втрачають чинніст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4.5. Контроль за виконанням пункту 14.3. цього рішення покласти на відділ правової та кадрової роботи Коростишівської міської ради (Новік О.І.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Хоменко Ользі Миколаївні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площею 0,1000 га (кадастровий номер земельної ділянки 1822510100:01:004:0539) в межах міста Коростишева по вул. Гелевея на земл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5.1. Змінити цільове призначення (використання) земельної ділянки площею 0,1000 га, яка розташована по вул. Гелевея в межах міста Коростишева та яка перебуває у власності гр. Хоменко Ольги Миколаївни, із земель для ведення особистого селянського господарства (код КВЦПЗ - 01.03) на земл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2. гр. Хоменко Ольгу Миколаївн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овтонюк Олені Петрівні проект землеустрою щодо відведення земельної ділянки зі зміною цільового призначення (використання) із земель для будівництва і обслуговування житлового будинку, господарських будівель і споруд (присадибна ділянка) площею 0,0130 га (кадастровий номер земельної ділянки 1822510100:01:007:0006) в межах міста Коростишева по вул. Семінарській, 54 на землі для будівництва та обслуговування будівель торгівлі (код КВЦПЗ - 03.07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6.1. Змінити цільове призначення (використання) земельної ділянки площею 0,0130 га, яка розташована по вул. Семінарській, 54 в межах міста Коростишева та яка перебуває у власності гр. Ковтонюк Олени Петрівни, і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 (код КВЦПЗ - 03.07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2. гр. Ковтонюк Олену Петрівн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Затвердити гр. Супруну Леоніду Петровичу проект землеустрою щодо відведення земельної ділянки площею 0,4400 га (кадастровий номер земельної ділянки 1822583601:01:001:0157)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1. Надати гр. Супруну Леоніду Петровичу земельну ділянку площею 0,4400 га (кадастровий номер земельної ділянки 1822583601:01:001:0157)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 Затвердити гр. Острокоморець Вікторії Сергіївні проект землеустрою щодо відведення земельної ділянки площею 0,1000 га (кадастровий номер земельної ділянки 1822583005:03:001:0123)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1. Надати гр. Острокоморець Вікторії Сергіївні земельну ділянку площею 0,1000 га (кадастровий номер земельної ділянки 1822583005:03:001:0123)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9. Затвердити гр. Дмитрук Олені Миколаївні проект землеустрою щодо відведення земельної ділянки площею 0,4000 га (кадастровий номер земельної ділянки 1822583001:01:003:0171), яка розташована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1. Надати гр. Дмитрук Олені Миколаївні земельну ділянку площею 0,4000 га (кадастровий номер земельної ділянки 1822583001:01:003:0171), яка розташована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 Затвердити гр. Зелінській Валентині Петрівні проект землеустрою щодо відведення земельної ділянки площею 0,4064 га (кадастровий номер земельної ділянки 1822510100:03:001:0004), яка розташована в межах села Бобрик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1. Надати гр. Зелінській Валентині Петрівні земельну ділянку площею 0,4064 га (кадастровий номер земельної ділянки 1822510100:03:001:0004), яка розташована в межах села Бобрик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1. Затвердити гр. Пащенко Тетяні Болеславівні проект землеустрою щодо відведення земельної ділянки площею 0,5500 га (кадастровий номер земельної ділянки 1822588701:01:001:0179), яка розташована в межах села Щигліївка Щигліївськ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1. Надати гр. Пащенко Тетяні Болеславівні земельну ділянку площею 0,5500 га (кадастровий номер земельної ділянки 1822588701:01:001:0179), яка розташована в межах села Щигліївка Щигліївськ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2. Затвердити гр. Кругляченку Івану Анатолійовичу проект землеустрою щодо відведення земельної ділянки площею 0,1000 га (кадастровий номер земельної ділянки 1822583007:04:002:0017), яка розташована в межах села Красилівка Квітневого старостинського округу Коростишівської міської ради по вул. Піскова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1. Надати гр. Кругляченку Івану Анатолійовичу земельну ділянку площею 0,1000 га (кадастровий номер земельної ділянки 1822583007:04:002:0017), яка розташована в межах села Красилівка Квітневого старостинського округу Коростишівської міської ради по вул. Піскова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3. Затвердити гр. Зубро Галині Володимирівні технічну документацію із землеустрою щодо встановлення (відновлення) меж земельної ділянки в натурі (на місцевості) площею 0,2195 га (кадастровий номер земельної ділянки 1822580301:01:001:0286), яка розташована в межах села Більківці Більковецького старостинського округу Коростишівської міської ради по вул. Молодіжній, 8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Надати гр. Зубро Галині Володимирівні земельну ділянку площею 0,2195 га (кадастровий номер земельної ділянки 1822580301:01:001:0286), яка розташована в межах села Більківці Більковецького старостинського округу Коростишівської міської ради по вул. Молодіжній, 8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4. Затвердити ТОВ "ДАЧА ОРГАНІК"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площею 1,8470 га (кадастровий номер земельної ділянки 1822583607:03:001:0036) в межах села Єлизаветівка Кропивнянського старостинського округу Коростишівської міської ради по вул. Пряма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4.1. Змінити цільове призначення (використання) земельної ділянки площею 1,8470 га, яка розташована в межах села Єлизаветівка Кропивнянського старостинського округу Коростишівської міської ради по вул. Пряма та яка перебуває у власності ТОВ "ДАЧА ОРГАНІК", із земель для ведення особистого селянського господарства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4.2. ТОВ "ДАЧА ОРГАНІК"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Затвердити гр. Марченко Ользі Дмит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284), яка розташована в межах села Більківці Більковецького старостинського округу Коростишівської міської ради по вул. Ударник, 29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. Надати гр. Марченко Ользі Дмитрівні земельну ділянку площею 0,2500 га (кадастровий номер земельної ділянки 1822580301:01:003:0284), яка розташована в межах села Більківці Більковецького старостинського округу Коростишівської міської ради по вул. Ударник, 29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6. Затвердити гр. Марченко Ользі Дмитрівні проект землеустрою щодо відведення земельної ділянки площею 0,3500 га (кадастровий номер земельної ділянки 1822580301:01:003:0283), яка розташована в межах села Більківці Більковецького старостинського округу Коростишівської міської ради по вул. Ударник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. Надати гр. Марченко Ользі Дмитрівні земельну ділянку площею 0,3500 га (кадастровий номер земельної ділянки 1822580301:01:003:0283), яка розташована в межах села Більківці Більковецького старостинського округу Коростишівської міської ради по вул. Ударник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7. Затвердити гр. Мартинюку Василю Петр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площею 0,0818 га (кадастровий номер земельної ділянки 1822510100:01:001:0552) в межах міста Коростишева по вул. Олександра Довженка на земл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7.1. Змінити цільове призначення (використання) земельної ділянки площею 0,0818 га, яка розташована по вул. Олександра Довженка в межах міста Коростишева та яка перебуває у власності гр. Мартинюка Василя Петровича, із земель для ведення особистого селянського господарства (код КВЦПЗ - 01.03) на земл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7.2. гр. Мартинюку Василю Пет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Затвердити гр. Кириченку Сергію Валерійовичу технічну документацію із землеустрою щодо встановлення (відновлення) меж земельної ділянки в натурі (на місцевості) площею 0,0611 га (кадастровий номер земельної ділянки 1822510100:01:018:0019), яка розташована в межах міста Коростишева по вул. Бульварній (Шелушкова), 37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Надати гр. Кириченку Сергію Валерійовичу земельну ділянку площею 0,0611 га (кадастровий номер земельної ділянки 1822510100:01:018:0019), яка розташована в межах міста Коростишева по вул. Бульварній (Шелушкова), 37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9. Затвердити гр. Машовець Олені Володимирівні проект землеустрою щодо відведення земельної ділянки  площею 0,1000 га (кадастровий номер земельної ділянки 1822510100:01:008:0218), яка розташована в межах міста Коростишева по вул. Балакіна, 1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Надати гр. Машовець Олені Володимирівні земельну ділянку площею 0,1000 га (кадастровий номер земельної ділянки 1822510100:01:008:0218), яка розташована в межах міста Коростишева по вул. Балакіна, 1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>Затвердити гр. Ястремській Галині Іва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37), яка розташована в межах села Більківці Більковецького старостинського округу Коростишівської міської ради по вул. Церковній, 2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. Надати гр. Ястремській Галині Іванівні земельну ділянку площею 0,2500 га (кадастровий номер земельної ділянки 1822580301:01:002:0437), яка розташована в межах села Більківці Більковецького старостинського округу Коростишівської міської ради по вул. Церковній, 2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Затвердити гр. Марчинській Лесі Олександ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4:03:001:0118), яка розташована в межах села Радівка Вільнянського старостинського округу Коростишівської міської ради по вул. Центральній, 52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Надати гр. Марчинській Лесі Олександрівні земельну ділянку площею 0,2500 га (кадастровий номер земельної ділянки 1822580904:03:001:0118), яка розташована в межах села Радівка Вільнянського старостинського округу Коростишівської міської ради по вул. Центральній, 52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Затвердити гр. Новику Валерію Івановичу проект землеустрою щодо відведення земельної ділянки площею 0,2500 га (кадастровий номер земельної ділянки 1822587007:02:001:0020) в межах села Колодязьки Стрижівського старостинського округу Коростишівської міської ради по вул. Щасливій, 8-А для будівництва та обслуговування інших будівель громадської забудови (код КВЦПЗ - 03.15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2.1. Надати гр. Новику Валерію Івановичу земельну ділянку площею 0,2500 га (кадастровий номер земельної ділянки 1822587007:02:001:0020) в межах села Колодязьки Стрижівського старостинського округу Коростишівської міської ради по вул. Щасливій, 8-А для будівництва та обслуговування інших будівель громадської забудови (код КВЦПЗ - 03.15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2.2. Встановити орендну плату за використання земельної ділянки у розмірі  12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2.3. Зобов’язати гр. Новика Валерія Іван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32.4. У разі невиконання пункту 32.3. цього рішення – п.п. 32, 32.1. втрачають чинніст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2.5. Контроль за виконанням пункту 32.3. цього рішення покласти на відділ правової та кадрової роботи Коростишівської міської ради (Новік О.І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9-20T16:09:00Z</cp:lastPrinted>
  <dcterms:modified xsi:type="dcterms:W3CDTF">2021-09-20T13:30:00Z</dcterms:modified>
  <cp:revision>17361</cp:revision>
  <dc:subject/>
  <dc:title/>
</cp:coreProperties>
</file>