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1.4.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Башинської Людмили Казимирівни, яка зареєстрована в                       с. Смолівка від імені якої діє гр. Цудінович Наталія Олександрівна, яка зареєстрована в м. Коростишеві по вул. Гвардійській, 39-А, кв.18 (довіреність від 14.05.2021 року, зареєстрована в реєстрі за №10 сільським головою Харитонівської сільської ради Коростишівського району Зубленко З.С.); копію паспорта; копію сертифікату на право на земельну частку (пай) серія ЖТ №0293014, виданого 20.03.1998 року; копію свідоцтва про право на спадщину за законом; копію довідки №53 від 29.07.2021 року, видану СТОВ "Племзавод Коростишівський"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Башинській Людмилі Казимирівні для ведення товарного сільськогосподарського виробництва орієнтовною площею 3,55 га (в умовних кадастрових гектарах) з метою надання її у власність за рахунок земель реформованого КСП "Коростишівське", що розташована на території  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1-09-21T10:37:00Z</dcterms:modified>
  <cp:revision>1319</cp:revision>
  <dc:subject/>
  <dc:title/>
</cp:coreProperties>
</file>