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ПРОЕКТ  1.5.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11"/>
        <w:jc w:val="center"/>
        <w:rPr/>
      </w:pPr>
      <w:r>
        <w:rPr>
          <w:sz w:val="28"/>
          <w:szCs w:val="28"/>
          <w:lang w:val="uk-UA"/>
        </w:rPr>
        <w:t>шістнадцята сесія восьмого склика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____________</w:t>
      </w:r>
      <w:r>
        <w:rPr>
          <w:b/>
          <w:bCs/>
          <w:lang w:val="uk-UA"/>
        </w:rPr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 технічної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щодо встановлення меж </w:t>
      </w:r>
    </w:p>
    <w:p>
      <w:pPr>
        <w:pStyle w:val="Normal"/>
        <w:rPr/>
      </w:pPr>
      <w:r>
        <w:rPr>
          <w:sz w:val="28"/>
          <w:szCs w:val="28"/>
          <w:lang w:val="uk-UA"/>
        </w:rPr>
        <w:t>земельних ділянок в натурі (на місцевості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о затвердження документацій із землеустрою: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р. Мельниченка Леоніда Олексійовича, який зареєстрований в                       м. Києві по вул. Бондарівській, 3, кв.104; копію технічної документації із землеустрою щодо встановлення меж земельних ділянок в натурі (на місцевості) (примірник №2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Орлової Ніни Андріївни, яка зареєстрована в с. М.Карашин Макарівського району Київської області по вул. Будівельній, 6; копію технічної документації із землеустрою щодо встановлення меж земельних ділянок в натурі (на місцевості) (примірник №2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. Назаренко Надії Василівни, яка зареєстрована в м. Києві по вул. Маяковського, 79, кв.126; копію технічної документації із землеустрою щодо встановлення меж земельної ділянки в натурі (на місцевості) (примірник №2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гр. Гонгало Валентини Олександрівни, яка зареєстрована в м. Новоград-Волинському по вул. Гагаріна, 7; копію технічної документації із землеустрою щодо встановлення меж земельної ділянки в натурі (на місцевості) (примірник №2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р. Дубовика Вячеслава Вікторовича, який зареєстрований в                             м. Житомирі по пров. Червоному, 13, кв.2; копію технічної документації із землеустрою щодо встановлення меж земельної ділянки в натурі (на місцевості) (примірник №2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ст. 17, 33, 79-1, 81  Земельного кодексу України, ст.ст.26 Закону України «Про місцеве самоврядування в Україні», ст.ст. 2, 3, 5 Закону України «Про порядок виділення в натурі (на місцевості) земельних ділянок власникам земельних часток (паїв)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  <w:lang w:val="uk-UA"/>
        </w:rPr>
        <w:t>1. Затвердити гр. Мельниченку Леоніду Олексійовичу технічну документацію із землеустрою щодо встановлення меж земельних ділянок в натурі (на місцевості) для ведення товарного сільськогосподарського виробництва земельних ділянок загальною площею 4,4554 га: в тому числі площею 3,8294 га (кадастровий номер земельної ділянки 1822582000:04:000:0074) та площею 0,6260 га (кадастровий номер земельної ділянки 1822582000:05:000:0308) (землі сільськогосподарського призначення), що розташовані на території Здвижківського старостинського округу Коростишівської міської ради, ділянки №217(1) та №217 (2), за рахунок земель  КСП «Маяк».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  <w:lang w:val="uk-UA"/>
        </w:rPr>
        <w:t>1.1. Надати гр. Мельниченку Леоніду Олексійовичу земельні ділянки  загальною площею 4,4554 га: в тому числі площею 3,8294 га (кадастровий номер земельної ділянки 1822582000:04:000:0074) та площею 0,6260 га (кадастровий номер земельної ділянки 1822582000:05:000:0308) (землі сільськогосподарського призначення), що розташовані на території Здвижківського старостинського округу Коростишівської міської ради, ділянки №217(1) та №217 (2), у власність за рахунок земель  КСП «Маяк».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гр. Орловій Ніні Андріївні технічну документацію із землеустрою щодо встановлення меж земельних ділянок в натурі (на місцевості) для ведення товарного сільськогосподарського виробництва земельних ділянок загальною площею 4,5555 га: в тому числі площею 3,9400 га (кадастровий номер земельної ділянки 1822582000:03:000:0070) та площею 0,6155 га (кадастровий номер земельної ділянки 1822582000:04:000:0225) (землі сільськогосподарського призначення), що розташовані на території Здвижківського старостинського округу Коростишівської міської ради, ділянки №32(1) та №32 (2), за рахунок земель  КСП «Маяк».</w:t>
      </w:r>
    </w:p>
    <w:p>
      <w:pPr>
        <w:pStyle w:val="Normal"/>
        <w:spacing w:before="0" w:after="24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Надати гр. Орловій Ніні Андріївні земельні ділянки  загальною площею 4,5555 га: в тому числі площею 3,9400 га (кадастровий номер земельної ділянки 1822582000:03:000:0070) та площею 0,6155 га (кадастровий номер земельної ділянки 1822582000:04:000:0225) (землі сільськогосподарського призначення), що розташовані на території Здвижківського старостинського округу Коростишівської міської ради, ділянки №32(1) та №32 (2), у власність за рахунок земель  КСП «Маяк».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  <w:lang w:val="uk-UA"/>
        </w:rPr>
        <w:t>3. Затвердити гр. Назаренко Надії Василівні технічну документацію із землеустрою щодо встановлення меж земельної ділянки в натурі (на місцевості) для ведення товарного сільськогосподарського виробництва земельних ділянок загальною площею 5,7548 га (кадастровий номер земельної ділянки 1822581500:03:000:0074) (землі сільськогосподарського призначення), що розташовані на території Вільнянського старостинського округу Коростишівської міської ради, ділянка №74, за рахунок земель  КСП «Колос».</w:t>
      </w:r>
    </w:p>
    <w:p>
      <w:pPr>
        <w:pStyle w:val="Normal"/>
        <w:spacing w:before="0" w:after="24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Надати гр. Назаренко Надії Василівні земельну ділянку  загальною площею 5,7548 га (кадастровий номер земельної ділянки 1822581500:03:000:0074) (землі сільськогосподарського призначення), що розташовані на території Вільнянського старостинського округу Коростишівської міської ради, ділянка №74, у власність за рахунок земель  КСП «Колос».</w:t>
      </w:r>
    </w:p>
    <w:p>
      <w:pPr>
        <w:pStyle w:val="Normal"/>
        <w:spacing w:before="0" w:after="240"/>
        <w:ind w:firstLine="426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Затвердити гр. Гонгало Валентині Олександрівні технічну документацію із землеустрою щодо встановлення меж земельної ділянки в натурі (на місцевості) для ведення товарного сільськогосподарського виробництва земельних ділянок загальною площею 5,3355 га (кадастровий номер земельної ділянки 1822580900:08:000:0210) (землі сільськогосподарського призначення), що розташовані на території Вільнянського старостинського округу Коростишівської міської ради, ділянка №210, за рахунок земель  СВАТ «Вільнянське».</w:t>
      </w:r>
    </w:p>
    <w:p>
      <w:pPr>
        <w:pStyle w:val="Normal"/>
        <w:spacing w:before="0" w:after="24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Надати гр. Гонгало Валентині Олександрівні земельну ділянку  загальною площею 5,3355 га (кадастровий номер земельної ділянки 1822580900:08:000:0210) (землі сільськогосподарського призначення), що розташовані на території Вільнянського старостинського округу Коростишівської міської ради, ділянка №210, у власність за рахунок  земель  СВАТ «Вільнянське».</w:t>
      </w:r>
    </w:p>
    <w:p>
      <w:pPr>
        <w:pStyle w:val="Normal"/>
        <w:spacing w:before="0" w:after="240"/>
        <w:ind w:firstLine="426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Затвердити гр. Дубовику Вячеславу Вікторовичу технічну документацію із землеустрою щодо встановлення меж земельної ділянки в натурі (на місцевості) для ведення товарного сільськогосподарського виробництва земельних ділянок загальною площею 2,0577 га (кадастровий номер земельної ділянки 1822510100:06:000:0481) (землі сільськогосподарського призначення), що розташовані на території Коростишівської міської ради, ділянка №481, за рахунок земель СТОВ «Племзавод Коростишівський».</w:t>
      </w:r>
    </w:p>
    <w:p>
      <w:pPr>
        <w:pStyle w:val="Normal"/>
        <w:spacing w:before="0" w:after="24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Надати гр. Дубовику Вячеславу Вікторовичу земельну ділянку  загальною площею 2,0577 га (кадастровий номер земельної ділянки 1822510100:06:000:0481) (землі сільськогосподарського призначення), що розташовані на території Коростишівської міської ради, ділянка №481, у власність за рахунок  земель СТОВ «Племзавод Коростишівський».</w:t>
      </w:r>
    </w:p>
    <w:p>
      <w:pPr>
        <w:pStyle w:val="Normal"/>
        <w:spacing w:before="0" w:after="240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6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 з питань діяльності виконавчих органів ради Мілюхіна В.В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40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І.М.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ші: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Zemelnyi</cp:lastModifiedBy>
  <cp:lastPrinted>2021-09-02T16:34:00Z</cp:lastPrinted>
  <dcterms:modified xsi:type="dcterms:W3CDTF">2021-09-20T13:50:00Z</dcterms:modified>
  <cp:revision>9978</cp:revision>
  <dc:subject/>
  <dc:title/>
</cp:coreProperties>
</file>