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1.7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осіб-підприємців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Прокопенко Катерини Володимирівни, яка зареєстрована в м. Коростишеві по вул. Соборна площа, 24, кв.15; копію паспорта; копію виписки з Єдиного державного реєстру юридичних осіб, фізичних осіб-підприємців та громадських формувань; копію паспорта прив'язки ТС; копію відомостей основних комплексів креслень, копію ситуаційної схеми, копію схеми благоустрою тимчасової споруди, розроблених ТАМ "Архіград"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Прокопенка Станіслава Васильовича, який зареєстрований в м. Коростишеві по вул. Бондарівській, 9; копію паспорта; копію виписки з Єдиного державного реєстру юридичних осіб та фізичних осіб-підприємців; копію паспорта прив'язки ТС; копію відомостей основних комплексів креслень, копію ситуаційної схеми, копію схеми благоустрою тимчасової споруди, розроблених ТАМ "Архіград"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Кучерука Володимира Володимировича, який зареєстрований в м. Коростишеві по вул. Леоніда Каденюка, 4, кв.18; копію паспорта; копію свідоцтва про Державну реєстрацію фізичної особи-підприємця; копію паспорта прив'язки ТС; копію відомостей основних комплексів креслень, копію ситуаційної схеми, копію схеми благоустрою тимчасової споруди, розроблених ТАМ "Архіград";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  26  Закону України  «Про місцеве  самоврядування  в  Україні» та враховуючи  рекомендації  постійної комісії  з  питань  земельних              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Відмовити ФОП Прокопенко Катерині Володимирівні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орієнтовною площею 0,0030 га, яка розташована в межах міста Коростишева по вулиці Київській, 109-А для встановлення тимчасового павільйону по продажу продовольчих та не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, у зв’язку з відсутністю сформованої земельної ділянки на яку поширюється право сервітут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ідмовити ФОП Прокопенку Станіславу Васильовичу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орієнтовною площею 0,0060 га, яка розташована в межах міста Коростишева по вулиці Київській, 137-А для встановлення 2-х тимчасових павільйонів по продажу продовольчих та непродовольчих товарів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их споруд, у зв’язку з відсутністю сформованої земельної ділянки на яку поширюється право сервітут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ідмовити ФОП Кучеруку Володимиру Володимировичу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орієнтовною площею 0,0030 га, яка розташована в межах міста Коростишева по вулиці Київській, 137-А для встановлення тимчасового павільйону під офіс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их споруд, у зв’язку з відсутністю сформованої земельної ділянки на яку поширюється право сервітут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Zemelnyi</cp:lastModifiedBy>
  <cp:lastPrinted>2021-09-02T16:35:00Z</cp:lastPrinted>
  <dcterms:modified xsi:type="dcterms:W3CDTF">2021-09-21T05:36:00Z</dcterms:modified>
  <cp:revision>341</cp:revision>
  <dc:subject/>
  <dc:title/>
</cp:coreProperties>
</file>