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/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РОЕКТ 1.9.</w:t>
        <w:tab/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шістнадцята сесія восьмого скликання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р. Кучерука Володимира Івановича, який зареєстрований в м. Коростишеві по пров. Тельмана, 17; копію паспорта; копію витягу із рішення 12 сесії Коростишівської міської ради 8 скликання (перше пленарне засідання) від 30.06.2021 року №213 "Про надання дозволу на розроблення документації із землеустрою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 Мельниченка Захара Юрійовича, який зареєстрований в м. Коростишеві по вул. Ромащенка, 35; копію паспорта; копію витягу із рішення 12 сесії Коростишівської міської ради 8 скликання (перше пленарне засідання) від 30.06.2021 року №213 "Про надання дозволу на розроблення документації із землеустрою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лопотання АТ «Житомиробленерго» в особі фінансового директора Бабак Т.В., юридична адреса: м. Житомир, вул. Пушкінська,32/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у п.5 рішення 12 сесії Коростишівської міської ради 8 скликання (перше пленарне засідання) від 30.06.2021 року №213 "Про надання дозволу на розроблення документації із землеустрою", а саме,  замість слів                "...для ведення особистого селянського господарства..." читати "...для будівництва і обслуговування жилого будинку, господарських будівель і споруд...";</w:t>
      </w:r>
    </w:p>
    <w:p>
      <w:pPr>
        <w:pStyle w:val="Normal"/>
        <w:spacing w:before="120" w:after="200"/>
        <w:ind w:firstLine="426"/>
        <w:jc w:val="both"/>
        <w:rPr/>
      </w:pPr>
      <w:r>
        <w:rPr>
          <w:sz w:val="28"/>
          <w:szCs w:val="28"/>
          <w:lang w:val="uk-UA"/>
        </w:rPr>
        <w:t>2. Внести зміни у п.4 рішення 12 сесії Коростишівської міської ради 8 скликання (перше пленарне засідання) від 30.06.2021 року №213 "Про надання дозволу на розроблення документації із землеустрою", а саме,  замість слів                "...для ведення особистого селянського господарства..." читати "...для будівництва і обслуговування жилого будинку, господарських будівель і споруд...";</w:t>
      </w:r>
    </w:p>
    <w:p>
      <w:pPr>
        <w:pStyle w:val="Normal"/>
        <w:spacing w:before="12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у рішення 14 сесії Коростишівської міської ради 8 скликання від 30.08.2021 року №293 "Про розгляд клопотань АТ "Житомиробленерго", а саме: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3.1. пункт 3 рішення викласти в наступній редакції, а саме: "</w:t>
      </w:r>
      <w:r>
        <w:rPr>
          <w:sz w:val="28"/>
          <w:szCs w:val="28"/>
          <w:lang w:val="uk-UA"/>
        </w:rPr>
        <w:t>Затвердити ПрАТ ЕК «Житомиробленерго» проект землеустрою щодо відведення земельної ділянки площею 0,0030 га  (кадастровий номер земельної ділянки 1822587000:03:000:0302) для обслуговування існуючого об’єкту енергетики КТП №645 на території Стрижівського старостинського округу Коростишівської міської ради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2. пункт 3.1. </w:t>
      </w:r>
      <w:r>
        <w:rPr>
          <w:rFonts w:eastAsia="Calibri"/>
          <w:sz w:val="28"/>
          <w:szCs w:val="28"/>
          <w:lang w:val="uk-UA"/>
        </w:rPr>
        <w:t>рішення викласти в наступній редакції, а саме: "</w:t>
      </w:r>
      <w:r>
        <w:rPr>
          <w:sz w:val="28"/>
          <w:szCs w:val="28"/>
          <w:lang w:val="uk-UA"/>
        </w:rPr>
        <w:t>Передати АТ «Житомиробленерго» земельну ділянку площею 0,0030 га (кадастровий номер земельної ділянки 1822587000:03:000:0302), яка розташована на території Стрижівського старостинського округу Коростишівської міської ради для розміщення, будівництва, експлуатації та обслуговування будівель і споруд об’єктів передачі електричної та теплової енергії (Код КВЦПЗ – 14.02) у користування на умовах оренди терміном на 7 років та дозволити укласти договір оренди земельної ділянки".</w:t>
      </w:r>
    </w:p>
    <w:p>
      <w:pPr>
        <w:pStyle w:val="Normal"/>
        <w:spacing w:before="120" w:after="20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spacing w:before="120" w:after="12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І.М.Кохан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elnyi</cp:lastModifiedBy>
  <cp:lastPrinted>2021-09-24T15:24:00Z</cp:lastPrinted>
  <dcterms:modified xsi:type="dcterms:W3CDTF">2021-09-24T12:51:00Z</dcterms:modified>
  <cp:revision>3414</cp:revision>
  <dc:subject/>
  <dc:title/>
</cp:coreProperties>
</file>