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надцята сесія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кладення договору орен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алініної Наталії Петрівни від 02.08.2021 року щодо укладення договору оренди земельної ділянки несільськогосподарського призначення, зареєстр. за адресою: Житомирська обл., м.Коростишів, вул. Київська, буд. 108-А, кв.37, копії: паспорта та реєстраційного номера облікової картки платника податків, договору купівлі-продажу житлового будинку від 19.05.2021 року керуючись ст. ст. 93, 120, 124, 125, 126 Земельного кодексу України, ст. 6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Калініній Наталії Петрівні укласти договір оренди земельної ділянки площею 0,0271 га (кадастровий номер 1822510100:01:017:0326), що розташована по вул. Добролюбова, 5-А в межах міста Коростишева, для  будівництва і обслуговування житлового будинку, господарських будівель і споруд (присадибна ділянка) (цільове призначення земельної ділянки відповідно до коду КВЦПЗ 02.01)  терміном на 5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становити гр. Калініній Наталії Петрівні  орендну  плату  за  користування  земельною  ділянкою, зазначеною  в п. 1 цього рішення, в розмірі 3% від нормативної грошової оцінки даної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алініній Наталії Петрівні протягом 30 календарних днів з дня прийняття рішення міської ради укласти договір оренди земельної ділянки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разі невиконання 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Customer</dc:creator>
  <dc:description/>
  <cp:keywords/>
  <dc:language>en-US</dc:language>
  <cp:lastModifiedBy>Пользователь Windows</cp:lastModifiedBy>
  <cp:lastPrinted>2019-07-24T08:40:00Z</cp:lastPrinted>
  <dcterms:modified xsi:type="dcterms:W3CDTF">2021-09-07T06:16:00Z</dcterms:modified>
  <cp:revision>1618</cp:revision>
  <dc:subject/>
  <dc:title> </dc:title>
</cp:coreProperties>
</file>