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
        <w:jc w:val="center"/>
        <w:rPr>
          <w:b/>
          <w:b/>
          <w:sz w:val="26"/>
          <w:szCs w:val="26"/>
          <w:lang w:val="uk-UA"/>
        </w:rPr>
      </w:pPr>
      <w:r>
        <w:rPr>
          <w:b/>
          <w:sz w:val="26"/>
          <w:szCs w:val="26"/>
        </w:rPr>
        <w:t>КОРОСТИШІВСЬКА МІСЬКА РАД</w:t>
      </w:r>
      <w:r>
        <w:rPr>
          <w:b/>
          <w:sz w:val="26"/>
          <w:szCs w:val="26"/>
          <w:lang w:val="uk-UA"/>
        </w:rPr>
        <w:t>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rPr>
      </w:pPr>
      <w:r>
        <w:rPr>
          <w:b/>
          <w:sz w:val="28"/>
          <w:szCs w:val="28"/>
        </w:rPr>
        <w:t xml:space="preserve">РІШЕНН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 xml:space="preserve">       </w:t>
      </w:r>
      <w:r>
        <w:rPr>
          <w:lang w:val="uk-UA"/>
        </w:rPr>
        <w:t>Шіснадцята сесія восьмого склика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Генеральних планів та</w:t>
            </w:r>
          </w:p>
          <w:p>
            <w:pPr>
              <w:pStyle w:val="Normal"/>
              <w:rPr>
                <w:lang w:val="uk-UA"/>
              </w:rPr>
            </w:pPr>
            <w:r>
              <w:rPr>
                <w:lang w:val="uk-UA"/>
              </w:rPr>
              <w:t>планів зонування сіл Стрижівка, Колодязьки, Вільня Коростишівської міської ради Житомирської області</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З метою забезпечення територіального розвитку населених пунктів, стратегічного розвитку всіх сфер життєдіяльності на тривалий період, досягнення стабільного, без кризового, сталого розвитку, забезпечення соціальних потреб, економічного розвитку  та керуючись п.42 ч.1 ст.26  Закону України «Про місцеве самоврядування в Україні», ст.8,  ст. 17, ст.18 Закону України «Про регулювання містобудівної діяльності», ст.12 Закону України «Про основи містобудування», ДБН Б.1.1-15:2012 «Склад та зміст генерального плану населеного пункту», що затверджені наказом Міністерства регіонального розвитку, будівництва та житлово-комунального господарства України від 13.07.2012р. №358,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враховуючи результати громадських слухань від 02.02.2021року №1, №2, витяг з протоколу засідання обласної архітектурно-містобудівної ради при департаменті регіонального розвитку  від 09.07.2021р. №2, рекомендації постійної комісії міської ради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w:t>
      </w:r>
      <w:r>
        <w:rPr>
          <w:lang w:val="uk-UA"/>
        </w:rPr>
        <w:t xml:space="preserve">Генеральні плани та плани зонування сіл Стрижівка, Колодязьки, Вільня Коростишівської міської ради Житомирської області, розроблені ДП «Український науково-дослідний і проектний інститут цивільного будівництва «УКРНДПІЦИВІЛЬБУД», м.Київ. </w:t>
      </w:r>
    </w:p>
    <w:p>
      <w:pPr>
        <w:pStyle w:val="Normal"/>
        <w:jc w:val="both"/>
        <w:rPr/>
      </w:pPr>
      <w:r>
        <w:rPr>
          <w:lang w:val="uk-UA"/>
        </w:rPr>
        <w:t xml:space="preserve">          </w:t>
      </w:r>
      <w:r>
        <w:rPr>
          <w:lang w:val="uk-UA"/>
        </w:rPr>
        <w:t>2. Зобов’язати підприємства, їх об’єднання, установи та організації, незалежно від форми власності, які здійснюють проектування, роботи з будівництва, реконструкції та капітального ремонту, здійснюють окремі види господарської діяльності у будівництві та землекористуванні дотримуватись положень Генерального плану та плану зонування (зонінг) сіл Стрижівка, Колодязьки, Вільня Коростишівської міської ради Житомирської області згідно з чинним законодавством України.</w:t>
      </w:r>
    </w:p>
    <w:p>
      <w:pPr>
        <w:pStyle w:val="Normal"/>
        <w:jc w:val="both"/>
        <w:rPr>
          <w:lang w:val="uk-UA"/>
        </w:rPr>
      </w:pPr>
      <w:r>
        <w:rPr>
          <w:lang w:val="uk-UA"/>
        </w:rPr>
        <w:t xml:space="preserve">           </w:t>
      </w:r>
      <w:r>
        <w:rPr>
          <w:lang w:val="uk-UA"/>
        </w:rPr>
        <w:t xml:space="preserve">3. Головному архітектору, начальнику відділу містобудування та архітектури Коростишівської міської ради (Загоровська Т.В.) при видачі містобудівних умов та обмежень забудови земельних ділянок враховувати затверджені Генеральні плани та плани зонування територій сіл Стрижівка, Колодязьки, Вільня  Коростишівської міської ради Житомирської області. </w:t>
      </w:r>
    </w:p>
    <w:p>
      <w:pPr>
        <w:pStyle w:val="Normal"/>
        <w:jc w:val="both"/>
        <w:rPr/>
      </w:pPr>
      <w:r>
        <w:rPr>
          <w:lang w:val="uk-UA"/>
        </w:rPr>
        <w:t xml:space="preserve">          </w:t>
      </w:r>
      <w:r>
        <w:rPr>
          <w:lang w:val="uk-UA"/>
        </w:rPr>
        <w:t>4. Загальному відділу Коростишівської міської ради (Сорока Ю.О.) оприлюднити дане рішення  та розмістити Генеральні плани та плани зонування, зазначеного в п.1 цього рішення на офіційному веб - сайті міської  ради, начальнику відділу містобудування та архітектури Коростишівської міської ради (Загоровська Т.В.)  оприлюднити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у приміщенні старостинського округу.</w:t>
      </w:r>
    </w:p>
    <w:p>
      <w:pPr>
        <w:pStyle w:val="Normal"/>
        <w:jc w:val="both"/>
        <w:rPr/>
      </w:pPr>
      <w:r>
        <w:rPr>
          <w:lang w:val="uk-UA"/>
        </w:rPr>
        <w:t xml:space="preserve">         </w:t>
      </w:r>
      <w:r>
        <w:rPr>
          <w:lang w:val="uk-UA"/>
        </w:rPr>
        <w:t>5. Надати дозвіл виконавчому комітету Коростишівської міської ради   на розроблення проекту землеустрою щодо встановлення (зміни) меж населених пунктів Стрижівка, Колодязьки, Вільня  Коростишівської міської ради Житомирської області.</w:t>
      </w:r>
    </w:p>
    <w:p>
      <w:pPr>
        <w:pStyle w:val="Normal"/>
        <w:jc w:val="both"/>
        <w:rPr/>
      </w:pPr>
      <w:r>
        <w:rPr>
          <w:lang w:val="uk-UA"/>
        </w:rPr>
        <w:t xml:space="preserve">         </w:t>
      </w:r>
      <w:r>
        <w:rPr>
          <w:lang w:val="uk-UA"/>
        </w:rPr>
        <w:t>6</w:t>
      </w:r>
      <w:r>
        <w:rPr/>
        <w:t xml:space="preserve">. Контроль за виконанням цього рішення покласти </w:t>
      </w:r>
      <w:r>
        <w:rPr>
          <w:lang w:val="uk-UA"/>
        </w:rPr>
        <w:t>на   заступника міського голови Мілюхіна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1:00Z</dcterms:created>
  <dc:creator>Руденко</dc:creator>
  <dc:description/>
  <dc:language>en-US</dc:language>
  <cp:lastModifiedBy>1</cp:lastModifiedBy>
  <cp:lastPrinted>2021-09-09T11:03:00Z</cp:lastPrinted>
  <dcterms:modified xsi:type="dcterms:W3CDTF">2021-09-09T13:41:00Z</dcterms:modified>
  <cp:revision>2</cp:revision>
  <dc:subject/>
  <dc:title/>
</cp:coreProperties>
</file>