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сесія восьмого скликання</w:t>
      </w:r>
    </w:p>
    <w:p>
      <w:pPr>
        <w:pStyle w:val="Normal1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житлового фонду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призначення у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ій міській раді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державної політики з питань формування і утримання житлового фонду соціального призначення та забезпечення конституційного права соціально незахищених верств населення Коростишівської міської ради, керуючись Законами України «Про місцеве самоврядування в Україні», «Про житловий фонд соціального призначення», «Про основи соціальної захищеності осіб з інвалідністю в Україні» та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їни від 23.07.2008 року №682 «Деякі питання реалізації Закону України «Про житловий фонд соціального призначення» та від 19.03.2008 №219 «Про встановлення тимчасових мінімальних норм забезпечення соціальним житлом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житловий фонд соціального призначення у Коростишівській міській раді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економічного розвитку, житлово-комунального господарства та благоустрою міської ради (Загарія І.С.)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вати контроль за управлінням, станом експлуатації та утриманням житлового фонду соціального призначе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ганізовувати належне обслуговування житлового фонду соціального признач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) вносити пропозиції щодо включення житлових приміщень до житлового фонду соціального призначення з урахуванням необхідності проведення їх капітального ремонту, реконструкції, переобладнання нежилих будинків у житлові для подальшого їх затвердж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правлінню соціального захисту населення та охорони здоров’я міської ради (Ящик С.О.) забезпечити організацію соціального квартирного обліку у відповідності до норм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бюджету, фінансів, комунальної власності, з питань соціально-економічного та культурного розвитку, житлово-комунального господарства, енергозбереження та інвестицій, а також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_ сесії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й фонд соціальн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ростишів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9"/>
        <w:gridCol w:w="1521"/>
        <w:gridCol w:w="1251"/>
        <w:gridCol w:w="1212"/>
        <w:gridCol w:w="255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ташування об’єкту нерухомого май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будинку та квартири (у разі наявності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а площа (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лоща (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, вул. Гелеве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99а, квартира 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а міська рад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Є.А. Защип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0:00Z</dcterms:created>
  <dc:creator>1</dc:creator>
  <dc:description/>
  <dc:language>en-US</dc:language>
  <cp:lastModifiedBy>1</cp:lastModifiedBy>
  <cp:lastPrinted>2021-06-17T08:25:00Z</cp:lastPrinted>
  <dcterms:modified xsi:type="dcterms:W3CDTF">2021-09-27T13:50:00Z</dcterms:modified>
  <cp:revision>2</cp:revision>
  <dc:subject/>
  <dc:title/>
</cp:coreProperties>
</file>