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Е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шістнадцята сесія восьмого скликання</w:t>
      </w:r>
    </w:p>
    <w:p>
      <w:pPr>
        <w:pStyle w:val="Normal"/>
        <w:jc w:val="center"/>
        <w:rPr>
          <w:sz w:val="26"/>
          <w:szCs w:val="26"/>
          <w:lang w:val="uk-UA"/>
        </w:rPr>
      </w:pPr>
      <w:r>
        <w:rPr>
          <w:sz w:val="26"/>
          <w:szCs w:val="26"/>
          <w:lang w:val="uk-UA"/>
        </w:rPr>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sz w:val="26"/>
          <w:szCs w:val="26"/>
          <w:lang w:val="uk-UA"/>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pPr>
      <w:r>
        <w:rPr>
          <w:sz w:val="26"/>
          <w:szCs w:val="26"/>
          <w:lang w:val="uk-UA"/>
        </w:rPr>
        <w:tab/>
        <w:t xml:space="preserve">Розглянувши заяву ФОП Тарасюка Андрія Петровича про надання дозволу на виготовлення експертної грошової оцінки земельної ділянки несільськогосподарського призначення  з метою її викупу від 16.08.2021 р., копії: паспорта та реєстраційного номера облікової картки платника податків, витягу з Єдиного державного реєстру юридичних осіб та фізичних осіб-підприємців, витягу з Державного земельного кадастру про земельну ділянку, договору оренди земельної ділянки №476 від 16.06.2021 року, витягу з Державного реєстру речових прав на нерухоме майно про реєстрацію іншого речового права від 07.07.2021 року, договору купівлі-продажу частини нежитлового приміщення від 18.12.2013 року, зареєстрованого в реєстрі №5806, витягу із технічної документації  про нормативну грошову оцінку земельної ділянки від 18.08.2021 року, довідки про відсутність заборгованості з платежів, контроль за справлянням яких покладено на контролюючі органи ГУ ДПС у Житомирській області </w:t>
      </w:r>
      <w:r>
        <w:rPr>
          <w:color w:val="000000"/>
          <w:sz w:val="26"/>
          <w:szCs w:val="26"/>
          <w:lang w:val="uk-UA"/>
        </w:rPr>
        <w:t xml:space="preserve"> №3556 від 16.08.2021 року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0328 га    (кадастровий номер 1822510100:01:018:0528), що розташована за адресою: Житомирська область, м.Коростишів, вул.Грибоєдова, 37, наданої в користування на умовах оренди ФОП Тарасюку Андрію Пет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r>
    </w:p>
    <w:p>
      <w:pPr>
        <w:pStyle w:val="Normal"/>
        <w:spacing w:lineRule="atLeast" w:line="240"/>
        <w:jc w:val="both"/>
        <w:rPr/>
      </w:pPr>
      <w:r>
        <w:rPr>
          <w:sz w:val="26"/>
          <w:szCs w:val="26"/>
          <w:lang w:val="uk-UA"/>
        </w:rPr>
        <w:t xml:space="preserve">             </w:t>
      </w:r>
      <w:r>
        <w:rPr>
          <w:sz w:val="26"/>
          <w:szCs w:val="26"/>
          <w:lang w:val="uk-UA"/>
        </w:rPr>
        <w:t>1.2. ФОП Тарасюку Андрію Пет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1-09-06T16:43:00Z</cp:lastPrinted>
  <dcterms:modified xsi:type="dcterms:W3CDTF">2021-09-06T13:48:00Z</dcterms:modified>
  <cp:revision>24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