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</w:t>
      </w:r>
      <w:r>
        <w:rPr>
          <w:sz w:val="28"/>
          <w:szCs w:val="28"/>
          <w:lang w:val="uk-UA" w:eastAsia="en-US"/>
        </w:rPr>
        <w:t xml:space="preserve">ПРОЕКТ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мнадцята сесія вось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поновлення договору оренди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емельної ділянки несільськогосподарського</w:t>
      </w:r>
    </w:p>
    <w:p>
      <w:pPr>
        <w:pStyle w:val="Normal"/>
        <w:ind w:first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</w:t>
      </w:r>
    </w:p>
    <w:p>
      <w:pPr>
        <w:pStyle w:val="Normal"/>
        <w:spacing w:before="1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" w:firstLine="280"/>
        <w:jc w:val="both"/>
        <w:rPr/>
      </w:pPr>
      <w:r>
        <w:rPr>
          <w:sz w:val="28"/>
          <w:szCs w:val="28"/>
          <w:lang w:val="uk-UA"/>
        </w:rPr>
        <w:t>Розглянувши заяву фізичної особи-підприємця Макаренка Олександра Сергійовича від 20.10.2021 року, зареєстрованого за адресою:  Житомирська обл., м. Коростишів, вул. Петрикіна, буд. 30 щодо поновлення договору оренди земельної ділянки несільськогосподарського призначення, копії: паспорта, ідентифікаційного номера, свідоцтва про державну реєстрацію  фізичної особи-підприємця, договору оренди земельної ділянки №263 від 24.12.2015 року  та додаткових угод до нього, витяг із технічної документації про нормативну грошову оцінку земельної ділянки №404/443-21від 20.10.2021 року  керуючись ст. ст. 93, 124, 125 Земельного кодексу України, ст. 33 Закону України «Про оренду землі», ст. 26 Закону України «Про місцеве самоврядування в Україні»</w:t>
      </w:r>
      <w:r>
        <w:rPr>
          <w:rFonts w:eastAsia="SimSun;宋体"/>
          <w:bCs/>
          <w:color w:val="000000"/>
          <w:sz w:val="28"/>
          <w:szCs w:val="28"/>
          <w:shd w:fill="FFFFFF" w:val="clear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та врахову</w:t>
      </w:r>
      <w:r>
        <w:rPr>
          <w:sz w:val="28"/>
          <w:szCs w:val="28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Фізичній особі-підприємцю Макаренку Олександру Сергійовичу (реєстраційний номер облікової картки платника податків 2242712096), поновити шляхом укладення додаткової угоди, договір оренди земельної ділянки №263 від 24.12.2015 року, площею 0,0090 га (кадастровий номер земельної ділянки: 1822510100:01:003:0601), яка розташована за адресою: Житомирська область Житомирський район м. Коростишів вул. Семінарська, 85, для будівництва та обслуговування будівель торгівлі терміном на 3 (три) 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Встановити фізичній особі-підприємцю Макаренку Олександру Сергійовичу орендну плату за користування земельною ділянкою, зазначеною в п. 1 цього рішення, в розмірі 10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Фізичній особі-підприємцю Макаренку Олександру Сергійовичу укласти додаткову угоду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3. У разі невиконання пп. 1.2 цього рішення на черговій сесії Коростишівської міської ради переглянути питання щодо передачі в оренду зазначеної земельної ділянки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, згідно розподілу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0:00Z</dcterms:created>
  <dc:creator>11</dc:creator>
  <dc:description/>
  <cp:keywords/>
  <dc:language>en-US</dc:language>
  <cp:lastModifiedBy>Пользователь Windows</cp:lastModifiedBy>
  <cp:lastPrinted>2021-10-26T17:07:00Z</cp:lastPrinted>
  <dcterms:modified xsi:type="dcterms:W3CDTF">2021-10-26T14:08:00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