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ЕКТ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даж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spacing w:before="160" w:after="0"/>
        <w:ind w:left="4" w:firstLine="280"/>
        <w:jc w:val="both"/>
        <w:rPr/>
      </w:pPr>
      <w:r>
        <w:rPr>
          <w:sz w:val="28"/>
          <w:szCs w:val="28"/>
          <w:lang w:val="uk-UA"/>
        </w:rPr>
        <w:t>- фізичної особи-підприємця Конещука Сергія Олександровича (реєстраційний номер облікової картки платника податків 2903811552), зареєстрованого за адресою: Житомирська обл., м.Коростишів пров. Семінарський, буд.1, кв.3 від 26.07.2021 року щодо затвердження експертної грошової оцінки  та продажу земельної ділянки несільськогосподарського призначення, на якій розташоване майно даного суб’єкта підприємницької діяльності;</w:t>
      </w:r>
    </w:p>
    <w:p>
      <w:pPr>
        <w:pStyle w:val="Normal"/>
        <w:spacing w:before="160" w:after="0"/>
        <w:ind w:left="4" w:firstLine="280"/>
        <w:jc w:val="both"/>
        <w:rPr/>
      </w:pPr>
      <w:r>
        <w:rPr>
          <w:sz w:val="28"/>
          <w:szCs w:val="28"/>
          <w:lang w:val="uk-UA"/>
        </w:rPr>
        <w:t>- фізичної особи-підприємця Зибалова Миколи Володимировича (реєстраційний номер облікової картки платника податків 2489510197), зареєстрованого за адресою: Житомирська обл., м.Коростишів вул. Добролюбова, буд.49, кв.2 від 16.06.2021 року щодо затвердження експертної грошової оцінки  та продажу земельної ділянки несільськогосподарського призначення, на якій розташоване майно даного суб’єкта підприємницької діяльності;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атного акціонерного товариства «Коростишівський гранітний кар’єр» (код ЄДРПОУ 03343781), місцезнаходження юридичної особи: Житомирська обл., м.Коростишів вул. Червоних партизанів, буд.117, вих.№35 від 09.08.2021 року щодо продажу земельної ділянки несільськогосподарського призначення, на якій розташоване майно товариства;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ст. 12, 127, 128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4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4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звіт про експертну грошову оцінку земельної ділянки несільськогосподарського призначення площею 0,3828 га, кадастровий номер 1822510100:16:000:0073, яка розташована на території Коростишівської міської ради, Житомирського району, Житомирської області (поза межами населеного пункту) та  надана  в  користування  на  умовах  оренди фізичній особі-підприємцю Конещуку Сергію Олександровичу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1. Затвердити експертну грошову оцінку земельної ділянки несільськогосподарського призначення площею 0,3828 га, кадастровий номер 1822510100:16:000:0073, яка розташована на території Коростишівської міської ради, Житомирського району, Житомирської області (поза межами населеного пункту), в сумі 142 861,00 грн. (сто сорок дві тисячі вісімсот шістдесят одна грн. 00 коп.) у розрахунку 37,32 грн. (тридцять сім грн. 32 коп.) за 1 кв. м. земельної ділянки на підставі звіту про експертну грошову оцінку від 01 червня 2021 року.</w:t>
      </w:r>
    </w:p>
    <w:p>
      <w:pPr>
        <w:pStyle w:val="Normal"/>
        <w:spacing w:lineRule="atLeast" w:line="240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Продати фізичній особі-підприємцю Конещуку Сергію Олександровичу земельну ділянку несільськогосподарського призначення площею 0,3828 га, кадастровий номер 1822510100:16:000:0073, яка розташована на території Коростишівської міської ради, Житомирського району, Житомирської області (поза межами населеного пункту),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) за 142 861,00 грн. (сто сорок дві тисячі вісімсот шістдесят одна грн. 00 коп.).</w:t>
      </w:r>
    </w:p>
    <w:p>
      <w:pPr>
        <w:pStyle w:val="Normal"/>
        <w:spacing w:lineRule="atLeast" w:line="240"/>
        <w:ind w:left="4" w:firstLine="700"/>
        <w:jc w:val="both"/>
        <w:rPr/>
      </w:pPr>
      <w:r>
        <w:rPr>
          <w:sz w:val="28"/>
          <w:szCs w:val="28"/>
          <w:lang w:val="uk-UA"/>
        </w:rPr>
        <w:t>1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Конещуку Сергію Олександрович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Style w:val="2"/>
          <w:sz w:val="28"/>
          <w:szCs w:val="28"/>
          <w:lang w:val="uk-UA"/>
        </w:rPr>
        <w:t>84654,02 грн.  (вісімдесят чотири тисячі шістсот п’ятдесят чотири грн. 02 коп.)</w:t>
      </w:r>
      <w:r>
        <w:rPr>
          <w:sz w:val="28"/>
          <w:szCs w:val="28"/>
          <w:lang w:val="uk-UA"/>
        </w:rPr>
        <w:t>, сплата якого підтверджена: квитанцією №0.0.2145268121.2 від 31.05.2021 року АТ КБ «Приватбанк»; решту суми 58206,98 грн. (п’ятдесят вісім тисяч двісті шість грн. 98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spacing w:lineRule="atLeast" w:line="24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твердити звіт про експертну грошову оцінку земельної ділянки несільськогосподарського призначення площею 0,3015 га, кадастровий номер 1822587000:05:000:0099, яка розташована на території Коростишівської міської ради, Житомирського району, Житомирської області (за межами населеного пункту) та  надана в користування фізичній особі-підприємцю Зибалову Миколі Володимировичу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1. Затвердити експертну грошову оцінку земельної ділянки несільськогосподарського призначення площею 0,3015 га, кадастровий номер 1822587000:05:000:0099, яка розташована на території Коростишівської міської ради, Житомирського району, Житомирської області (за межами населеного пункту), в сумі 119 635,20 грн. (сто дев’ятнадцять тисяч шістсот тридцять п’ять грн. 20 коп.) у розрахунку 39,68 грн. (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 грн. 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 xml:space="preserve"> коп.) за 1 кв. м. земельної ділянки на підставі звіту про експертну грошову оцінку від 01 травня 2021 року.</w:t>
      </w:r>
    </w:p>
    <w:p>
      <w:pPr>
        <w:pStyle w:val="Normal"/>
        <w:spacing w:lineRule="atLeast" w:line="240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Продати фізичній особі-підприємцю Зибалову Миколі Володимировичу земельну ділянку несільськогосподарського призначення площею 0,3015 га, кадастровий номер 1822587000:05:000:0099, яка розташована на території Коростишівської міської ради, Житомирського району, Житомирської області (за межами населеного пункту),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) за 119 635,20 грн. (сто дев’ятнадцять тисяч шістсот тридцять п’ять грн. 20 коп.).</w:t>
      </w:r>
    </w:p>
    <w:p>
      <w:pPr>
        <w:pStyle w:val="Normal"/>
        <w:spacing w:lineRule="atLeast" w:line="240"/>
        <w:ind w:left="4" w:firstLine="700"/>
        <w:jc w:val="both"/>
        <w:rPr/>
      </w:pPr>
      <w:r>
        <w:rPr>
          <w:sz w:val="28"/>
          <w:szCs w:val="28"/>
          <w:lang w:val="uk-UA"/>
        </w:rPr>
        <w:t>2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Зибалову Миколі Володимирович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Style w:val="2"/>
          <w:sz w:val="28"/>
          <w:szCs w:val="28"/>
          <w:lang w:val="uk-UA"/>
        </w:rPr>
        <w:t>78230,82 грн.  (сімдесят вісім тисяч двісті тридцять грн. 82 коп.)</w:t>
      </w:r>
      <w:r>
        <w:rPr>
          <w:sz w:val="28"/>
          <w:szCs w:val="28"/>
          <w:lang w:val="uk-UA"/>
        </w:rPr>
        <w:t>, сплата якого підтверджена: квитанцією №0.0.2130284203.1 від 19.05.2021 року Коростишівського відділення №1 АТ КБ «Приватбанк»; решту суми 41404,38 грн. (сорок одна тисяча чотириста чотири грн. 38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spacing w:lineRule="atLeast" w:line="24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Затвердити звіт про експертну грошову оцінку земельної ділянки несільськогосподарського призначення площею 3,2741 га, кадастровий номер 1822510100:16:000:0087, яка розташована на території Коростишівської міської ради, Житомирського району, Житомирської області (поза межами населеного пункту) та знаходиться в постійному  користуванні  Приватного акціонерного товариства «Коростишівський гранітний кар’єр»,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1. Затвердити експертну грошову оцінку земельної ділянки несільськогосподарського призначення площею 3,2741 га, кадастровий номер 1822510100:16:000:0087, яка розташована на території Коростишівської міської ради, Житомирського району, Житомирської області (поза межами населеного пункту), в сумі 988 450,79 грн. (дев’ятсот вісімдесят вісім тисяч чотириста п’ятдесят грн. 79 коп.) у розрахунку 30,19 грн. (тридцять грн. 19 коп.) за 1 кв. м. земельної ділянки на підставі звіту про експертну грошову оцінку від 31 грудня 2020 року.</w:t>
      </w:r>
    </w:p>
    <w:p>
      <w:pPr>
        <w:pStyle w:val="Normal"/>
        <w:spacing w:lineRule="atLeast" w:line="240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2. Продати Приватному акціонерному товариству «Коростишівський гранітний кар’єр» земельну ділянку несільськогосподарського призначення площею 3,2741 га, кадастровий номер 1822510100:16:000:0087, яка розташована на території Коростишівської міської ради, Житомирського району, Житомирської області (поза межами населеного пункту),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) за 988 450,79 грн. (дев’ятсот вісімдесят вісім тисяч чотириста п’ятдесят грн. 79 коп.).</w:t>
      </w:r>
    </w:p>
    <w:p>
      <w:pPr>
        <w:pStyle w:val="Normal"/>
        <w:spacing w:lineRule="atLeast" w:line="240"/>
        <w:ind w:left="4" w:firstLine="700"/>
        <w:jc w:val="both"/>
        <w:rPr/>
      </w:pPr>
      <w:r>
        <w:rPr>
          <w:sz w:val="28"/>
          <w:szCs w:val="28"/>
          <w:lang w:val="uk-UA"/>
        </w:rPr>
        <w:t>3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акціонерному товариству «Коростишівський гранітний кар’єр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Style w:val="2"/>
          <w:sz w:val="28"/>
          <w:szCs w:val="28"/>
          <w:lang w:val="uk-UA"/>
        </w:rPr>
        <w:t>83654,00 грн.  (вісімдесят три тисячі шістсот п’ятдесят чотири грн. 00 коп.)</w:t>
      </w:r>
      <w:r>
        <w:rPr>
          <w:sz w:val="28"/>
          <w:szCs w:val="28"/>
          <w:lang w:val="uk-UA"/>
        </w:rPr>
        <w:t>, сплата якого підтверджена: платіжним дорученням №566 від 22.01.2021 року; решту суми 904796,79 грн. (дев’ятсот чотири тисячі сімсот дев’яносто шість грн. 79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spacing w:lineRule="atLeast" w:line="240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Фізичній особі-підприємцю Конещуку Сергію Олександровичу, фізичній особі-підприємцю Зибалову Миколі Володимировичу та Приватному акціонерному товариству «Коростишівський гранітний кар’єр» протягом 30 календарних днів з дня прийняття рішення міської ради укласти договір купівлі-продажу земельної ділянки.</w:t>
      </w:r>
    </w:p>
    <w:p>
      <w:pPr>
        <w:pStyle w:val="Normal"/>
        <w:ind w:left="4" w:firstLine="704"/>
        <w:jc w:val="both"/>
        <w:rPr/>
      </w:pPr>
      <w:r>
        <w:rPr>
          <w:sz w:val="28"/>
          <w:szCs w:val="28"/>
          <w:lang w:val="uk-UA"/>
        </w:rPr>
        <w:t>5. Фізичній особі-підприємцю Конещуку Сергію Олександровичу, фізичній особі-підприємцю Зибалову Миколі Володимировичу та Приватному акціонерному товариству «Коростишівський гранітний кар’єр» виконувати обов’язки власника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 згідно з нормами чинного законодавства.</w:t>
      </w:r>
    </w:p>
    <w:p>
      <w:pPr>
        <w:pStyle w:val="Normal"/>
        <w:ind w:left="4" w:firstLine="704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eastAsia="Calibri"/>
      <w:sz w:val="22"/>
      <w:szCs w:val="22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eastAsia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0:00Z</dcterms:created>
  <dc:creator>11</dc:creator>
  <dc:description/>
  <cp:keywords/>
  <dc:language>en-US</dc:language>
  <cp:lastModifiedBy>Пользователь Windows</cp:lastModifiedBy>
  <cp:lastPrinted>2021-10-25T11:13:00Z</cp:lastPrinted>
  <dcterms:modified xsi:type="dcterms:W3CDTF">2021-10-27T09:47:00Z</dcterms:modified>
  <cp:revision>9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