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Е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сімнадцята сесія восьмого скликання</w:t>
      </w:r>
    </w:p>
    <w:p>
      <w:pPr>
        <w:pStyle w:val="Normal"/>
        <w:jc w:val="center"/>
        <w:rPr>
          <w:sz w:val="26"/>
          <w:szCs w:val="26"/>
          <w:lang w:val="uk-UA"/>
        </w:rPr>
      </w:pPr>
      <w:r>
        <w:rPr>
          <w:sz w:val="26"/>
          <w:szCs w:val="26"/>
          <w:lang w:val="uk-UA"/>
        </w:rPr>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spacing w:before="120" w:after="0"/>
        <w:jc w:val="both"/>
        <w:rPr/>
      </w:pPr>
      <w:r>
        <w:rPr>
          <w:sz w:val="26"/>
          <w:szCs w:val="26"/>
          <w:lang w:val="uk-UA"/>
        </w:rPr>
        <w:t>- ФОП Юзефовича Олександра Йосиповича про надання дозволу на виготовлення експертної грошової оцінки земельної ділянки несільськогосподарського призначення  з метою її викупу від 11.10.2021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лі №2 від 18.09.2020 року, витягу з Державного реєстру речових прав на нерухоме майно про реєстрацію іншого речового права, витягу із рішення вісімдесят восьмої сесії Коростишівської міської ради сьомого скликання «Про затвердження технічної документації по визначенню нормативної грошової оцінки земельної ділянки, яка передається в оренду» №895 від 17.12.2019 року,  договору купівлі-продажу нежитлових будівель з одночасним поділом (виділом) нерухомого майна в натурі від 15.11.2013 року, зареєстрованого в реєстрі №5280, витягу з Державного реєстру речових прав на нерухоме майно про реєстрацію права власності від 31.07.2015 року, договір купівлі-продажу приміщення та поділ часток майнового комплексу</w:t>
      </w:r>
      <w:r>
        <w:rPr>
          <w:color w:val="000000"/>
          <w:sz w:val="26"/>
          <w:szCs w:val="26"/>
          <w:lang w:val="uk-UA"/>
        </w:rPr>
        <w:t xml:space="preserve"> від 01.04.2016 року, зареєстрованого в реєстрі за №3220,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before="120" w:after="0"/>
        <w:jc w:val="both"/>
        <w:rPr/>
      </w:pPr>
      <w:r>
        <w:rPr>
          <w:sz w:val="26"/>
          <w:szCs w:val="26"/>
          <w:lang w:val="uk-UA"/>
        </w:rPr>
        <w:t>- Товариства з обмеженою відповідальністю «ГРАН МІК» про надання дозволу на виготовлення експертної грошової оцінки земельної ділянки несільськогосподарського призначення  з метою її викупу вих. 13 від 23.09.2021 р., копії: виписки з Єдиного державного реєстру юридичних осіб,  фізичних осіб-підприємців та громадських формувань, статуту, витягу з Державного земельного кадастру про земельну ділянку, договору оренди земельної ділянки №486 від 06.08.2021 року, витягу з Державного реєстру речових прав на нерухоме майно про реєстрацію іншого речового права, довідки про відсутність заборгованості від 22.09.2021 року №3848 ГУ ДПС у Житомирській області,</w:t>
      </w:r>
      <w:r>
        <w:rPr>
          <w:color w:val="000000"/>
          <w:sz w:val="26"/>
          <w:szCs w:val="26"/>
          <w:lang w:val="uk-UA"/>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ого паспорта на будівлю водонапірної башти, витягу із технічної документації про нормативну грошову оцінку земельної ділянки від 27.04.2021 №138 та протокол №1 Загальних зборів учасників ТОВ «ГРАН МІК» від 10.08.2015 року, наказ №1 від 17.08.2015 року, протокол №2/2021 Загальних зборів учасників ТОВ «ГРАН МІК» від 10.09.2021 року;</w:t>
      </w:r>
    </w:p>
    <w:p>
      <w:pPr>
        <w:pStyle w:val="Normal"/>
        <w:spacing w:before="120" w:after="0"/>
        <w:jc w:val="both"/>
        <w:rPr>
          <w:color w:val="000000"/>
          <w:sz w:val="26"/>
          <w:szCs w:val="26"/>
          <w:lang w:val="uk-UA"/>
        </w:rPr>
      </w:pPr>
      <w:r>
        <w:rPr>
          <w:sz w:val="26"/>
          <w:szCs w:val="26"/>
          <w:lang w:val="uk-UA"/>
        </w:rPr>
        <w:t>- Товариства з обмеженою відповідальністю «ГРАН МІК» про надання дозволу на виготовлення експертної грошової оцінки земельної ділянки несільськогосподарського призначення  з метою її викупу вих. 14 від 23.09.2021 р., копії: виписки з Єдиного державного реєстру юридичних осіб,  фізичних осіб-підприємців та громадських формувань, статуту, витягу з Державного земельного кадастру про земельну ділянку, договору оренди земельної ділянки №485 від 06.08.2021 року, витягу з Державного реєстру речових прав на нерухоме майно про реєстрацію іншого речового права, довідки про відсутність заборгованості від 22.09.2021 року №3848 ГУ ДПС у Житомирській області,</w:t>
      </w:r>
      <w:r>
        <w:rPr>
          <w:color w:val="000000"/>
          <w:sz w:val="26"/>
          <w:szCs w:val="26"/>
          <w:lang w:val="uk-UA"/>
        </w:rPr>
        <w:t xml:space="preserve"> витягу з Державного реєстру речових прав на нерухоме майно про реєстрацію права власності, технічного паспорта на будівлю трансформаторної підстанції, витягу із технічної документації про нормативну грошову оцінку земельної ділянки від 27.04.2021 №139 та протокол №1 Загальних зборів учасників ТОВ «ГРАН МІК» від 10.08.2015 року, наказ №1 від 17.08.2015 року, протокол №2/2021 Загальних зборів учасників ТОВ «ГРАН МІК» від 10.09.2021 року;</w:t>
      </w:r>
    </w:p>
    <w:p>
      <w:pPr>
        <w:pStyle w:val="Normal"/>
        <w:spacing w:before="120" w:after="0"/>
        <w:jc w:val="both"/>
        <w:rPr/>
      </w:pPr>
      <w:r>
        <w:rPr>
          <w:sz w:val="26"/>
          <w:szCs w:val="26"/>
          <w:lang w:val="uk-UA"/>
        </w:rPr>
        <w:t>- Товариства з обмеженою відповідальністю «ГРАН МІК» про надання дозволу на виготовлення експертної грошової оцінки земельної ділянки несільськогосподарського призначення  з метою її викупу вих. 15 від 23.09.2021 р., копії: виписки з Єдиного державного реєстру юридичних осіб,  фізичних осіб-підприємців та громадських формувань, статуту, витягу з Державного земельного кадастру про земельну ділянку, договору оренди земельної ділянки №484 від 06.08.2021 року, витягу з Державного реєстру речових прав на нерухоме майно про реєстрацію іншого речового права, довідки про відсутність заборгованості від 22.09.2021 року №3848 ГУ ДПС у Житомирській області,</w:t>
      </w:r>
      <w:r>
        <w:rPr>
          <w:color w:val="000000"/>
          <w:sz w:val="26"/>
          <w:szCs w:val="26"/>
          <w:lang w:val="uk-UA"/>
        </w:rPr>
        <w:t xml:space="preserve"> витягу з Державного реєстру речових прав на нерухоме майно про реєстрацію права власності, технічного паспорта на приміщення адміністративної будівлі, витягу із технічної документації про нормативну грошову оцінку земельної ділянки від 30.04.2021 №140 та протокол №1 Загальних зборів учасників ТОВ «ГРАН МІК» від 10.08.2015 року, наказ №1 від 17.08.2015 року, протокол №2/2021 Загальних зборів учасників ТОВ «ГРАН МІК» від 10.09.2021 року;</w:t>
      </w:r>
    </w:p>
    <w:p>
      <w:pPr>
        <w:pStyle w:val="Normal"/>
        <w:spacing w:before="120" w:after="0"/>
        <w:jc w:val="both"/>
        <w:rPr/>
      </w:pPr>
      <w:r>
        <w:rPr>
          <w:color w:val="000000"/>
          <w:sz w:val="26"/>
          <w:szCs w:val="26"/>
          <w:lang w:val="uk-UA"/>
        </w:rPr>
        <w:t xml:space="preserve">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2090 га    (кадастровий номер 1822587000:04:000:0382), що розташована на території Коростишівської міської ради, Житомирського району, Житомирської області (за межами с.Стрижівка), наданої в користування на умовах оренди ФОП Юзефовичу Олександру Йосип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ОП Юзефовичу Олександру Йосип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2.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0700 га    (кадастровий номер 1822510100:01:001:0396), що розташована за адресою: Житомирська область, Житомирський район, м.Коростишів, вул.Заво</w:t>
      </w:r>
      <w:r>
        <w:rPr>
          <w:sz w:val="26"/>
          <w:szCs w:val="26"/>
        </w:rPr>
        <w:t>д</w:t>
      </w:r>
      <w:r>
        <w:rPr>
          <w:sz w:val="26"/>
          <w:szCs w:val="26"/>
          <w:lang w:val="uk-UA"/>
        </w:rPr>
        <w:t>ська, 10, наданої в користування на умовах оренди Товариству з обмеженою відповідальністю «ГРАН МІК»,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2.1. Товариству з обмеженою відповідальністю «ГРАН МІК»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3.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0984 га    (кадастровий номер 1822510100:01:001:0394), що розташована за адресою: Житомирська область, Житомирський район, м.Коростишів, вул.Заводська, 10, наданої в користування на умовах оренди Товариству з обмеженою відповідальністю «ГРАН МІК»,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3.1. Товариству з обмеженою відповідальністю «ГРАН МІК»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4.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1472 га    (кадастровий номер 1822510100:01:001:0400), що розташована за адресою: Житомирська область, Житомирський район, м.Коростишів, вул.Заводська, 10, наданої в користування на умовах оренди Товариству з обмеженою відповідальністю «ГРАН МІК»,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4.1. Товариству з обмеженою відповідальністю «ГРАН МІК»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6"/>
          <w:szCs w:val="26"/>
          <w:lang w:val="uk-UA"/>
        </w:rPr>
      </w:pPr>
      <w:r>
        <w:rPr>
          <w:sz w:val="26"/>
          <w:szCs w:val="26"/>
          <w:lang w:val="uk-UA"/>
        </w:rPr>
      </w:r>
    </w:p>
    <w:p>
      <w:pPr>
        <w:pStyle w:val="Normal"/>
        <w:spacing w:lineRule="atLeast" w:line="240"/>
        <w:jc w:val="both"/>
        <w:rPr>
          <w:sz w:val="26"/>
          <w:szCs w:val="26"/>
          <w:lang w:val="uk-UA"/>
        </w:rPr>
      </w:pPr>
      <w:r>
        <w:rPr>
          <w:sz w:val="26"/>
          <w:szCs w:val="26"/>
          <w:lang w:val="uk-UA"/>
        </w:rPr>
      </w:r>
    </w:p>
    <w:p>
      <w:pPr>
        <w:pStyle w:val="Normal"/>
        <w:spacing w:lineRule="atLeast" w:line="240"/>
        <w:jc w:val="both"/>
        <w:rPr>
          <w:sz w:val="26"/>
          <w:szCs w:val="26"/>
          <w:lang w:val="uk-UA"/>
        </w:rPr>
      </w:pPr>
      <w:r>
        <w:rPr>
          <w:sz w:val="26"/>
          <w:szCs w:val="26"/>
          <w:lang w:val="uk-UA"/>
        </w:rPr>
      </w:r>
    </w:p>
    <w:p>
      <w:pPr>
        <w:pStyle w:val="Normal"/>
        <w:spacing w:lineRule="atLeast" w:line="240"/>
        <w:jc w:val="both"/>
        <w:rPr>
          <w:sz w:val="26"/>
          <w:szCs w:val="26"/>
          <w:lang w:val="uk-UA"/>
        </w:rPr>
      </w:pPr>
      <w:r>
        <w:rPr>
          <w:sz w:val="26"/>
          <w:szCs w:val="26"/>
          <w:lang w:val="uk-UA"/>
        </w:rPr>
      </w:r>
    </w:p>
    <w:p>
      <w:pPr>
        <w:pStyle w:val="Normal"/>
        <w:spacing w:lineRule="atLeast" w:line="240"/>
        <w:ind w:firstLine="780"/>
        <w:jc w:val="both"/>
        <w:rPr/>
      </w:pPr>
      <w:r>
        <w:rPr>
          <w:sz w:val="26"/>
          <w:szCs w:val="26"/>
          <w:lang w:val="uk-UA"/>
        </w:rPr>
        <w:t xml:space="preserve"> </w:t>
      </w:r>
      <w:r>
        <w:rPr>
          <w:sz w:val="26"/>
          <w:szCs w:val="26"/>
          <w:lang w:val="uk-UA"/>
        </w:rPr>
        <w:t>5.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1-10-27T14:46:00Z</cp:lastPrinted>
  <dcterms:modified xsi:type="dcterms:W3CDTF">2021-10-27T11:52:00Z</dcterms:modified>
  <cp:revision>6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