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11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сімнадцята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</w:t>
      </w:r>
      <w:r>
        <w:rPr>
          <w:b/>
          <w:bCs/>
          <w:sz w:val="26"/>
          <w:szCs w:val="26"/>
          <w:lang w:val="uk-UA"/>
        </w:rPr>
        <w:tab/>
        <w:tab/>
        <w:tab/>
        <w:tab/>
        <w:t xml:space="preserve">               </w:t>
        <w:tab/>
      </w:r>
      <w:r>
        <w:rPr>
          <w:bCs/>
          <w:sz w:val="26"/>
          <w:szCs w:val="26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документ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 землеустрою щодо інвентариз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ої ділянки в м. Коростишев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Шевченка, 40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технічну документацію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леустрою щодо інвентаризації земельної ділянки площею 1,2806 га Коростишівської міської ради для будівництва та обслуговування будівель торгівлі, що розташована за адресою: Житомирська область, Житомирський район, м. Коростишів, вул. Шевченка, 40,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ст.12,79-1,83,122,125,126,186 Земельного кодексу України, ст.ст.26, пп.9 п.б ч.1 ст.33 Закону України «Про місцеве самоврядування в Україні», ст. ст.19, 57, Закону України "Про землеустрій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інвентаризації земельної ділянки площею 1,2806 га (кадастровий номер  1822510100:01:014:0189) Коростишівської міської ради для будівництва та обслуговування будівель торгівлі(код КВЦПЗ - 03.07) (землі житлової та громадської забудови), що розташована за адресою: Житомирська область, Житомирський район, м. Коростишів, вул. Шевченка, 40.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2. Відділу правової та кадрової роботи міської ради здійснити заходи щодо проведення державної реєстрації права власності на земельну ділянку</w:t>
      </w:r>
      <w:r>
        <w:rPr>
          <w:sz w:val="26"/>
          <w:szCs w:val="26"/>
          <w:lang w:val="uk-UA"/>
        </w:rPr>
        <w:t xml:space="preserve"> площею 1,2806 га (кадастровий номер  1822510100:01:014:0189) Коростишівської міської ради для будівництва та обслуговування будівель торгівлі (код КВЦПЗ - 03.07) (землі житлової та громадської забудови), що розташована за адресою: Житомирська область, Житомирський район, м. Коростишів, вул. Шевченка, 40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3. 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uk-UA"/>
        </w:rPr>
        <w:t xml:space="preserve">Інші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21-11-05T11:38:00Z</cp:lastPrinted>
  <dcterms:modified xsi:type="dcterms:W3CDTF">2021-11-05T09:46:00Z</dcterms:modified>
  <cp:revision>17907</cp:revision>
  <dc:subject/>
  <dc:title/>
</cp:coreProperties>
</file>