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ЕКТ 1.4.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сімнадцята сесія восьмого скликання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Науменка Миколи Миколайовича, який зареєстрований в                       м. Краматорськ смт. Ясна Поляна по вул. Яснополянській, 154 від імені якого діє гр. Білоцька Тетяна Василівна, яка зареєстрована в с. Здвижка (довіреність від 04.08.2021 року, зареєстрована в реєстрі за №389 приватним нотаріусом Житомирського районного нотаріального округу Житомирської області Паламарчук А.П.); копії паспортів; копію сертифікату на право на земельну частку (пай) серія ЖТ №020266, виданого 01.04.1997 року; копію свідоцтва про право на спадщину за заповітом; копію довідки №17-21/272 від 16.09.2021 року, видану старостою Вільнянського старостинського округ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 Воробйової Надії Юріївни, яка зареєстрована в с. Харитонівка по вул. Перемоги, 49 та гр. Сладкевича Олександра Юрійовича, який зареєстрований  в  с. Харитонівка по вул. Перемоги, 51; копії паспортів; копію сертифікату на право на земельну частку (пай) серія ЖТ №0293096, виданого 20.03.1998 року; копії свідоцтв про право на спадщину за заповітом; копію довідки №61 від 29.09.2021 року, видану СТОВ "Племзавод Коростишівський"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Білоцького Романа Миколайовича, який зареєстрований в                        с. Віленька; копію паспорта; копію сертифікату на право на земельну частку (пай) серія ЖТ №002559, виданого 17.07.1997 року; копію свідоцтв про право на спадщину за законом; копію довідки №231 від 27.09.2021 року, видану старостою Щигліївського старостинського округ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Білоцької Надії Михайлівни та гр. Байдюк Юлії Петрівни, які зареєстровані в с. Здвижка; копії паспортів; копію сертифікату на право на земельну частку (пай) серія ЖТ №020316, виданого 01.04.1997 року; копії свідоцтв про право на спадщину за законом; копію довідки №17-21/290  від 06.10.2021 року, видану старостою Вільнянського старостинського округ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Міхненка Олександра Володимировича, який зареєстрований в                    м. Коростишеві по вул. Лермонтова, 19; копія паспорта; копію сертифікату на право на земельну частку (пай) серія ЖТ №0293626, виданого 20.03.1998 року; копію свідоцтва про право на спадщину за законом; копію довідки №64 від 05.10.2021 року, видану СТОВ "Племзавод Коростишівський"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Науменку Миколі Миколайовичу для ведення товарного сільськогосподарського виробництва орієнтовною площею 4,70 га (в умовних кадастрових гектарах) з метою надання її у власність за рахунок земель реформованого КСП "Маяк", що розташована на території  Вільнянського старостинського округу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гр. Воробйовій Надії Юріївні та гр. Сладкевичу Олександру Юрійовичу для ведення товарного сільськогосподарського виробництва орієнтовною площею 3,55 га (в умовних кадастрових гектарах) з метою надання її у спільну часткову власність за рахунок земель реформованого КСП                     "Коростишівське", що розташована на території 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Білоцькому Роману Миколайовичу для ведення товарного сільськогосподарського виробництва орієнтовною площею 4,19 га (в умовних кадастрових гектарах) з метою надання її у власність за рахунок земель реформованого КСП ім. Суворова, що розташована на території  Щигліївського старостинського округу Коростишівської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 гр. Білоцькій Надії Миколаївні та гр. Байдюк Юлії Петрівні для ведення товарного сільськогосподарського виробництва орієнтовною площею 4,70 га (в умовних кадастрових гектарах) з метою надання її у спільну часткову власність за рахунок земель реформованого КСП "Маяк", що розташована на території  Вільнянського старостинського округу Коростишівської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5. гр. Міхненку Олександру Володимировичу для ведення товарного сільськогосподарського виробництва орієнтовною площею 3,55 га (в умовних кадастрових гектарах) з метою надання її у власність за рахунок земель реформованого КСП "Коростишівське", що розташована на території 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20"/>
          <w:szCs w:val="20"/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4:00Z</dcterms:created>
  <dc:creator>Customer</dc:creator>
  <dc:description/>
  <cp:keywords/>
  <dc:language>en-US</dc:language>
  <cp:lastModifiedBy>Zemelnyi</cp:lastModifiedBy>
  <cp:lastPrinted>2021-10-25T15:16:00Z</cp:lastPrinted>
  <dcterms:modified xsi:type="dcterms:W3CDTF">2021-11-03T10:06:00Z</dcterms:modified>
  <cp:revision>1407</cp:revision>
  <dc:subject/>
  <dc:title/>
</cp:coreProperties>
</file>