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5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сім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b/>
          <w:bCs/>
          <w:lang w:val="uk-UA"/>
        </w:rPr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мук Олега Георгійовича, який зареєстрований в с. Квітневе по вул. Партизанській, 56, кв.1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ушицької Євгенії Володимирівни, яка зареєстрована в                         м. Коростишеві по вул. Київській, 103, кв.175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р. Дудченко Таїсії Володимирівни, яка зареєстрована в смт. Новогуйвинську Житомирського району по вул. Миру, 13-а, кв.75 від імені якої діє гр. Гусак Наталія Сергіївна, яка зареєстрована в м. Житомирі по пров. Метеорологічному, 49 (довіреність від 02.08.2017 року, зареєстрована в реєстрі за №5315 приватним нотаріусом Житомирського районного нотаріального округу Демецькою С.Л.)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Дудченко Таїсії Володимирівни, яка зареєстрована в смт. Новогуйвинську Житомирського району по вул. Миру, 13-а, кв.75 від імені якої діє гр. Гусак Наталія Сергіївна, яка зареєстрована в м. Житомирі по пров. Метеорологічному, 49 (довіреність від 02.08.2017 року, зареєстрована в реєстрі за №5315 приватним нотаріусом Житомирського районного нотаріального округу Демецькою С.Л.); копію технічної документації із землеустрою щодо встановлення меж земельних ділянок в натурі (на місцевості) (примірник №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Смук Олегу Георгійовичу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2,5351 га: в тому числі площею 2,4168 га (кадастровий номер земельної ділянки 1822583000:14:000:0057) та площею 0,1183 га (кадастровий номер земельної ділянки 1822583000:17:000:0430) (код КВЦПЗ - 01.01.) (землі сільськогосподарського призначення), що розташовані на території Квітневого старостинського округу Коростишівської міської ради, ділянка №326 та №851,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Смук Олегу Георгійовичу земельні ділянки  загальною площею 2,5351 га: в тому числі площею 2,4168 га (кадастровий номер земельної ділянки 1822583000:14:000:0057) та площею 0,1183 га (кадастровий номер земельної ділянки 1822583000:17:000:0430) (код КВЦПЗ - 01.01.) (землі сільськогосподарського призначення), що розташовані на території Квітневого старостинського округу Коростишівської міської ради, ділянка №326 та №851, у власність за рахунок земель  КС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Сушицькій Євгенії Володимирі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3,6361 га (кадастровий номер земельної ділянки 1822583600:05:000:0152) (код КВЦПЗ - 01.01.) (землі сільськогосподарського призначення), що розташована на території Кропивнянського старостинського округу Коростишівської міської ради, ділянка №11, за рахунок земель КСП «Світано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Сушицькій Євгенії Володимирівні земельну ділянку  загальною площею 3,6361 га (кадастровий номер земельної ділянки 1822583600:05:000:0152) (код КВЦПЗ - 01.01.) (землі сільськогосподарського призначення), що розташована на території Кропивнянського старостинського округу Коростишівської міської ради, ділянка №11, у власність за рахунок земель  КСП «Світано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3. Затвердити гр. Дудченко Таїсії Володимирі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2412 га: в тому числі площею 3,8338 га (кадастровий номер земельної ділянки 1822582000:04:000:0085) та площею 0,4074 га (кадастровий номер земельної ділянки 1822582000:05:000:0340) (код КВЦПЗ - 01.01.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28(1) та №228(2), за рахунок земель  КСП «Маяк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Дудченко Таїсії Володимирівні земельні ділянки  загальною площею 4,2412 га: в тому числі площею 3,8338 га (кадастровий номер земельної ділянки 1822582000:04:000:0085) та площею 0,4074 га (кадастровий номер земельної ділянки 1822582000:05:000:0340) (код КВЦПЗ - 01.01.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28(1) та №228(2), у власність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гр. Дудченко Таїсії Володимирівні технічну документацію із землеустрою щодо встановлення меж земельних ділянок в натурі (на місцевості) для ведення товарного сільськогосподарського виробництва земельних ділянок загальною площею 4,2258 га: в тому числі площею 3,8338 га (кадастровий номер земельної ділянки 1822582000:04:000:0086) та площею 0,3920 га (кадастровий номер земельної ділянки 1822582000:05:000:0339) (код КВЦПЗ - 01.01.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29(1) та №229(2), за рахунок земель  КСП «Маяк»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Дудченко Таїсії Володимирівні земельні ділянки  загальною площею 4,2258 : в тому числі площею 3,8338 га (кадастровий номер земельної ділянки 1822582000:04:000:0086) та площею 0,3920 га (кадастровий номер земельної ділянки 1822582000:05:000:0339) (код КВЦПЗ - 01.01.) (землі сільськогосподарського призначення), що розташовані на території Вільнянського старостинського округу Коростишівської міської ради, ділянка №229(1) та №229(2), у власність за рахунок  земель  КСП «Маяк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1-11-03T10:06:00Z</dcterms:modified>
  <cp:revision>10075</cp:revision>
  <dc:subject/>
  <dc:title/>
</cp:coreProperties>
</file>