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  <w:tab w:val="left" w:pos="7590" w:leader="none"/>
          <w:tab w:val="left" w:pos="7965" w:leader="none"/>
        </w:tabs>
        <w:rPr/>
      </w:pPr>
      <w:r>
        <w:rPr>
          <w:lang w:val="uk-UA" w:eastAsia="en-US"/>
        </w:rPr>
        <w:t xml:space="preserve"> 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РОЕКТ 1.6.</w:t>
        <w:tab/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330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вісімнадцята сесія восьмого скликання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Дідківського Дениса Миколайовича, який зареєстрований в с. Більківці по вул. Центральній, 39; копію паспорта; копію витягу із рішення 99 сесії Коростишівської міської ради 7 скликання (друге пленарне засідання) від 06.10.2020 року №1146 "Про надання дозволу на розроблення документації із землеустрою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нести зміни у п.1.7. рішення 99 сесії Коростишівської міської ради 7 скликання (друге пленарне засідання) від 06.10.2020 року №1146 "Про надання дозволу на розроблення документації із землеустрою", а саме,  замість слів                "...вул. Рад..." читати "...вул. Воронцова..."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20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    </w:t>
      </w:r>
    </w:p>
    <w:p>
      <w:pPr>
        <w:pStyle w:val="Normal"/>
        <w:spacing w:before="120" w:after="12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І.М.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sz w:val="20"/>
          <w:szCs w:val="20"/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Zemelnyi</cp:lastModifiedBy>
  <cp:lastPrinted>2021-09-24T15:24:00Z</cp:lastPrinted>
  <dcterms:modified xsi:type="dcterms:W3CDTF">2021-11-03T10:06:00Z</dcterms:modified>
  <cp:revision>3434</cp:revision>
  <dc:subject/>
  <dc:title/>
</cp:coreProperties>
</file>