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  1.1.</w:t>
      </w:r>
    </w:p>
    <w:p>
      <w:pPr>
        <w:pStyle w:val="Docdata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вісімнадцята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: 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1.   заяву про надання дозволу на розроблення проекту землеустрою щодо відведення земельної ділянки гр. Кужелюк Тетяни Дмитрівни, яка зареєстрована в с. Більківці по вул. Молодіжній, 8; копію паспорта;  викопіювання із публічної кадастрової карт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яву про надання дозволу на розроблення проекту землеустрою щодо відведення земельної ділянки гр. Забишної Наталії Володимирівни, яка зареєстрована в м. Коростишеві по вул. Івана Богуна, 24-а, кв.43; копію паспорта; викопіювання із публічної кадастрової карт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яву про надання дозволу на розроблення проекту землеустрою щодо відведення земельної ділянки гр. Марчинської Ганни Андріївни, яка зареєстрована в с. Вільня по вул. Польовій, 6; копію паспорта;  довідку                  №17-21/267 від 10.09.2021 року, видану старостою Вільнянського старостинського округу; викопіювання із публічної кадастрової карти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заяву про надання дозволу на розроблення проекту землеустрою щодо відведення земельної ділянки гр. Громова Сергія Олександровича, який зареєстрований в м. Коростишеві по вул. Потєхіна, 20, кв.1; копію паспорта;  копію посвідчення учасника бойових дій; викопіювання із публічної кадастрової карти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заяву про надання дозволу на розроблення проекту землеустрою щодо відведення земельної ділянки гр. Здоренка Артема Валерійовича, який зареєстрований в м. Коростишеві по вул. Пилипа Орлика, 10, кв.2; копію паспорта; копію посвідчення учасника бойових дій; лист МКП "Водоканал" №174 від 03.09.2021 року; схема розміщення підземних комунікацій;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яву про надання дозволу на розроблення проекту землеустрою щодо відведення земельної ділянки гр. Голуба Віктора Миколайовича, який зареєстрований в с. Кропивня; копію паспорта; викопіювання із публічної кадастрової карт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7. заяву про надання дозволу на розроблення проекту землеустрою щодо відведення земельної ділянки гр. Волошина Вадима Івановича, який зареєстрований в с. Квітневе по вул. Молодіжній, 1, кв.3; копію паспорта; викопіювання із публічної кадастрової карти; довідку №268 від 07.10.2021 року, видану старостою Квітнев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яву про надання дозволу на розроблення проекту землеустрою щодо відведення земельної ділянки гр. Волошина Вадима Івановича, який зареєстрований в с. Квітневе по вул. Молодіжній, 1, кв.3; копію паспорта; викопіювання із публічної кадастрової карти; довідку №268 від 07.10.2021 року, видану старостою Квітнев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яву про надання дозволу на розроблення проекту землеустрою щодо відведення земельної ділянки гр. Баніта Богдана Олеговича, який зареєстрований в м. Житомирі, просп. Миру, 39, в/ч А-0281; копію паспорта; викопіювання із публічної кадастрової карти; копію посвідчення учасника бойових дій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10.  заяву про надання дозволу на розроблення проекту землеустрою щодо відведення земельної ділянки гр. Яковенка Олександра Володимировича, який зареєстрований в м. Житомирі, пр-зд 1-й Богунський, 8, кв.1; копію паспорта; викопіювання із публічної кадастрової карти; копію посвідчення особи з інвалідністю внаслідок війни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12, 79-1, 80, 81, 116, 118, 120, 121, 122, 123 Земельного кодексу України, ст. 50, 55, 55-1 Закону України «Про землеустрій», ст.ст. 26, абзац 2 ч.2 ст.59 Закону України «Про місцеве самоврядування в Україні», постановою КМУ від 05.06.2019 №476 «Про затвердження Порядку проведення інвентаризації земель та визнання такими, що втратили чинність, деяких постанов Кабінету Міністрів України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ої ділянки: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Кужелюк Тетяні Дмитрівн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ієнтовною площею 0,1500 га, яка розташована за межами села Більківці  Більковец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 гр. Марчинській Ганні Андріївні орієнтовною площею 0,2800 га, яка розташована в межах села Вільня Вільнянського старостинського округу Коростишівської міської ради по вул. Польовій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Громову Сергію Олександровичу  орієнтовною площею 0,1000 га, яка розташована в межах міста Коростишева по вул. Перемоги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4. гр. Волошину Вадиму Івановичу орієнтовною площею 0,2500 га, яка розташована в межах села Квітневе Квітневого старостинського округу Коростишівської міської ради по вул. Партизанській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. Волошину Вадиму Івановичу орієнтовною площею 0,2500 га, яка розташована в межах села Квітневе Квітневого старостинського округу Коростишівської міської ради по вул. Партизанській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р. Яковенку Олександру Володимировичу орієнтовною площею 2,0000 га, яка розташована за межами села Стрижівка Стрижів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Відмовити гр. Забишній Наталії Володимирівні у наданні дозволу на розроблення проекту землеустрою щодо відведення земельної ділянки орієнтовною площею 0,2000 га, яка розташована в межах села Стрижівка Стрижівського старостинського округу Коростишівської міської ради по вул. Мікаберідзе  для будівництва і обслуговування жилого будинку, господарських будівель і споруд (присадибна ділянка) (код КВЦПЗ - 02.01) (землі житлової та громадської забудови), з метою надання її у власність, згідно ч.7 ст.118 Земельного кодексу Україн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мовити гр. Здоренку Артему Валерійовичу у наданні дозволу на розроблення проекту землеустрою щодо відведення земельної ділянки орієнтовною площею 0,0700  га, яка розташована в межах міста Коростишева по вул. Броницького для будівництва і обслуговування житлового будинку, господарських будівель і споруд (присадибна ділянка) (код КВЦПЗ - 02.01) з метою надання її у власність, згідно ч.6 ст.118 Земельного кодексу Україн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ідмовити гр. Баніту Богдану Олеговичу у наданні дозволу на розроблення проекту землеустрою щодо відведення земельної ділянки орієнтовною площею 0,1000 га, яка розташована за межами села Стрижівка Стрижівського старостинського округу Коростишівської міської ради для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ого дачного будівництва (код КВЦПЗ - 07.03) (для індивідуального дачного будівництва), з метою надання її у власність, згідно ч.7 ст.118 Земельного кодексу України, ст. 50 ЗУ "Про землеустрій"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Відмовити гр. Голубу Віктору Миколайовичу у наданні дозволу на розроблення проекту землеустрою щодо відведення земельної ділянки орієнтовною площею 0,2500 га,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 метою надання її у власність, згідно ч.7 ст.118 Земельного кодексу Україн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7:00Z</dcterms:created>
  <dc:creator>Customer</dc:creator>
  <dc:description/>
  <cp:keywords/>
  <dc:language>en-US</dc:language>
  <cp:lastModifiedBy>Zemelnyi</cp:lastModifiedBy>
  <cp:lastPrinted>2021-11-03T12:03:00Z</cp:lastPrinted>
  <dcterms:modified xsi:type="dcterms:W3CDTF">2021-11-03T13:37:00Z</dcterms:modified>
  <cp:revision>6376</cp:revision>
  <dc:subject/>
  <dc:title/>
</cp:coreProperties>
</file>