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2.</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вісім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  заяву про надання дозволу на розроблення проекту землеустрою щодо відведення земельної ділянки ФОП Хмелівського Івана Петровича, який зареєстрований в м. Коростишеві по вул. І.Франка, 4, кв.9; копію паспорта;     викопіювання із публічної кадастрової карти; копію витягу із рішення 14 сесії Коростишівської міської ради 8 скликання від 30.08.2021 року №291 "Про затвердження документації щодо поділу земельних ділянок"; копію витягу з Державного земельного кадастру про земельну ділянку від 24.06.2021 року; копію витягу з Державного реєстру речових прав на нерухоме майно про реєстрацію права власності; копію технічного паспорта на виробничий будинок;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заяву про надання дозволу на розроблення проекту землеустрою щодо відведення земельної ділянки гр. Рубан Тетяни Миколаївни, яка зареєстрована в с. Петропавлівська Борщагівка Києво-Святошинського району Київської області по вул. Тернопільській, 5, кв.72; копію паспорта; викопіювання із публічної кадастрової карти; довідку №17-21/216 від 12.07.2021 року, видану старостою Вільнянського старостинського округу;  </w:t>
      </w:r>
    </w:p>
    <w:p>
      <w:pPr>
        <w:pStyle w:val="Normal"/>
        <w:tabs>
          <w:tab w:val="clear" w:pos="708"/>
          <w:tab w:val="left" w:pos="3765" w:leader="none"/>
        </w:tabs>
        <w:spacing w:before="0" w:after="120"/>
        <w:ind w:firstLine="426"/>
        <w:jc w:val="both"/>
        <w:rPr/>
      </w:pPr>
      <w:r>
        <w:rPr>
          <w:sz w:val="28"/>
          <w:szCs w:val="28"/>
          <w:lang w:val="uk-UA"/>
        </w:rPr>
        <w:t xml:space="preserve">3. заяву про надання дозволу на розроблення проекту землеустрою щодо відведення земельної ділянки гр. Петрівської Аполінарії Філеціянівни, яка зареєстрована в с. Кропивня; копію паспорта; викопіювання із публічної кадастрової карти;  довідку №13-08/252 від 26.08.2021 року, видану старостою Кропивнянського старостинського округу;  </w:t>
      </w:r>
    </w:p>
    <w:p>
      <w:pPr>
        <w:pStyle w:val="Normal"/>
        <w:tabs>
          <w:tab w:val="clear" w:pos="708"/>
          <w:tab w:val="left" w:pos="3765" w:leader="none"/>
        </w:tabs>
        <w:spacing w:before="0" w:after="120"/>
        <w:ind w:firstLine="426"/>
        <w:jc w:val="both"/>
        <w:rPr>
          <w:sz w:val="28"/>
          <w:szCs w:val="28"/>
          <w:lang w:val="uk-UA"/>
        </w:rPr>
      </w:pPr>
      <w:r>
        <w:rPr>
          <w:sz w:val="28"/>
          <w:szCs w:val="28"/>
          <w:lang w:val="uk-UA"/>
        </w:rPr>
        <w:t>4. заяву про надання дозволу на розроблення проекту землеустрою зі зміною цільового призначення земельної ділянки гр. Башинського Миколи Антоновича, який зареєстрований в с. Кропивня по вул. Перемоги, 10; копію паспорта; викопіювання із публічної кадастрової карти; копію договору про поділ будівлі, зареєстрованого у Державному реєстрі речових прав на нерухоме майно про реєстрацію права власності від 02.02.2021 року; копію технічного паспорта на виробничий будинок з господарськими (допоміжними) будівлями та спорудами "Свинарник";  витяг з Державного земельного кадастру про земельну ділянку;</w:t>
      </w:r>
    </w:p>
    <w:p>
      <w:pPr>
        <w:pStyle w:val="Normal"/>
        <w:tabs>
          <w:tab w:val="clear" w:pos="708"/>
          <w:tab w:val="left" w:pos="3765" w:leader="none"/>
        </w:tabs>
        <w:spacing w:before="0" w:after="120"/>
        <w:ind w:firstLine="426"/>
        <w:jc w:val="both"/>
        <w:rPr>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гр. Польової Катерини Йосипівни, яка зареєстрована в с. Кропивня; копію паспорта; викопіювання із публічної кадастрової карти;  довідку №13-08/205 від 16.06.2021 року, видану Квітневим старостинським округом;</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6. заяву про надання дозволу на розроблення проекту землеустрою щодо відведення земельної ділянки КОМУНАЛЬНОГО ПІДПРИЄМСТВА "КОРОСТИШІВСЬКЕ АРХІТЕКТУРНО-ПЛАНУВАЛЬНЕ БЮРО" КОРОСТИШІВСЬКОЇ МІСЬКОЇ РАДИ: юридична адреса: м. Коростишів, вул. Дарбіняна, 1-А; копію виписки з Єдиного державного реєстру юридичних осіб, фізичних осіб-підприємців та громадських формувань; копію витягу з Державного реєстру речових прав на нерухоме майно про реєстрацію права власності від 31.12.2020 року; лист  ДП "Коростишівський лісгосп" №779 від 09.09.2016 року; викопіювання матеріалів зйомки м. Коростишева; </w:t>
      </w:r>
    </w:p>
    <w:p>
      <w:pPr>
        <w:pStyle w:val="Normal"/>
        <w:tabs>
          <w:tab w:val="clear" w:pos="708"/>
          <w:tab w:val="left" w:pos="3765" w:leader="none"/>
        </w:tabs>
        <w:spacing w:before="0" w:after="120"/>
        <w:ind w:firstLine="426"/>
        <w:jc w:val="both"/>
        <w:rPr/>
      </w:pPr>
      <w:r>
        <w:rPr>
          <w:sz w:val="28"/>
          <w:szCs w:val="28"/>
          <w:lang w:val="uk-UA"/>
        </w:rPr>
        <w:t>7. заяву про надання дозволу на розроблення проекту землеустрою щодо відведення земельної ділянки ФОП Пількевича Сергія Валерійовича, який зареєстрований в м. Коростишеві по пров. Гагаріна, 22; копію паспорта;  копію виписки з Єдиного державного реєстру юридичних осіб, фізичних осіб-підприємців та громадських формувань; копію договору купівлі-продажу, зареєстрованого у Державному реєстрі речових прав на нерухоме майно про реєстрацію права власності від 10.03.2021 року; викопіювання із публічної кадастрової карти; копію технічного паспорта на виробничий будинок з погосподарськими (допоміжними) будівлями та спорудами;</w:t>
      </w:r>
      <w:r>
        <w:rPr>
          <w:color w:val="FF0000"/>
          <w:sz w:val="28"/>
          <w:szCs w:val="28"/>
          <w:lang w:val="uk-UA"/>
        </w:rPr>
        <w:t xml:space="preserve">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8. заяву про надання дозволу на розроблення технічної документації із землеустрою щодо встановлення (відновлення) меж земельної ділянки ФОП Добрянського Володимира Йосиповича, який зареєстрований в м. Коростишеві по вул. Саватія Березняка, 11; копію паспорта; копію свідоцтва про державну реєстрацію фізичної особи-підприємця; копію витягу з Єдиного державного реєстру юридичних осіб та фізичних осіб-підприємців; копію свідоцтва про право власності, зареєстрованого у Державному реєстрі речових прав на нерухоме майно про реєстрацію права власності від 21.01.2014 року; копію договору оренди земельної ділянки; копію інвентаризаційної справи;   </w:t>
      </w:r>
    </w:p>
    <w:p>
      <w:pPr>
        <w:pStyle w:val="Normal"/>
        <w:tabs>
          <w:tab w:val="clear" w:pos="708"/>
          <w:tab w:val="left" w:pos="3765" w:leader="none"/>
        </w:tabs>
        <w:spacing w:before="0" w:after="120"/>
        <w:ind w:firstLine="426"/>
        <w:jc w:val="both"/>
        <w:rPr>
          <w:sz w:val="28"/>
          <w:szCs w:val="28"/>
          <w:lang w:val="uk-UA"/>
        </w:rPr>
      </w:pPr>
      <w:r>
        <w:rPr>
          <w:sz w:val="28"/>
          <w:szCs w:val="28"/>
          <w:lang w:val="uk-UA"/>
        </w:rPr>
        <w:t>9.  заяву про надання дозволу на розроблення проекту землеустрою щодо відведення земельної ділянки гр. Андрущенка Сергія Тимофійовича, який зареєстрований в с. Щигліївка по вул. Садовій, 20 від імені якого діє гр. Пащенко Тетяна Болеславівна, яка зареєстрована в м. Києві по вул. Чубинського, 8, кв.40 (довіреність від 22.08.2021 року, зареєстрована в реєстрі за №2025 приватним нотаріусом Київського міського нотаріального округу  Захарченком Т.С.); копію паспорта; викопіювання із публічної кадастрової карти; довідку №230 від 20.09.2021 року, видану Щигліївським старостинським округом;</w:t>
      </w:r>
    </w:p>
    <w:p>
      <w:pPr>
        <w:pStyle w:val="Normal"/>
        <w:tabs>
          <w:tab w:val="clear" w:pos="708"/>
          <w:tab w:val="left" w:pos="3765" w:leader="none"/>
        </w:tabs>
        <w:spacing w:before="0" w:after="120"/>
        <w:ind w:firstLine="426"/>
        <w:jc w:val="both"/>
        <w:rPr>
          <w:sz w:val="28"/>
          <w:lang w:val="uk-UA"/>
        </w:rPr>
      </w:pPr>
      <w:r>
        <w:rPr>
          <w:sz w:val="28"/>
          <w:szCs w:val="28"/>
          <w:lang w:val="uk-UA"/>
        </w:rPr>
        <w:t>10.  заяву про надання дозволу на розроблення проекту землеустрою щодо відведення земельної ділянки гр. Марчинської Марії Миколаївни, яка зареєстрована в м. Коростишеві по вул. Чехова, 45; копію паспорта; викопіювання з матеріалів зйомки м. Коростишева; копії договорів оренди земельної ділянки</w:t>
      </w:r>
      <w:r>
        <w:rPr>
          <w:sz w:val="28"/>
          <w:lang w:val="uk-UA"/>
        </w:rPr>
        <w:t>;</w:t>
      </w:r>
    </w:p>
    <w:p>
      <w:pPr>
        <w:pStyle w:val="Normal"/>
        <w:tabs>
          <w:tab w:val="clear" w:pos="708"/>
          <w:tab w:val="left" w:pos="3765" w:leader="none"/>
        </w:tabs>
        <w:spacing w:before="0" w:after="120"/>
        <w:ind w:firstLine="426"/>
        <w:jc w:val="both"/>
        <w:rPr/>
      </w:pPr>
      <w:r>
        <w:rPr>
          <w:sz w:val="28"/>
          <w:szCs w:val="28"/>
          <w:lang w:val="uk-UA"/>
        </w:rPr>
        <w:t xml:space="preserve">11. заяву про надання дозволу на розроблення проекту землеустрою щодо відведення земельної ділянки гр. Таляровської Тетяни Василівни, яка зареєстрована в м. Коростишеві по вул. Різдвяній, 15/2, кв.36;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2. заяву про надання дозволу на розроблення проекту землеустрою щодо відведення земельної ділянки гр. Крейса Олександра Казимировича, який зареєстрований в м. Коростишеві по вул. 3-й кілометр, 1, кв.1;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13. заяву про надання дозволу на розроблення проекту землеустрою щодо відведення земельної ділянки гр. Оніщенко Павлини Володимирівни, яка зареєстрована в м. Києві по вул. Попудренка, 18А, кв. 19; копію паспорта; викопіювання із публічної кадастрової карти;  довідку №17-21/292 від 11.10.2021 року, видану Вільнянським старостинським округом;</w:t>
      </w:r>
    </w:p>
    <w:p>
      <w:pPr>
        <w:pStyle w:val="Normal"/>
        <w:tabs>
          <w:tab w:val="clear" w:pos="708"/>
          <w:tab w:val="left" w:pos="3765" w:leader="none"/>
        </w:tabs>
        <w:spacing w:before="0" w:after="120"/>
        <w:ind w:firstLine="426"/>
        <w:jc w:val="both"/>
        <w:rPr>
          <w:sz w:val="28"/>
          <w:szCs w:val="28"/>
          <w:lang w:val="uk-UA"/>
        </w:rPr>
      </w:pPr>
      <w:r>
        <w:rPr>
          <w:sz w:val="28"/>
          <w:szCs w:val="28"/>
          <w:lang w:val="uk-UA"/>
        </w:rPr>
        <w:t>14. заяву про надання дозволу на розроблення проекту землеустрою щодо відведення земельної ділянки гр. Лиханського Віктора Миколайовича, який зареєстрований в с. Красилівка по вул. Новоселецька, 9; копію паспорта; викопіювання із публічної кадастрової карти; довідку №262 від 27.09.2021 року, видану старостою Квітнев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15. заяву про надання дозволу на розроблення проекту землеустрою щодо відведення земельної ділянки гр. Зубра Петра Леонідовича, який зареєстрований в м. Коростишеві по вул. Олександра Довженка, 23; копію паспорта; копію договору на будівництво житлового будинку на правах приватної власності; копію рішення виконавчого комітету Коростишівської міської ради від 18.07.2017 року; копію технічного паспорта на незавершений будинок;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6. заяву про надання дозволу на розроблення проекту землеустрою щодо відведення земельної ділянки гр. Одарич Галини Василівни, яка зареєстрована в с. Квітневе по вул. Партизанській, 66; копію паспорта; викопіювання із публічної кадастрової карти;  копію свідоцтва про право на спадщину; довідку №265 від 06.10.2021 року, видану старостою Квітневого старостинського округ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7. заяву про надання дозволу на розроблення проекту землеустрою щодо відведення земельної ділянки гр. Петраківської Галини Іванівни, яка зареєстрована в с. Голубівка; копію паспорта; викопіювання із публічної кадастрової карти;  копію свідоцтва про право власності на нерухоме майно, зареєстроване у Державному реєстрі речових прав на нерухоме майно про реєстрацію права власності від 17.11.2015 року; копію технічного паспорта на виробничий будинок (комора);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8. заяву про надання дозволу на розроблення проекту землеустрою щодо відведення земельної ділянки гр. Петраківської Галини Іванівни, яка зареєстрована в с. Голубівка; копію паспорта; викопіювання із публічної кадастрової карти;  копію свідоцтва про право власності на нерухоме майно, зареєстроване у Державному реєстрі речових прав на нерухоме майно про реєстрацію права власності від 17.11.2015 року; копію технічного паспорта на виробничий будинок (будівля телятника);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9.  заяву про надання дозволу на розроблення проекту землеустрою щодо відведення земельної ділянки гр. Радченка Валентина Володимировича, який зареєстрований в м. Коростишеві по вул. Балакіна, 4; копію паспорта; викопіювання із публічної кадастрової карти; копію договору купівлі-продажу частки будівлі, зареєстрованого у Державному реєстрі речових прав на нерухоме майно та Реєстру прав власності на нерухоме майно, Державному реєстрі Іпотек, Єдиному реєстрі заборон відчуження об’єктів нерухомого майна щодо об’єкта нерухомого майна від 25.03.2016 року; копію технічного паспорта на виробничий будинок (будівля корівника);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0. заяву про надання дозволу на розроблення проекту землеустрою щодо відведення земельної ділянки гр. Столярчука Віктора Мілетійовича, який зареєстрований в с. Радівка; копію паспорта; викопіювання із публічної кадастрової карти; копію витягу з Державного реєстру речових прав на нерухоме майно про реєстрацію права власності; довідку №17-21/279 від 27.09.2021 року, видану старостою Вільнянського старостинського округ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1.  заяву про надання дозволу на розроблення технічної документації із землеустрою щодо встановлення (відновлення) меж земельної ділянки                       гр. Демченко Валентини Геннадіївни та гр. Демченка Юрія Анатолійовича, які зареєстровані в м. Коростишеві по вул. Шкільній, 44; копії паспортів; схему розміщення земельної ділянки; копію інвентаризаційної справи; </w:t>
      </w:r>
    </w:p>
    <w:p>
      <w:pPr>
        <w:pStyle w:val="Normal"/>
        <w:tabs>
          <w:tab w:val="clear" w:pos="708"/>
          <w:tab w:val="left" w:pos="3765" w:leader="none"/>
        </w:tabs>
        <w:spacing w:before="0" w:after="120"/>
        <w:ind w:firstLine="426"/>
        <w:jc w:val="both"/>
        <w:rPr>
          <w:sz w:val="28"/>
          <w:szCs w:val="28"/>
          <w:lang w:val="uk-UA"/>
        </w:rPr>
      </w:pPr>
      <w:r>
        <w:rPr>
          <w:sz w:val="28"/>
          <w:szCs w:val="28"/>
          <w:lang w:val="uk-UA"/>
        </w:rPr>
        <w:t>22. заяву про надання дозволу на розроблення проекту землеустрою щодо відведення земельної ділянки ПРИВАТНОГО ПІДПРИЄМСТВА "ГРАВІЛЛОН" в особі керівника Тяпочкіної Н.В., юридична адреса:                           м. Коростишів, вул. Святотроїцька, 12; копію паспорта; викопіювання із матеріалів зйомки м. Коростишева; статут ПП "ГРАВІЛЛОН"; копію виписки з Єдиного державного реєстру юридичних осіб, фізичних осіб-підприємців та громадських формувань; копію витягу про реєстрацію права власності на нерухоме майно від 04.06.2008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ст. 50, 55, 55-1 Закону України «Про землеустрій», ст. 26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ФОП Хмелівському Івану Петровичу орієнтовною площею 0,9012 га (кадастровий номер земельної ділянки 1822510100:05:000:0063), яка розташована за межами міста Коростишева по вул. Жовтневій, 90-Д зі зміною цільового призначення земельної ділянки  із земель запасу (код КВЦПЗ - 16.00 земельні ділянки кожної категорії земель, які не надані у власність або користування чи юридичним особам) (землі сільськогосподарського призначення)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color w:val="FF0000"/>
          <w:sz w:val="28"/>
          <w:szCs w:val="28"/>
          <w:lang w:val="uk-UA"/>
        </w:rPr>
        <w:t xml:space="preserve">      </w:t>
      </w:r>
      <w:r>
        <w:rPr>
          <w:sz w:val="28"/>
          <w:szCs w:val="28"/>
          <w:lang w:val="uk-UA"/>
        </w:rPr>
        <w:t>1.2. гр. Рубан Тетяні Миколаївні</w:t>
      </w:r>
      <w:r>
        <w:rPr>
          <w:rFonts w:eastAsia="Calibri"/>
          <w:sz w:val="28"/>
          <w:szCs w:val="28"/>
          <w:lang w:val="uk-UA"/>
        </w:rPr>
        <w:t xml:space="preserve"> </w:t>
      </w:r>
      <w:r>
        <w:rPr>
          <w:sz w:val="28"/>
          <w:szCs w:val="28"/>
          <w:lang w:val="uk-UA"/>
        </w:rPr>
        <w:t>орієнтовною площею 0,3823 га, яка розташована в межах села Вільня Вільнянського старостинського округу Коростишівської міської ради по вул. Центральн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color w:val="FF0000"/>
          <w:sz w:val="28"/>
          <w:szCs w:val="28"/>
          <w:lang w:val="uk-UA"/>
        </w:rPr>
        <w:t xml:space="preserve">      </w:t>
      </w:r>
      <w:r>
        <w:rPr>
          <w:sz w:val="28"/>
          <w:szCs w:val="28"/>
          <w:lang w:val="uk-UA"/>
        </w:rPr>
        <w:t>1.3. гр. Петрівській Аполінарії Філеціянівні орієнтовною площею 0,3000 га, яка розташована в межах села Кропивня Кропивнянського старостинського округу Коростишівської міської ради по вул. Коростишівськ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4. гр. Башинському Миколі Антоновичу орієнтовною площею 0,2225 га (кадастровий номер земельної ділянки 1822583600:07:000:0064), яка розташована за межами села Кропивня Кропивнянського старостинського округу Коростишівської міської ради по вул. Перемоги, 49-Б зі зміною цільового призначення земельної ділянки із земель запасу (код КВЦПЗ - 16.00 земельні ділянки кожної категорії земель, які не надані у власність або користування чи юридичним особам) (землі сільськогосподарського призначення) на землі для ведення особистого селянського господарства (код КВЦПЗ - 01.03) (землі сільськогосподарського призначення)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5. гр. Польовій Катерині Йосипівні орієнтовною площею 1,0500 га, яка розташована в межах села  Кропивня Кропивнянського старостинського округу Коростишівської міської ради по вул. Коростишівськ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6. КОМУНАЛЬНОМУ ПІДПРИЄМСТВУ "КОРОСТИШІВСЬКЕ АРХІТЕКТУРНО-ПЛАНУВАЛЬНЕ БЮРО" КОРОСТИШІВСЬКОЇ МІСЬКОЇ РАДИ орієнтовною площею 0,1000 га, яка розташована за межами міста Коростишева по вул. Київській, 159 для будівництва та обслуговування будівель закладів охорони здоров’я та соціальної допомоги (код КВЦПЗ - 03.03) (землі громадської забудови), з метою надання її у постійне користування,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7. ФОП Пількевичу Сергію Валерійовичу орієнтовною площею 0,0900 га, яка розташована за межами села Стрижівка Стрижівського старостинського округу Коростишівської міської ради по вул. Мікаберідзе, 39-М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8. гр. Андрущенку Сергію Тимофійовичу орієнтовною площею 0,2500 га, яка розташована в межах села Щигліївка Щигліївського старостинського округу Коростишівської міської ради по вул. Сад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9. гр. Оніщенко Павлині Володимирівні орієнтовною площею 0,4200  га, яка розташована в межах села  Борок Вільнянського старостинського округу Коростишівської міської ради по вул. Ліс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0. гр. Лиханському Віктору Миколайовичу орієнтовною площею 0,3500  га, яка розташована в межах села  Красилівка Квітневого старостинського округу Коростишівської міської ради по вул. Новоселецьк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1. гр. Зубру Петру Леонідовичу орієнтовною площею 0,2300 га, яка розташована в межах села Теснівка Коростишівської міської ради по вул. Молодіжній, 1-В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2. гр. Одарич Галині Василівні орієнтовною площею 0,3600  га, яка розташована в межах села Квітневе Квітневого старостинського округу Коростишівської міської ради по вул. Партизанськ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3. гр. Столярчуку Віктору Мілетійовичу орієнтовною площею 0,6200  га, яка розташована в межах села Радівка Вільнянського старостинського округу Коростишівської міської ради по вул. Центральн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4. ПРИВАТНОМУ ПІДПРИЄМСТВУ "ГРАВІЛЛОН" орієнтовною площею 0,1500 га, яка розташована в межах міста Коростишева по вул. Святотроїцькій, 12 для обслуговування нежитлового приміщення (лазні)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 xml:space="preserve"> </w:t>
      </w:r>
      <w:r>
        <w:rPr>
          <w:sz w:val="28"/>
          <w:szCs w:val="28"/>
          <w:lang w:val="uk-UA"/>
        </w:rPr>
        <w:t>2.  Надати дозвіл на розроблення технічної документації із землеустрою щодо встановлення (відновлення) меж земельної ділянки  ФОП  Добрянському Володимиру Йосиповичу орієнтовною площею 0,2601 га, яка розташована за межами міста Коростишева по вул. Героїв Чорнобиля, 56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транспорту, зв’язку, енергетики, оборони та іншого призначення).</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3. Відмовити гр. Марчинській Марії Миколаївні у наданні дозволу на розроблення проекту землеустрою щодо відведення земельної ділянки, яка розташована в межах міста Коростишева по вул. Чехова (в районі водозабору)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4. Відмовити гр. Таляровській Тетяні Василівні у наданні дозволу на розроблення проекту землеустрою щодо відведення земельної ділянки, яка розташована за межами міста Коростишева для ведення особистого селянського господарства (код КВЦПЗ - 01.03) (землі сільськогосподарського призначення), з метою надання її у власність, згідно ст.122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5. Відмовити гр. Крейсу Олександру Казимировичу у наданні дозволу на розроблення проекту землеустрою щодо відведення земельної ділянки, яка розташована за межами міста Коростишева для ведення особистого селянського господарства (код КВЦПЗ - 01.03) (землі сільськогосподарського призначення), з метою надання її у власність, згідно ст.122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6. Відмовити гр. Петраківській Галині Іванівні у наданні дозволу на розроблення проекту землеустрою щодо відведення земельної ділянки орієнтовною площею 1,6700  га, яка розташована в межах села Голубівка Кропивнянського старостинського округу Коростишівської міської ради по вул. Олега Кошового, 32 для ведення особистого селянського господарства (код КВЦПЗ - 01.03) (землі сільськогосподарського призначення) з метою надання її у користування на умовах оренди, згідно ч.3 ст.123 Земельного кодексу Україн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7. Відмовити гр. Радченку Валентину Володимировичу у наданні дозволу на розроблення проекту землеустрою щодо відведення земельної ділянки орієнтовною площею 2,0000  га, яка розташована в межах села Голубівка Кропивнянського старостинського округу Коростишівської міської ради по вул. Олега Кошового, 27 для ведення особистого селянського господарства (код КВЦПЗ - 01.03) (землі сільськогосподарського призначення) з метою надання її у користування на умовах оренди, згідно ч.3 ст.123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8. Відмовити гр. Петраківській Галині Іванівні у наданні дозволу на розроблення проекту землеустрою щодо відведення земельної ділянки орієнтовною площею 0,3300  га, яка розташована в межах села Голубівка Кропивнянського старостинського округу Коростишівської міської ради по вул. Олега Кошового, 30 для ведення особистого селянського господарства (код КВЦПЗ - 01.03) (землі сільськогосподарського призначення), з метою надання її у користування на умовах оренди, згідно ч.3 ст.123 Земельного кодексу України.</w:t>
      </w:r>
    </w:p>
    <w:p>
      <w:pPr>
        <w:pStyle w:val="Normal"/>
        <w:spacing w:before="120" w:after="120"/>
        <w:ind w:firstLine="284"/>
        <w:jc w:val="both"/>
        <w:rPr>
          <w:sz w:val="28"/>
          <w:szCs w:val="28"/>
          <w:lang w:val="uk-UA"/>
        </w:rPr>
      </w:pPr>
      <w:r>
        <w:rPr>
          <w:sz w:val="28"/>
          <w:szCs w:val="28"/>
          <w:lang w:val="uk-UA"/>
        </w:rPr>
        <w:t>9. Надати дозвіл на розроблення технічної документації із землеустрою щодо встановлення (відновлення) меж земельної ділянки гр. Демченко Валентині Геннадіївні та гр. Демченку Юрію Анатолійовичу орієнтовною площею 0,0723 га, яка розташована в межах міста Коростишева по вул. Шкільній, 44 для будівництва і обслуговування жилого будинку, господарських будівель і споруд (присадибна ділянка) (код КВЦПЗ - 02.01) (землі житлової та громадської забудови) у користування на умовах оренд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10.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rFonts w:eastAsia="Times New Roman"/>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headerReference w:type="default" r:id="rId3"/>
      <w:headerReference w:type="first" r:id="rId4"/>
      <w:type w:val="nextPage"/>
      <w:pgSz w:w="11906" w:h="16838"/>
      <w:pgMar w:left="170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7:00Z</dcterms:created>
  <dc:creator>Customer</dc:creator>
  <dc:description/>
  <cp:keywords/>
  <dc:language>en-US</dc:language>
  <cp:lastModifiedBy>Zemelnyi</cp:lastModifiedBy>
  <cp:lastPrinted>2021-11-03T16:06:00Z</cp:lastPrinted>
  <dcterms:modified xsi:type="dcterms:W3CDTF">2021-12-03T05:59:00Z</dcterms:modified>
  <cp:revision>6814</cp:revision>
  <dc:subject/>
  <dc:title/>
</cp:coreProperties>
</file>