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  1.3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сімнадцята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Юзефович Марії Володимирівни, яка зареєстрована в с. Теснівка по вул. Молодіжній, 11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гр. Юзефович Марії Володимирівни, яка зареєстрована в с. Теснівка по вул. Молодіжній, 11;  проект землеустрою щодо відведення земельної ділянки; 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3. гр. Галькевича Олександра Антоновича, який зареєстрований в                         м. Коростишеві по вул. Гагаріна, 38; копію проекту землеустрою щодо відведення земельної ділянки (примірник №2);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 гр. Кучерук Людмили Юріївни, яка зареєстрована в м. Коростишеві по пров. Героїв Чорнобиля, 12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5.  гр. Хмелівської Світлани Іванівни, яка зареєстрована в м. Коростишеві по вул. Івана Франка, 4, кв.9;  проект землеустрою щодо відведення земельної ділянки зі зміною цільового призначення (використання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6. гр. Демченка Володимира Павловича, який зареєстрований в                         м. Коростишеві по вул. Миколи Лисенка, 11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7. гр. Миколаєнко Анастасії Дмитрівни та гр. Миколаєнка Данила Дмитровича, які зареєстровані в м. Коростишеві по пров. 8 Березня, 30А; 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8. гр.  Грищенко Наталії Петрівни, яка зареєстрована в м. Коростишеві по вул. Суворова, 17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9. гр. Міненка Валентина Володимировича, який зареєстрований в м. Житомирі по вул. Гоголя, 94, кв.7 та гр. Міненка  Олександра Володимировича, який зареєстрований в м. Житомирі по вул. проспект Миру, 19, кв.291; копію технічної документації із землеустрою щодо встановлення (відновлення) меж земельної ділянки в натурі (на місцевості) (примірник №2 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0. гр. Войналовича Олексія Олександровича, який зареєстрований в                               м. Коростишеві по вул. Різдвяній, 36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1. гр. Вернигори Валерія Олексійовича та гр. Вернигори Наталії Валеріївни, які зареєстровані в м. Коростишеві по вул. Некрасова, 38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2. гр. Корзуна Олександра Володимировича, який зареєстрований в                               с. Стрижівка; проект землеустрою щодо відведення земельної ділянки   (примірник №1)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3. гр. Шуринка Анатолія Григоровича, який зареєстрований в                               с. Стрижівка по вул. Польовій, 3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4.  гр. Лук’янчук Ніли Олександрівни, яка зареєстрована в м. Коростишеві по вул. Ремісничій, 19, кв.1; копію проекту землеустрою щодо відведення земельної ділянки; копію висновку про розгляд документації із землеустрою №7588/82-21 від 14.04.2021 року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р. Лук’янчук Ніли Олександрівни, яка зареєстрована в м. Коростишеві по вул. Ремісничій, 19, кв.1; копію проекту землеустрою щодо відведення земельної ділянки; копію висновку про розгляд документації із землеустрою №6131/82-21 від 24.05.2021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 гр. Тимошенка Ігоря Івановича, який зареєстрований в м. Коростишеві по вул. Сергія Панасюка, 21; копію проекту землеустрою щодо відведення земельної ділянки (примірник №3); 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гр. Павлова Володимира Володимировича, який зареєстрований в                с. Привороття; копію проекту землеустрою щодо відведення земельної ділянк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гр. Волошинського Андрія Віталійовича, який зареєстрований в                               м. Коростишеві по вул. Героїв Небесної Сотні, 18а, кв.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гр. Грищенка Анатолія Володимировича, який зареєстрований в                м. Коростишеві по вул. Київській, 103, кв.151; копію проекту землеустрою щодо відведення земельної ділянк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гр. Хомякової Наталії Володимирівни, яка зареєстрована в                               м. Коростишеві по вул. Лєрмонтова, 51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гр. Савенка Миколи Тихоновича, який зареєстрований в                               м. Коростишеві по пров. Шевченка, 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гр. Іщук Лариси Миколаївни, яка зареєстрована в м. Коростишеві по вул. Київській, 113, кв.119 та гр. Шкатули Євгенії Миколаївни, яка зареєстрована в м. Коростишеві по вул. Чернишевського, 29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гр. Олесен Олени Володимирівни, яка зареєстрована в                               м. Києві по вул. Новомостицькій, 2-Г, кв.42 від імені якої діє                                        гр. Арабаджийський Євгеній Геннадійович, який зареєстрований в с. Світильня Броварського району Київської області по вул. Жовтневій, 29 (довіреність від 24.05.2021 року, зареєстрована в реєстрі за №387 приватним нотаріусом Київського міського нотаріального округу Гавриловою О.В.)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гр. Пучкова Олександра Івановича, який зареєстрований в с. Більківці; копію проекту землеустрою щодо відведення земельної ділянк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гр. Хаблової Богдани Анатоліївни, яка зареєстрована в                               м. Києві по вул. Жолудєва, 6-б, кв.66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гр. Метельського Володимира Едвартовича, який зареєстрований в                               м. Києві по вул. Милославській, 8, кв.72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гр. Жигадла Миколи Станіславовича, який зареєстрований в                               м. Коростишеві по вул. Бурштиновій, 20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гр. Криворучко Катерини Аркадіївни, яка зареєстрована в                               м. Коростишеві по вул.  Івана Франка, 2-Г, кв.43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гр. Петраківського Олександра Домініковича, який зареєстрований в                с. Голубівка по вул. Польовій, 28; копію проекту землеустрою щодо відведення земельної ділянк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гр. Марковського Валерія Лук'яновича, який зареєстрований в м.Коростишеві по вул. Сергія Панасюка, 45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РИВАТНОГО ПІДПРИЄМСТВА "ГРАНІТНИЙ ДОМ" в особі керівника Мельника І.П., юридична адреса: м. Коростишів по вул. ЗД станція, 27, кв.1; копію проекту землеустрою щодо відведення земельної ділянки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ТОВАРИСТВА З ОБМЕЖЕНОЮ ВІДПОВІДАЛЬНІСТЮ "НАДІЙНІСТЬ-К" в особі керівника Зубленка О.І., юридична адреса:                         с. Глибочок, Житомирський район, Житомирська область, пров. Лісовий, 6; копію проекту землеустрою щодо відведення земельної ділянки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гр. Юзефович Марії Володимирівні технічну документацію із землеустрою щодо встановлення (відновлення) меж земельної ділянки в натурі (на місцевості) ділянки площею 0,2500 га (кадастровий номер земельної ділянки 1822510103:02:003:0125), яка розташована в межах села Теснівка   Коростишівської міської ради по вул. Молодіжній, 11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Надати гр. Юзефович Марії Володимирівні земельну ділянку площею 0,2500 га (кадастровий номер земельної ділянки 1822510103:02:003:0125), яка розташована в межах села Теснівка Коростишівської міської ради по вул. Молодіжній, 11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. Затвердити гр. Юзефович Марії Володимирівні  проект землеустрою щодо відведення земельної ділянки площею 0,4000 га (кадастровий номер земельної ділянки 1822510103:02:003:0126), яка розташована в межах села Теснівка Коростишівської міської ради по вул. Молодіжній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2.1. Надати гр. Юзефович Марії Володимирівні земельну ділянку площею 0,4000 га (кадастровий номер земельної ділянки 1822510103:02:003:0126), яка розташована в межах села Теснівка Коростишівської міської ради по вул. Молодіжній для ведення особистого селянського господарства (код КВЦПЗ 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. Затвердити гр. Галькевичу Олександру Антоновичу проект землеустрою щодо відведення земельної ділянки площею 0,2500 га (кадастровий номер земельної ділянки 1822580305:08:001:0001), яка розташована в межах села Козак Більковецького старостинського округу Коростишівської міської ради по вул. Травневій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. Надати гр. Галькевичу Олександру Антоновичу земельну ділянку площею 0,2500 га (кадастровий номер земельної ділянки 1822580305:08:001:0001), яка розташована в межах села Козак Більковецького старостинського округу Коростишівської міської ради по вул. Травневій для ведення особистого селянського господарства (код КВЦПЗ 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Затвердити гр. Кучерук Людмилі Юріївні технічну документацію із землеустрою щодо встановлення (відновлення) меж земельної ділянки в натурі (на місцевості) земельної ділянки площею 0,1000 га (кадастровий номер земельної ділянки 1822510100:01:005:0007), яка розташована в межах міста Коростишева по пров. Героїв Чорнобиля, 12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1. Надати гр. Кучерук Людмилі Юріївні земельну ділянку площею 0,1000 га (кадастровий номер земельної ділянки 1822510100:01:005:0007), яка розташована в межах міста Коростишева по пров. Героїв Чорнобиля, 12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5. Затвердити гр. Хмелівській Світлані Іванівні проект землеустрою щодо відведення земельної ділянки зі зміною цільового призначення (використання) із земель для будівництва і обслуговування жилого будинку, господарських будівель і споруд (присадибна ділянка) площею 0,0044 га (кадастровий номер земельної ділянки 1822510100:01:016:0409) в межах міста Коростишева по вул. Івана Франка, 14 на землі для будівництва індивідуальних гаражів (код КВЦПЗ – 02.05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5.1. Змінити цільове призначення (використання) земельної ділянки площею 0,0044 га, яка розташована по вул. Івана Франка, 14 в межах міста Коростишева та яка перебуває у власності гр. Хмелівської Світлани Іванівни, із земель для будівництва і обслуговування жилого будинку, господарських будівель і споруд (присадибна ділянка) на землі для будівництва індивідуальних гаражів (код КВЦПЗ – 02.05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5.2. гр. Хмелівській Світлані Іванівні зареєструвати речове право на земельну ділянку зі зміненим цільовим призначенням (використанням)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6. Затвердити гр. Демченку Володимиру Павловичу технічну документацію із землеустрою щодо встановлення (відновлення) меж земельної ділянки в натурі (на місцевості) площею 0,0431 га (кадастровий номер земельної ділянки 1822510100:01:012:0016), яка розташована в межах міста Коростишева по вул. Миколи Лисенка, 11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6.1. Надати гр. Демченку Володимиру Павловичу земельну ділянку площею 0,0431 га (кадастровий номер земельної ділянки 1822510100:01:012:0016), яка розташована в межах міста Коростишева по вул. Миколи Лисенка, 11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7. Затвердити гр. Миколаєнко Анастасії Дмитрівні та гр. Миколаєнку Данилу Дмитровичу технічну документацію із землеустрою щодо встановлення (відновлення) меж земельної ділянки в натурі (на місцевості) площею 0,0851 га (кадастровий номер земельної ділянки 1822510100:01:006:0092), яка розташована в межах міста Коростишева по пров. 8 Березня, 30-А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1. Надати гр. Миколаєнко Анастасії Дмитрівні та гр. Миколаєнку Данилу Дмитровичу земельну ділянку площею 0,0851 га (кадастровий номер земельної ділянки 1822510100:01:006:0092), яка розташована в межах міста Коростишева по пров. 8 Березня, 30-А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8. Затвердити гр. Грищенко Наталії Петрівні технічну документацію із землеустрою щодо встановлення (відновлення) меж земельної ділянки в натурі (на місцевості) площею 0,0843 га (кадастровий номер земельної ділянки 1822510100:01:013:0048), яка розташована в межах міста Коростишева по вул.  Суворова, 17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1. Надати гр. Грищенко Наталії Петрівні земельну ділянку площею 0,0843 га (кадастровий номер земельної ділянки 1822510100:01:013:0048), яка розташована в межах міста Коростишева по вул.  Суворова, 17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9. Затвердити гр. Міненку Валентину Володимировичу та гр. Міненку Олександру Володими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1501:01:001:0173), яка розташована в межах села Вільня Вільнянського старостинського округу Коростишівської міської ради по вул. Садиба, 61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1. Надати гр. Міненку Валентину Володимировичу та гр. Міненку Олександру Володимировичу земельну ділянку площею 0,2500 га (кадастровий номер земельної ділянки 1822581501:01:001:0173), яка розташована в межах села Вільня Вільнянського старостинського округу Коростишівської міської ради по вул. Садиба, 61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0. Затвердити гр. Войналовичу Олексію Олександровичу технічну документацію із землеустрою щодо встановлення (відновлення) меж земельної ділянки в натурі (на місцевості) площею 0,0570 га (кадастровий номер земельної ділянки 1822510100:01:001:0570), яка розташована в межах міста Коростишева по вул. Виноградній, 91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0.1. Надати гр. Войналовичу Олексію Олександровичу земельну ділянку площею 0,0570 га (кадастровий номер земельної ділянки 1822510100:01:001:0570), яка розташована в межах міста Коростишева по вул. Виноградній, 91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 Затвердити гр. Вернигорі Валерію Олексійовичу та гр. Вернигорі Наталії Валеріївні технічну документацію із землеустрою щодо встановлення (відновлення) меж земельної ділянки в натурі (на місцевості) площею 0,0716 га (кадастровий номер земельної ділянки 1822510100:01:017:0028), яка розташована в межах міста Коростишева по вул. Некрасова, 38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1. Надати гр. Вернигорі Валерію Олексійовичу та гр. Вернигорі Наталії Валеріївні земельну ділянку площею 0,0716 га (кадастровий номер земельної ділянки 1822510100:01:017:0028), яка розташована в межах міста Коростишева по вул. Некрасова, 38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2. Затвердити гр. Корзуну Олександру Володимировичу проект землеустрою щодо відведення земельної ділянки площею 0,1000 га (кадастровий номер земельної ділянки 1822587001:01:002:0051), яка розташована в межах села Стрижівка Стрижівського старостинського округу Коростишівської міської ради по вул. Великій Шевченківській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2.1. Надати гр. Корзуну Олександру Володимировичу земельну ділянку площею 0,1000 га (кадастровий номер земельної ділянки 1822587001:01:002:0051), яка розташована в межах села Стрижівка Стрижівського старостинського округу Коростишівської міської ради по вул. Великій Шевченківській для ведення особистого селянського господарства (код КВЦПЗ - 01.03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 Затвердити гр. Шуринку Анатолію Григо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7007:02:001:0019), яка розташована в межах села Колодязьки Стрижівського старостинського округу Коростишівської міської ради по вул. Польовій, 3-А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13.1. Надати гр. Шуринку Анатолію Григоровичу земельну ділянку площею 0,2500 га (кадастровий номер земельної ділянки 1822587007:02:001:0019), яка розташована в межах села Колодязьки Стрижівського старостинського округу Коростишівської міської ради по вул. Польовій, 3-А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ідмовити гр. Лук’янчук Нілі Олександрівні у затвердженні проекту землеустрою щодо відведення земельної ділянки площею 1,8800 га (кадастровий номер земельної ділянки 1822580900:10:000:0009), яка розташована за межами села Радівка Вільнян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 з подальшою передачею у користування на умовах оренди, за рахунок земель комунальної власності Коростишівської міської ради згідно ч.8 ст.186 Земельного кодексу Україн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ідмовити гр. Лук’янчук Нілі Олександрівні у затвердженні проекту землеустрою щодо відведення земельної ділянки площею 0,1200 га (кадастровий номер земельної ділянки 1822580900:10:000:0013), яка розташована за межами села Радівка Вільнянського старостинського округу Коростишівської міської ради для індивідуального садівництва (код КВЦПЗ - 01.05) (землі сільськогосподарського призначення) з подальшою передачею у власність, за рахунок земель комунальної власності Коростишівської міської ради ч.8 ст.186 Земельного кодексу Україн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атвердити гр. Тимошенку Ігорю Івановичу проект землеустрою щодо відведення земельної ділянки площею 0,0997 га (кадастровий номер земельної ділянки 1822510100:01:003:0774), яка розташована в межах міста Коростишева по вул. Сергія Панасюка, 1-Б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. Надати гр. Тимошенку Ігорю Івановичу земельну ділянку площею  0,0997 га (кадастровий номер земельної ділянки 1822510100:01:003:0774), яка розташована в межах міста Коростишева по вул. Сергія Панасюка, 1-Б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Відмовити гр. Павлову Володимиру Володимировичу у затвердженні проекту землеустрою щодо відведення земельної ділянки площею 29,5594 га (кадастровий номер земельної ділянки 1822583000:16:000:0114), яка розташована на території Квітневого старостинського округу Коростишівської міської ради для ведення фермерського господарства (код КВЦПЗ - 01.01) (землі сільськогосподарського призначення) з подальшою передачею у користування на умовах оренди, за рахунок земель комунальної власності Коростишівської міської ради згідно ст.79-1, ст.134 Земельного кодексу Україн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Затвердити гр. Волошинському Андрію Віталійовичу технічну документацію із землеустрою щодо встановлення (відновлення) меж земельної ділянки в натурі (на місцевості) площею 0,0815 га (кадастровий номер земельної ділянки 1822510100:01:006:0455), яка розташована в межах міста Коростишева по вул. Паперовій, 12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 Надати гр. Волошинському Андрію Віталійовичу земельну ділянку площею 0,0815 га (кадастровий номер земельної ділянки 1822510100:01:006:0455), яка розташована в межах міста Коростишева по вул. Паперовій, 12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9. Затвердити гр. Грищенку Анатолію Володимировичу проект землеустрою щодо відведення земельної ділянки площею 2,0000 га (кадастровий номер земельної ділянки 1822587000:06:000:0059), яка розташована за межами села Стрижівка Стрижів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. Надати гр. Грищенку Анатолію Володимировичу земельну ділянку площею 2,0000 га (кадастровий номер земельної ділянки 1822587000:06:000:0059), яка розташована за межами села Стрижівка Стрижів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20. Затвердити гр. Хомяковій Наталії Володимирівні технічну документацію із землеустрою щодо встановлення (відновлення) меж земельної ділянки в натурі (на місцевості) площею 0,0610 га (кадастровий номер земельної ділянки 1822510100:01:004:0013), яка розташована в межах міста Коростишева по вул. Лермонтова, 51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. Надати гр. Хомяковій Наталії Володимирівні земельну ділянку площею 0,0610 га (кадастровий номер земельної ділянки 1822510100:01:004:0013), яка розташована в межах міста Коростишева по вул. Лермонтова, 51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. Затвердити виконавчому комітету Коростишівської міської ради технічну документацію із землеустрою щодо встановлення (відновлення) меж земельної ділянки в натурі (на місцевості) площею 0,0964 га (кадастровий номер земельної ділянки 1822510100:14:000:0133), землі запасу (код КВЦПЗ - 16.00), яка розташована на території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. Відділу правової та кадрової роботи Коростишівської міської ради (Новік О.І.) зареєструвати речове право на земельну ділянку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2. Затвердити гр. Іщук Ларисі Миколаївні та гр. Шкатулі Євгенії Миколаївні технічну документацію із землеустрою щодо встановлення (відновлення) меж земельної ділянки в натурі (на місцевості) площею 0,0815 га (кадастровий номер земельної ділянки 1822510100:01:018:0026), яка розташована в межах міста Коростишева по вул. Чернишевського, 29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2.1. Надати гр. Іщук Ларисі Миколаївні та гр. Шкатулі Євгенії Миколаївні земельну ділянку площею 0,0815 га (кадастровий номер земельної ділянки 1822510100:01:018:0026), яка розташована в межах міста Коростишева по вул. Чернишевського, 29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23. </w:t>
      </w:r>
      <w:r>
        <w:rPr>
          <w:sz w:val="27"/>
          <w:szCs w:val="27"/>
          <w:lang w:val="uk-UA"/>
        </w:rPr>
        <w:t>Затвердити гр. Олесен Олені Володимирівні технічну документацію із землеустрою щодо встановлення (відновлення) меж земельної ділянки площею 5,2351 га (кадастровий номер земельної ділянки 1822583000:15:000:0062) за межами села Красилівка Квітневого старостинського округу Коростишівської міської ради по вул. Піскова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3.1. Надати гр. Олесен Олені Володимирівні земельну ділянку площею 5,2351 га (кадастровий номер земельної ділянки 1822583000:15:000:0062) за межами села Красилівка Квітневого старостинського округу Коростишівської міської ради по вул. Піскова для ведення особистого селянського господарства (код КВЦПЗ - 01.03) у користування на умовах оренди терміном на 7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23.2. Встановити орендну плату за використання земельної ділянки у розмірі                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23.3. Зобов’язати гр. Олесен Олену Володимирівну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240" w:after="12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3.4. У разі невиконання пункту 23.3. цього рішення – п.п. 23, 23.1. втрачають чинність.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3.5. Контроль за виконанням пункту 23.3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7"/>
          <w:szCs w:val="27"/>
          <w:lang w:val="uk-UA"/>
        </w:rPr>
        <w:t xml:space="preserve">24. </w:t>
      </w:r>
      <w:r>
        <w:rPr>
          <w:sz w:val="28"/>
          <w:szCs w:val="28"/>
          <w:lang w:val="uk-UA"/>
        </w:rPr>
        <w:t>Затвердити гр. Пучкову Олександру Івановичу проект землеустрою щодо відведення земельної ділянки площею 0,2546 га (кадастровий номер земельної ділянки 1822580301:01:004:0196), яка розташована в межах села Більківці Більковецького старостинського округу Коростишівської міської ради по вул. Воронцова для ведення особистого селянського господарства (код КВЦПЗ 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1. Надати гр. Пучкову Олександру Івановичу земельну ділянку площею 0,2546 га (кадастровий номер земельної ділянки 1822580301:01:004:0196), яка розташована в межах села Більківці Більковецького старостинського округу Коростишівської міської ради по вул. Воронцова для ведення особистого селянського господарства (код КВЦПЗ - 01.03) (землі сільськогосподарського призначення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5. Затвердити гр. Хабловій Богдані Анатолії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1501:01:002:0219), яка розташована в межах села Вільня Вільнянського старостинського округу Коростишівської міської ради по вул. Польовій, 11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. Надати гр. Хабловій Богдані Анатоліївні земельну ділянку площею 0,2500 га (кадастровий номер земельної ділянки 1822581501:01:002:0219), яка розташована в межах села Вільня Вільнянського старостинського округу Коростишівської міської ради по вул. Польовій, 11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6. Затвердити гр. Метельському Володимиру Едварт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605:12:001:0054), яка розташована в межах села Голубівка Кропивнянського старостинського округу Коростишівської міської ради по вул. Польовій, 19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. Надати гр. Метельському Володимиру Едвартовичу земельну ділянку площею 0,2500 га (кадастровий номер земельної ділянки 1822583605:12:001:0054), яка розташована в межах села Голубівка Кропивнянського старостинського округу Коростишівської міської ради по вул. Польовій, 19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7. Затвердити гр. Жигадлу Миколі Станіславовичу технічну документацію із землеустрою щодо встановлення (відновлення) меж земельної ділянки в натурі (на місцевості) площею 0,0580 га (кадастровий номер земельної ділянки 1822510100:01:005:0533), яка розташована в межах міста Коростишева по вул. Бурштиновій, 20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. Надати гр. Жигадлу Миколі Станіславовичу земельну ділянку площею 0,0580 га (кадастровий номер земельної ділянки 1822510100:01:005:0533), яка розташована в межах міста Коростишева по вул. Бурштиновій, 20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8. Затвердити гр. Криворучко Катерині Аркадії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2:0438), яка розташована в межах села Більківці Більковецького старостинського округу Коростишівської міської ради по вул. Церковній, 13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28.1. Надати гр. Криворучко Катерині Аркадіївні земельну ділянку площею 0,2500 га (кадастровий номер земельної ділянки 1822580301:01:002:0438), яка розташована в межах села Більківці Більковецького старостинського округу Коростишівської міської ради по вул. Церковній, 13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29. </w:t>
      </w:r>
      <w:r>
        <w:rPr>
          <w:sz w:val="27"/>
          <w:szCs w:val="27"/>
          <w:lang w:val="uk-UA"/>
        </w:rPr>
        <w:t>Затвердити ФОП Петраківському Олександру Домініковичу проект  землеустрою щодо відведення земельної ділянки площею 0,2650 га (кадастровий номер земельної ділянки 1822583605:12:002:0106), яка розташована в межах села Голубівка Кропивнянського старостинського округу Коростишівської міської ради по вул. Кошового, 9-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9.1. Надати ФОП Петраківському Олександру Домініковичу земельну ділянку площею 0,2650 га (кадастровий номер земельної ділянки 1822583605:12:002:0106), яка розташована в межах села Голубівка Кропивнянського старостинського округу Коростишівської міської ради по вул. Кошового, 9-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)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29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29.3. Зобов’язати ФОП Петраківського Олександра Домінік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7"/>
          <w:szCs w:val="27"/>
          <w:lang w:val="uk-UA"/>
        </w:rPr>
        <w:t xml:space="preserve">29.4. У разі невиконання пункту 29.3. цього рішення – п.п. 29, 29.1. втрачають чинність.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9.5. Контроль за виконанням пункту 29.3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0. Затвердити гр. Марковському Валерію Лук’яновичу технічну документацію із землеустрою щодо встановлення (відновлення) меж земельної ділянки в натурі (на місцевості) земельної ділянки площею 0,1000 га (кадастровий номер земельної ділянки 1822510100:01:003:0174), яка розташована в межах міста Коростишева по вул. Сергія Панасюка, 45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1. Надати гр. Марковському Валерію Лук’яновичу земельну ділянку площею 0,1000 га (кадастровий номер земельної ділянки 1822510100:01:003:0174), яка розташована в межах міста Коростишева по вул. Сергія Панасюка, 45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31. </w:t>
      </w:r>
      <w:r>
        <w:rPr>
          <w:sz w:val="27"/>
          <w:szCs w:val="27"/>
          <w:lang w:val="uk-UA"/>
        </w:rPr>
        <w:t>Затвердити ПРИВАТНОМУ ПІДПРИЄМСТВУ "ГРАНІТНИЙ ДОМ"   проект  землеустрою щодо відведення земельної ділянки площею 0,4421 га (кадастровий номер земельної ділянки 1822587000:04:000:0059), яка розташована за межами села Стрижівка Стрижівського старостинського округу Коростишів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1.1. Надати ПРИВАТНОМУ ПІДПРИЄМСТВУ "ГРАНІТНИЙ ДОМ"   земельну ділянку площею 0,4421 га (кадастровий номер земельної ділянки 1822587000:04:000:0059), яка розташована за межами села Стрижівка Стрижівського старостинського округу Коростишів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31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31.3. Зобов’язати ПРИВАТНЕ ПІДПРИЄМСТВО "ГРАНІТНИЙ ДОМ"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7"/>
          <w:szCs w:val="27"/>
          <w:lang w:val="uk-UA"/>
        </w:rPr>
        <w:t xml:space="preserve">31.4. У разі невиконання пункту 31.3. цього рішення – п.п. 31, 31.1. втрачають чинність.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1.5. Контроль за виконанням пункту 31.3. цього рішення покласти на відділ правової та кадрової роботи Коростишівської міської ради (Дяков С.М)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2. Затвердити ТОВАРИСТВУ З ОБМЕЖЕНОЮ ВІДПОВІДАЛЬНІСТЮ "НАДІЙНІСТЬ-К" проект землеустрою щодо відведення земельної ділянки площею 10,0000 га (кадастровий номер земельної ділянки 1822510100:13:000:0189), яка розташована за межами села Бобрик  Коростишів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2.1. Надати ТОВАРИСТВУ З ОБМЕЖЕНОЮ ВІДПОВІДАЛЬНІСТЮ "НАДІЙНІСТЬ-К" земельну ділянку площею 10,0000 га (кадастровий номер земельної ділянки 1822510100:13:000:0189), яка розташована за межами села Бобрик Коростишів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(землі промисловості) у користування на умовах оренди терміном на 1 рік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32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32.3. Зобов’язати ТОВАРИСТВО З ОБМЕЖЕНОЮ ВІДПОВІДАЛЬНІСТЮ "НАДІЙНІСТЬ-К"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7"/>
          <w:szCs w:val="27"/>
          <w:lang w:val="uk-UA"/>
        </w:rPr>
        <w:t xml:space="preserve">32.4. У разі невиконання пункту 32.3. цього рішення – п.п. 32, 32.1. втрачають чинність.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2.5. Контроль за виконанням пункту 32.3. цього рішення покласти на відділ правової та кадрової роботи Коростишівської міської ради (Дяков С.М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color w:val="FF0000"/>
          <w:sz w:val="28"/>
          <w:szCs w:val="28"/>
          <w:lang w:val="uk-UA"/>
        </w:rPr>
        <w:t xml:space="preserve">33. </w:t>
      </w:r>
      <w:r>
        <w:rPr>
          <w:color w:val="FF0000"/>
          <w:sz w:val="28"/>
          <w:szCs w:val="28"/>
          <w:lang w:val="uk-UA"/>
        </w:rPr>
        <w:t>Затвердити гр. Станчику Борису Мечеславовичу проект землеустрою щодо відведення земельної ділянки площею 2,0000 га (кадастровий номер земельної ділянки 1822583605:12:002:0094), яка розташована в межах села Голубівка Кропивнян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33.1. Надати гр. Станчику Борису Мечеславовичу земельну ділянку площею 2,0000 га (кадастровий номер земельної ділянки 1822583605:12:002:0094), яка розташована в межах села Голубівка Кропивнян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4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1-12-01T15:08:00Z</cp:lastPrinted>
  <dcterms:modified xsi:type="dcterms:W3CDTF">2021-12-01T13:13:00Z</dcterms:modified>
  <cp:revision>17879</cp:revision>
  <dc:subject/>
  <dc:title/>
</cp:coreProperties>
</file>