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 w:eastAsia="uk-UA"/>
        </w:rPr>
        <w:t>ПРОЕКТ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______________ сесія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ІІІ квартал 2021 року</w:t>
      </w:r>
      <w:bookmarkEnd w:id="0"/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 xml:space="preserve">» Коростишівської міської ради Веселовського О.Б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 Коростишівської міської ради за ІІІ квартал 2021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uk-UA"/>
        </w:rPr>
        <w:t>Коростишівська центральна районна лікарня ім.Д.І.Потєхіна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ІІ квартал 2021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міського голову Кохана І.М. 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/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6"/>
        <w:gridCol w:w="996"/>
        <w:gridCol w:w="1471"/>
        <w:gridCol w:w="1438"/>
        <w:gridCol w:w="91"/>
      </w:tblGrid>
      <w:tr>
        <w:trPr>
          <w:trHeight w:val="360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І квартал 2021 рок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40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124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5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6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 основної діяльності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89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2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86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чна субвен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4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оди)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4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78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за оренду приміщень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від надання платних послуг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7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      </w:t>
            </w:r>
            <w:r>
              <w:rPr>
                <w:i/>
                <w:iCs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5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56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124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1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91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09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3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19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4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22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0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іальн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                у т.ч.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5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,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18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 витрати (відрядже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фінансові витрати (послуги банку 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9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8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               у т.ч.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`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– всього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італьний ремонт та реконструкцію об’єкті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в`язкові  платежі підприємства до бюджет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(податк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124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датк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7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2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57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102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матеріальні витрати (продукти харчуван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1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1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3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2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2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відрядж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3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послуги ба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56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124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1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2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58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3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20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17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117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(благодійн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3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5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50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50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8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>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55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49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2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0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4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0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4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3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3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/>
      </w:pPr>
      <w:r>
        <w:rPr>
          <w:sz w:val="24"/>
          <w:szCs w:val="24"/>
          <w:lang w:val="uk-UA"/>
        </w:rPr>
        <w:t>157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180 поліклінічних відвідувань в зміну.</w:t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uk-UA"/>
        </w:rPr>
        <w:t>Штатна чисельність 403,75 посад, в т.ч.:</w:t>
        <w:tab/>
        <w:br/>
        <w:t xml:space="preserve">                       лікарі</w:t>
        <w:tab/>
        <w:tab/>
        <w:tab/>
        <w:t xml:space="preserve">                       85,25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ередній медперсонал</w:t>
        <w:tab/>
        <w:tab/>
        <w:t>165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олодший медперсонал</w:t>
        <w:tab/>
        <w:tab/>
        <w:t>85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спеціалісти</w:t>
        <w:tab/>
        <w:tab/>
        <w:tab/>
        <w:t xml:space="preserve">            19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ший персонал</w:t>
        <w:tab/>
        <w:tab/>
        <w:tab/>
        <w:t>48,7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 оплати праці за 3 квартал</w:t>
        <w:tab/>
        <w:tab/>
        <w:t>13206,2</w:t>
        <w:tab/>
        <w:t>тис. грн.</w:t>
      </w:r>
    </w:p>
    <w:p>
      <w:pPr>
        <w:pStyle w:val="Normal"/>
        <w:autoSpaceDE w:val="false"/>
        <w:spacing w:lineRule="auto" w:line="216" w:before="113" w:after="57"/>
        <w:ind w:firstLine="709"/>
        <w:rPr/>
      </w:pPr>
      <w:r>
        <w:rPr>
          <w:sz w:val="24"/>
          <w:szCs w:val="24"/>
          <w:lang w:val="uk-UA"/>
        </w:rPr>
        <w:t xml:space="preserve">Середньомісячна заробітна плата  </w:t>
        <w:tab/>
        <w:t>9863,46</w:t>
        <w:tab/>
        <w:t>грн.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  <w:tab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67"/>
        <w:gridCol w:w="2229"/>
      </w:tblGrid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 квартал 2020 р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 квартал 2021 р.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Всього працівників, що фінансуються з загального фонд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8</w:t>
            </w:r>
          </w:p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6469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7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6</w:t>
            </w:r>
          </w:p>
        </w:tc>
      </w:tr>
    </w:tbl>
    <w:p>
      <w:pPr>
        <w:pStyle w:val="Normal"/>
        <w:autoSpaceDE w:val="false"/>
        <w:spacing w:lineRule="auto" w:line="216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985"/>
        <w:gridCol w:w="58"/>
        <w:gridCol w:w="1360"/>
        <w:gridCol w:w="283"/>
        <w:gridCol w:w="56"/>
        <w:gridCol w:w="936"/>
        <w:gridCol w:w="284"/>
        <w:gridCol w:w="50"/>
        <w:gridCol w:w="659"/>
        <w:gridCol w:w="591"/>
        <w:gridCol w:w="401"/>
        <w:gridCol w:w="142"/>
        <w:gridCol w:w="711"/>
        <w:gridCol w:w="119"/>
        <w:gridCol w:w="20"/>
        <w:gridCol w:w="851"/>
        <w:gridCol w:w="10"/>
        <w:gridCol w:w="264"/>
        <w:gridCol w:w="899"/>
        <w:gridCol w:w="106"/>
      </w:tblGrid>
      <w:tr>
        <w:trPr>
          <w:cantSplit w:val="true"/>
        </w:trPr>
        <w:tc>
          <w:tcPr>
            <w:tcW w:w="982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(+, –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95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124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ктичні видатки проводились відповідно до потреби, використовувались кошти попереднього періоду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ренда приміщ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24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978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8"/>
                <w:szCs w:val="8"/>
                <w:lang w:val="uk-UA" w:eastAsia="ar-SA"/>
              </w:rPr>
            </w:pPr>
            <w:r>
              <w:rPr>
                <w:b/>
                <w:bCs/>
                <w:sz w:val="8"/>
                <w:szCs w:val="8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-печення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78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10"/>
                <w:szCs w:val="10"/>
                <w:lang w:val="uk-UA" w:eastAsia="ar-SA"/>
              </w:rPr>
            </w:pPr>
            <w:r>
              <w:rPr>
                <w:b/>
                <w:bCs/>
                <w:sz w:val="10"/>
                <w:szCs w:val="10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trHeight w:val="581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6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851"/>
        <w:gridCol w:w="992"/>
        <w:gridCol w:w="1976"/>
        <w:gridCol w:w="1050"/>
      </w:tblGrid>
      <w:tr>
        <w:trPr>
          <w:cantSplit w:val="true"/>
        </w:trPr>
        <w:tc>
          <w:tcPr>
            <w:tcW w:w="1096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/>
              <w:t xml:space="preserve">Інші відрахування з доходу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13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30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-10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10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2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-8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використовувались кошти попереднього періоду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/>
              <w:t>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/>
              <w:t>5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-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-2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 xml:space="preserve">Інші фінансові доходи </w:t>
            </w:r>
            <w:r>
              <w:rPr>
                <w:i/>
                <w:iCs/>
                <w:color w:val="000000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 xml:space="preserve">Інші доходи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1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1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-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7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-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1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i/>
                <w:iCs/>
                <w:color w:val="000000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івартість реалізованої продукції (товарів, робіт та послуг), усьог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17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17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-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-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-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10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10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/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2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20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0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5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адміністративні витрати, усьог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7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-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-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/>
              <w:t xml:space="preserve">витрати на утримання основних фондів, інших необоротних активів загальногосподарського використання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трати на збут, усьог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 xml:space="preserve">інші витрати на збут </w:t>
            </w:r>
            <w:r>
              <w:rPr>
                <w:i/>
                <w:iCs/>
                <w:color w:val="000000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Інші операційні витрати, усього,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-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-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-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>Інші витрати (</w:t>
            </w:r>
            <w:r>
              <w:rPr>
                <w:i/>
                <w:iCs/>
              </w:rPr>
              <w:t>розшифрувати</w:t>
            </w:r>
            <w:r>
              <w:rPr/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 xml:space="preserve">Інші податки </w:t>
            </w:r>
            <w:r>
              <w:rPr>
                <w:i/>
                <w:iCs/>
              </w:rPr>
              <w:t>(податок на землю, податок на забруднення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-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/>
              <w:t xml:space="preserve">Інші платежі </w:t>
            </w:r>
            <w:r>
              <w:rPr>
                <w:i/>
                <w:iCs/>
              </w:rPr>
              <w:t>(ПДВ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итрати на утримання транспорту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12"/>
        <w:gridCol w:w="763"/>
        <w:gridCol w:w="1708"/>
        <w:gridCol w:w="1054"/>
        <w:gridCol w:w="1305"/>
        <w:gridCol w:w="845"/>
        <w:gridCol w:w="1459"/>
        <w:gridCol w:w="895"/>
        <w:gridCol w:w="815"/>
      </w:tblGrid>
      <w:tr>
        <w:trPr>
          <w:trHeight w:val="323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Рік прид-бання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Ціль використання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753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матеріальні витра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на соціальні заход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амор-тизаці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інші витра-ти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ГАЗ-27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обслуговування викликі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9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9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УАЗ-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борт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ВАЗ-21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легк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ЗІЛ-530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00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Рено АМ 43-54 Е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0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8,3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0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7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194,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56,3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59,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67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567"/>
        <w:gridCol w:w="567"/>
        <w:gridCol w:w="425"/>
        <w:gridCol w:w="425"/>
        <w:gridCol w:w="28"/>
        <w:gridCol w:w="539"/>
        <w:gridCol w:w="709"/>
        <w:gridCol w:w="425"/>
        <w:gridCol w:w="567"/>
        <w:gridCol w:w="33"/>
        <w:gridCol w:w="676"/>
        <w:gridCol w:w="567"/>
        <w:gridCol w:w="425"/>
        <w:gridCol w:w="425"/>
        <w:gridCol w:w="44"/>
        <w:gridCol w:w="177"/>
      </w:tblGrid>
      <w:tr>
        <w:trPr>
          <w:cantSplit w:val="true"/>
        </w:trPr>
        <w:tc>
          <w:tcPr>
            <w:tcW w:w="1000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>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  (+, 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Монітор пацієнта </w:t>
            </w:r>
            <w:r>
              <w:rPr>
                <w:rFonts w:cs="Arial CYR" w:ascii="Arial CYR" w:hAnsi="Arial CYR"/>
                <w:sz w:val="16"/>
                <w:szCs w:val="16"/>
              </w:rPr>
              <w:t>HEACO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- 3шт. </w:t>
            </w:r>
            <w:r>
              <w:rPr>
                <w:rFonts w:cs="Arial CYR" w:ascii="Arial CYR" w:hAnsi="Arial CYR"/>
                <w:sz w:val="16"/>
                <w:szCs w:val="16"/>
              </w:rPr>
              <w:t>(кошти НСЗ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Електрокардіограф </w:t>
            </w:r>
            <w:r>
              <w:rPr>
                <w:rFonts w:cs="Arial CYR" w:ascii="Arial CYR" w:hAnsi="Arial CYR"/>
                <w:sz w:val="16"/>
                <w:szCs w:val="16"/>
              </w:rPr>
              <w:t>BeneHeart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R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 - 2шт.  (кошти НСЗ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ліжко медичне функц."</w:t>
            </w:r>
            <w:r>
              <w:rPr>
                <w:rFonts w:cs="Arial CYR" w:ascii="Arial CYR" w:hAnsi="Arial CYR"/>
                <w:sz w:val="16"/>
                <w:szCs w:val="16"/>
              </w:rPr>
              <w:t>MedLabSolution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" 65 шт.  </w:t>
            </w:r>
            <w:r>
              <w:rPr>
                <w:rFonts w:cs="Arial CYR" w:ascii="Arial CYR" w:hAnsi="Arial CYR"/>
                <w:sz w:val="16"/>
                <w:szCs w:val="16"/>
              </w:rPr>
              <w:t>(кошти НСЗ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ліжко мед. функц."</w:t>
            </w:r>
            <w:r>
              <w:rPr>
                <w:rFonts w:cs="Arial CYR" w:ascii="Arial CYR" w:hAnsi="Arial CYR"/>
                <w:sz w:val="16"/>
                <w:szCs w:val="16"/>
              </w:rPr>
              <w:t>MedLabSolution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" надліжковою трапецією -10 шт.  </w:t>
            </w:r>
            <w:r>
              <w:rPr>
                <w:rFonts w:cs="Arial CYR" w:ascii="Arial CYR" w:hAnsi="Arial CYR"/>
                <w:sz w:val="16"/>
                <w:szCs w:val="16"/>
              </w:rPr>
              <w:t>(кошти НСЗ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льна машина Gorenje (спецфон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льна машина Toshiba (спецфон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льна машина ВЕКО (спецфон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формаційна вивіска -  2шт. (кошти м/б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стемний блок з маніпулятором "миша" та клавіатурною Aser Veriton,веб-камера,монітор Aser (отримано по державній програмі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8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9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9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тягом 3 кварталу 2021 року закладом отримано всього доходів на суму 4340,6 тис.грн, які використані: 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кошти за договорами з НЗСУ  15612,5 тис.грн (в тому числі залишки минулих періодів  13579,2 тис.грн),  з яких використано на :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плату заробітної плати з нарахуваннями 12756,3  тис.грн </w:t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дбання предметів, матеріалів 332,5 тис.грн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дбання медикаментів  -  359,3 тис.грн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дбання продуктів харчування  - 26,0 тис.грн</w:t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у послуг   - 251,2 тис.грн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рядження  -  0,9 тис.грн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у пільгових пенсій    -  20,3 тис.грн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у адміністративних послуг 54,1 тис.грн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left="993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дбання основних засобів -1811,9 тис.грн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 субвенція з обласного бюджету на лікування хворих на цукровий та нецукровий діабет – 502,6 тис. грн.;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   кошти місцевих бюджетів на оплату енергоносіїв – 364,1 тис. грн.         (Коростишівська ОТГ - 359,6 тис. грн., Глибочицька ОТГ  4,5 тис.грн);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кошти місцевих бюджетів на розвиток підприємства та зміцнення його матеріально-технічної бази – 125,9 тис. грн. (Коростишівська ОТГ на придбання меблів та оплату вивісок для відділення екстренної медичної допомоги );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інші надходження підприємства – 1314,7 тис. грн., в т.ч.:</w:t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</w:t>
        <w:tab/>
        <w:t>від оренди приміщень – 44,3 тис. грн.;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</w:t>
        <w:tab/>
        <w:t>від надання платних послуг –1174,6 тис. грн.;</w:t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</w:t>
        <w:tab/>
        <w:t>благодійна, спонсорська допомога, гранти та дарунки –71,2 тис.грн.;</w:t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</w:t>
        <w:tab/>
        <w:t>негрошові надходження у вигляді обладнання по державній програмі –24,6 тис.грн.</w:t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идатки підприємства за 3 квартал  2021 року становлять 20917,7 тис.грн</w:t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i/>
          <w:i/>
          <w:iCs/>
          <w:sz w:val="22"/>
          <w:szCs w:val="22"/>
          <w:lang w:val="uk-UA"/>
        </w:rPr>
      </w:pPr>
      <w:r>
        <w:rPr>
          <w:rFonts w:eastAsia="Times New Roman"/>
          <w:i/>
          <w:iCs/>
          <w:sz w:val="22"/>
          <w:szCs w:val="22"/>
          <w:lang w:val="uk-UA"/>
        </w:rPr>
        <w:t xml:space="preserve">    </w:t>
      </w:r>
      <w:r>
        <w:rPr>
          <w:i/>
          <w:iCs/>
          <w:sz w:val="22"/>
          <w:szCs w:val="22"/>
          <w:lang w:val="uk-UA"/>
        </w:rPr>
        <w:t>Фінансовий результат за підсумками 3 кварталу  2021 року - збиток (-16577,1 тис.грн) за рахунок амортизації ( 3027,6 тис.грн) та використання призначень попереднього періоду</w:t>
        <w:tab/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/>
      </w:pPr>
      <w:bookmarkStart w:id="4" w:name="_Hlk81313297"/>
      <w:bookmarkEnd w:id="4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ий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О.Б. Веселовський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sz w:val="14"/>
          <w:szCs w:val="14"/>
        </w:rPr>
        <w:tab/>
        <w:t xml:space="preserve">(посада) </w:t>
        <w:tab/>
        <w:t xml:space="preserve">(підпис) </w:t>
        <w:tab/>
        <w:t xml:space="preserve">                                              (ініціали, прізвище)</w:t>
      </w:r>
    </w:p>
    <w:p>
      <w:pPr>
        <w:pStyle w:val="Normal"/>
        <w:spacing w:before="340" w:after="0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5" w:name="_Hlk81313297"/>
      <w:bookmarkStart w:id="6" w:name="_Hlk81313297"/>
      <w:bookmarkEnd w:id="6"/>
    </w:p>
    <w:p>
      <w:pPr>
        <w:pStyle w:val="Normal"/>
        <w:autoSpaceDE w:val="false"/>
        <w:spacing w:before="340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9:00Z</dcterms:created>
  <dc:creator>Customer</dc:creator>
  <dc:description/>
  <dc:language>en-US</dc:language>
  <cp:lastModifiedBy>1</cp:lastModifiedBy>
  <cp:lastPrinted>2021-08-13T11:55:00Z</cp:lastPrinted>
  <dcterms:modified xsi:type="dcterms:W3CDTF">2021-12-10T13:09:00Z</dcterms:modified>
  <cp:revision>2</cp:revision>
  <dc:subject/>
  <dc:title>ПРОЕКТ</dc:title>
</cp:coreProperties>
</file>