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660" cy="694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сімнадцята сесія  восьмого скликання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/>
      </w:pPr>
      <w:r>
        <w:rPr>
          <w:lang w:val="uk-UA"/>
        </w:rPr>
        <w:t>_________________________</w:t>
      </w: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        </w:t>
      </w:r>
      <w:r>
        <w:rPr>
          <w:rFonts w:eastAsia="Times New Roman"/>
          <w:sz w:val="26"/>
          <w:szCs w:val="26"/>
          <w:lang w:val="uk-UA"/>
        </w:rPr>
        <w:t xml:space="preserve"> №_______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касування рішення дев'яносто четвертої се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міської ради сьомого склик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 02.06.2020 №1017 «Про надання дозволу 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облення документації із землеустрою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раховуючи те, що рішення дев'яносто четвертої сесії Коростишівської міської ради сьомого скликання від 02.06.2020 №1017 «Про надання дозволу на розроблення документації із землеустрою» є похідним рішення дев'яностої сесії Коростишівської міської ради сьомого скликання від 21.01.2020 №937 «Про прийняття у комунальну власність земельних ділянок», скасованого рішенням шістнадцятої сесії Коростишівської міської ради восьмого скликання (друге пленарне засідання) від 02.11.2021 №334, керуючись ст.ст.26,59 Закону України «Про місцеве самоврядування в Україні» та беручи до уваги рекомендац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остійної комісії міської ради з питань прав людини, законності, депутатської етики, регламенту, місцевого самоврядування та запобігання корупції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касувати рішення дев'яносто четвертої сесії Коростишівської міської ради сьомого скликання від 02.06.2020 №1017 «Про надання дозволу на розроблення документації із землеустрою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міської ради з питань прав людини, законності, депутатської етики, регламенту, місцевого самоврядування та запобігання корупції та на заступника міського голови, згідно розподілу обов'язків.</w:t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4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spacing w:before="4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2:00Z</dcterms:created>
  <dc:creator>Руденко</dc:creator>
  <dc:description/>
  <cp:keywords/>
  <dc:language>en-US</dc:language>
  <cp:lastModifiedBy>Image&amp;Matros ®</cp:lastModifiedBy>
  <cp:lastPrinted>2021-12-07T15:42:00Z</cp:lastPrinted>
  <dcterms:modified xsi:type="dcterms:W3CDTF">2021-12-07T13:4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