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 xml:space="preserve"> 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</w:t>
      </w:r>
      <w:r>
        <w:rPr>
          <w:rFonts w:cs="Times New Roman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Про внесення змін до рішення  сто першої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есії Коростишівської міської ради сьомого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кликання від 22 жовтня 2020 року №1171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 xml:space="preserve">Про продаж земельних ділянок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есільськогосподарського призначення”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60" w:after="0"/>
        <w:ind w:left="4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>Розглянувши заяви фізичної особи-підприємця Антонюк Антоніни Олексіївни, зареєстрованої за адресою: Житомирська обл., Коростишівський район, м.Коростишів, вул. Володимира Вернадського, буд.2 від 19.11.2020 року та від  07.12.2020 року щодо продовження терміну на укладення договору купівлі-продажу земельної ділянки  до моменту усунення помилки у витязі з Державного земельного кадастру керуючись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60" w:after="0"/>
        <w:ind w:left="0"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нести зміни до п.3 рішення сто першої сесії Коростишівської міської ради сьомого скликання від 22 жовтня 2020 року №1171 “Про продаж земельних діляно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есільськогосподарського призначення”, виклавши його у новій редакції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3. Фізичній особі-підприємцю Антонюк Антоніні Олексіївні, фізичній особі-підприємцю Ковальчук Юлії Олегівні  укласти договори купівлі-продажу земельних ділянок.”</w:t>
      </w:r>
    </w:p>
    <w:p>
      <w:pPr>
        <w:pStyle w:val="Normal"/>
        <w:spacing w:lineRule="atLeast" w:line="240"/>
        <w:ind w:left="4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4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eastAsia="Calibri"/>
      <w:sz w:val="22"/>
      <w:szCs w:val="22"/>
      <w:lang w:eastAsia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20-09-18T10:08:00Z</cp:lastPrinted>
  <dcterms:modified xsi:type="dcterms:W3CDTF">2020-12-11T11:06:51Z</dcterms:modified>
  <cp:revision>39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