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sz w:val="28"/>
          <w:szCs w:val="28"/>
          <w:lang w:val="uk-UA" w:eastAsia="en-US"/>
        </w:rPr>
      </w:pPr>
      <w:r>
        <w:rPr>
          <w:b/>
          <w:sz w:val="28"/>
          <w:szCs w:val="28"/>
          <w:lang w:val="uk-UA"/>
        </w:rPr>
        <w:t xml:space="preserve">   </w:t>
      </w:r>
      <w:r>
        <w:rPr>
          <w:b/>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p>
    <w:p>
      <w:pPr>
        <w:pStyle w:val="Normal"/>
        <w:rPr>
          <w:sz w:val="28"/>
          <w:szCs w:val="28"/>
          <w:lang w:val="uk-UA"/>
        </w:rPr>
      </w:pPr>
      <w:r>
        <w:rPr>
          <w:sz w:val="28"/>
          <w:szCs w:val="28"/>
          <w:lang w:val="uk-UA" w:eastAsia="en-US"/>
        </w:rPr>
        <w:t xml:space="preserve">           </w:t>
      </w:r>
      <w:r>
        <w:rPr>
          <w:b/>
          <w:sz w:val="28"/>
          <w:szCs w:val="28"/>
          <w:lang w:val="uk-UA" w:eastAsia="en-US"/>
        </w:rPr>
        <w:t xml:space="preserve">                                                 </w:t>
      </w:r>
      <w:r>
        <w:rPr>
          <w:sz w:val="28"/>
          <w:szCs w:val="28"/>
          <w:lang w:val="uk-UA"/>
        </w:rPr>
        <w:t xml:space="preserve"> </w:t>
      </w:r>
      <w:r>
        <w:rPr>
          <w:sz w:val="28"/>
          <w:szCs w:val="28"/>
          <w:lang w:val="uk-UA"/>
        </w:rPr>
        <w:t xml:space="preserve">Україна                                     ПРОЕКТ   </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tabs>
          <w:tab w:val="clear" w:pos="708"/>
          <w:tab w:val="left" w:pos="3930" w:leader="none"/>
          <w:tab w:val="center" w:pos="4819" w:leader="none"/>
        </w:tabs>
        <w:rPr>
          <w:b/>
          <w:b/>
          <w:bCs/>
          <w:sz w:val="22"/>
          <w:szCs w:val="22"/>
          <w:lang w:val="uk-UA"/>
        </w:rPr>
      </w:pPr>
      <w:r>
        <w:rPr>
          <w:b/>
          <w:bCs/>
          <w:sz w:val="22"/>
          <w:szCs w:val="22"/>
          <w:lang w:val="uk-UA"/>
        </w:rPr>
        <w:tab/>
        <w:t>м. Коростишів</w:t>
      </w:r>
    </w:p>
    <w:p>
      <w:pPr>
        <w:pStyle w:val="Normal11"/>
        <w:tabs>
          <w:tab w:val="clear" w:pos="708"/>
          <w:tab w:val="left" w:pos="3960" w:leader="none"/>
          <w:tab w:val="center" w:pos="4819" w:leader="none"/>
        </w:tabs>
        <w:rPr/>
      </w:pPr>
      <w:r>
        <w:rPr>
          <w:b/>
          <w:bCs/>
          <w:sz w:val="28"/>
          <w:szCs w:val="28"/>
          <w:lang w:val="uk-UA"/>
        </w:rPr>
        <w:tab/>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сто друга сесія сьо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17.11.2020</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1. заяву про надання дозволу на розроблення проекту землеустрою щодо відведення земельної ділянки гр. Слюсаренка Андрія Станіславовича, який зареєстрований в м. Києві по вул. Якубовського, 4, кв.193; копію паспорта; копію заяви гр. Давидовської Г.Й.;</w:t>
      </w:r>
    </w:p>
    <w:p>
      <w:pPr>
        <w:pStyle w:val="Normal"/>
        <w:tabs>
          <w:tab w:val="clear" w:pos="708"/>
          <w:tab w:val="left" w:pos="3765" w:leader="none"/>
        </w:tabs>
        <w:spacing w:before="0" w:after="120"/>
        <w:ind w:firstLine="426"/>
        <w:jc w:val="both"/>
        <w:rPr>
          <w:sz w:val="28"/>
          <w:szCs w:val="28"/>
          <w:lang w:val="uk-UA"/>
        </w:rPr>
      </w:pPr>
      <w:r>
        <w:rPr>
          <w:sz w:val="28"/>
          <w:szCs w:val="28"/>
          <w:lang w:val="uk-UA"/>
        </w:rPr>
        <w:t>2. заяву про надання дозволу на розроблення проекту землеустрою щодо відведення земельної ділянки гр. Давидовської Галини Йосипівни, яка зареєстрована  в  м. Житомирі по вул. Героїв Чорнобиля, 4, кв.2; копію паспорта; довідку №67 від 31.08.2020 року, видану в.о. старости Вільнянківського старостинського округу; копію свідоцтва про право на спадщину за заповітом, зареєстрованого у БТІ від 28.02.2009 року;</w:t>
      </w:r>
    </w:p>
    <w:p>
      <w:pPr>
        <w:pStyle w:val="Normal"/>
        <w:tabs>
          <w:tab w:val="clear" w:pos="708"/>
          <w:tab w:val="left" w:pos="3765" w:leader="none"/>
        </w:tabs>
        <w:spacing w:before="0" w:after="120"/>
        <w:ind w:firstLine="426"/>
        <w:jc w:val="both"/>
        <w:rPr/>
      </w:pPr>
      <w:r>
        <w:rPr>
          <w:sz w:val="28"/>
          <w:szCs w:val="28"/>
          <w:lang w:val="uk-UA"/>
        </w:rPr>
        <w:t xml:space="preserve">3. заяву про надання дозволу на розроблення проекту землеустрою щодо відведення земельної ділянки гр. Таранюк Анастасії Олександрівни, яка зареєстрована в м. Бершадь Вінницької області по вул. Степовій, 25; копію паспорта; відомості з публічної карти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 xml:space="preserve">4.  заяву про надання дозволу на розроблення проекту землеустрою щодо відведення земельної ділянки гр. Таранюка Андрія Петровича, який зареєстрований в м. Бершадь Вінницької області по вул. Степовій, 25; копію паспорта; відомості з публічної карти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 xml:space="preserve">5. заяву про надання дозволу на розроблення проекту землеустрою щодо відведення земельної ділянки гр. Чернявського Леоніда Олександровича, який зареєстрований в с.Кропивня Коростишівського району; копію паспорта;  копію технічного паспорта на садибний (індивідуальний) житловий будинок; копію свідоцтва про право власності на житловий будинок, зареєстрованого в БТІ від 04.01.2010 року; довідку №13-08/260 від 21.09.2020 року, видану в.о. старости Кропивнянського старостинського округу;  </w:t>
      </w:r>
    </w:p>
    <w:p>
      <w:pPr>
        <w:pStyle w:val="Normal"/>
        <w:tabs>
          <w:tab w:val="clear" w:pos="708"/>
          <w:tab w:val="left" w:pos="3765" w:leader="none"/>
        </w:tabs>
        <w:spacing w:before="0" w:after="120"/>
        <w:ind w:firstLine="426"/>
        <w:jc w:val="both"/>
        <w:rPr/>
      </w:pPr>
      <w:r>
        <w:rPr>
          <w:sz w:val="28"/>
          <w:szCs w:val="28"/>
          <w:lang w:val="uk-UA"/>
        </w:rPr>
        <w:t xml:space="preserve">6. заяву про надання дозволу на розроблення проекту землеустрою щодо відведення земельної ділянки гр. Венгерівської Ірини Ульянівни, яка  зареєстрована в с. Кропивня по вул. Молодіжній,1а; копію паспорта; копію технічного паспорта на садибний (індивідуальний) житловий будинок; копію свідоцтва про право на спадщину за законом, зареєстрованого в  Державному реєстрі речових прав на нерухоме майно про реєстрацію права власності від 08.05.2018 року;  копію довідки №13-08/245 від 02.09.2020 року, видану в.о. старости Кропивнянського старостинського округу;   </w:t>
      </w:r>
    </w:p>
    <w:p>
      <w:pPr>
        <w:pStyle w:val="Normal"/>
        <w:tabs>
          <w:tab w:val="clear" w:pos="708"/>
          <w:tab w:val="left" w:pos="3765" w:leader="none"/>
        </w:tabs>
        <w:spacing w:before="0" w:after="120"/>
        <w:ind w:firstLine="426"/>
        <w:jc w:val="both"/>
        <w:rPr/>
      </w:pPr>
      <w:r>
        <w:rPr>
          <w:sz w:val="28"/>
          <w:szCs w:val="28"/>
          <w:lang w:val="uk-UA"/>
        </w:rPr>
        <w:t xml:space="preserve">7. заяву про надання дозволу на розроблення проекту землеустрою щодо відведення земельної ділянки гр. Саханович Петрунелі Степанівни, яка зареєстрована в м. Коростишеві по вул. Лисенка, 13, кв.1; копію паспорта;   копію технічного паспорта на садибний (індивідуальний) житловий будинок;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4.03.2016 року; копію довідки №226 від 11.09.2020 року, видану в.о. старости Щигліївського старостинського округу;  </w:t>
      </w:r>
    </w:p>
    <w:p>
      <w:pPr>
        <w:pStyle w:val="Normal"/>
        <w:tabs>
          <w:tab w:val="clear" w:pos="708"/>
          <w:tab w:val="left" w:pos="3765" w:leader="none"/>
        </w:tabs>
        <w:spacing w:before="0" w:after="120"/>
        <w:ind w:firstLine="426"/>
        <w:jc w:val="both"/>
        <w:rPr/>
      </w:pPr>
      <w:r>
        <w:rPr>
          <w:sz w:val="28"/>
          <w:szCs w:val="28"/>
          <w:lang w:val="uk-UA"/>
        </w:rPr>
        <w:t xml:space="preserve">8.  заяву про надання дозволу на розроблення проекту землеустрою щодо відведення земельної ділянки гр. Мосієнко Оксани Василівни, яка зареєстрована в с. Стрижівка по вул. В.Шевченківська, 37; копію паспорта; довідку №245 від 16.09.2020 року, видану в.о.старости Стрижівського старостинського округу; викопіювання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9. заяву про надання дозволу на розроблення проекту землеустрою щодо відведення земельної ділянки гр. Васильчук Таміли Павлівни, яка зареєстрована в м. Коростишеві по вул. Жовтневій, 66-А; копію паспорта;  викопіювання із зазначеною земельною ділянкою; копію договору про поділ житлового будинку в натурі та припинення спільної часткової власності, зареєстрованого в  Державному реєстрі речових прав на нерухоме майно про реєстрацію права власності від 23.02.2010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0. заяву про надання дозволу на розроблення проекту землеустрою щодо відведення земельної ділянки гр. Матюшенко Ірини Миколаївни, яка зареєстрована в м. Коростишеві по вул. Посяди, 11; копію паспорта;   викопіювання із публічної кадастрової карти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1. заяву про надання дозволу на розроблення проекту землеустрою щодо відведення земельної ділянки гр. Пантус Альони Вікторівни, яка зареєстрована в м. Києві по вул. Бориспільській, 27-А, кв.115;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2. заяву про надання дозволу на розроблення проекту землеустрою щодо відведення земельної ділянки гр. Дзядевича Віталія Володимировича, який зареєстрований в м. Києві по вул. Захарівській, 14, кв.97; копію паспорта;  копію довідки №13-08/252 від 14.09.2020 року, видану в.о.старости Кропивнянського старостинського округу; копію рішення Коростишівського районного суду (справа №2-872/2006 рік), зареєстрованого у БТІ від 11.01.2007 року; копію технічного паспорта на садибний (індивідуальний) житловий будинок; </w:t>
      </w:r>
    </w:p>
    <w:p>
      <w:pPr>
        <w:pStyle w:val="Normal"/>
        <w:tabs>
          <w:tab w:val="clear" w:pos="708"/>
          <w:tab w:val="left" w:pos="3765" w:leader="none"/>
        </w:tabs>
        <w:spacing w:before="0" w:after="120"/>
        <w:ind w:firstLine="426"/>
        <w:jc w:val="both"/>
        <w:rPr/>
      </w:pPr>
      <w:r>
        <w:rPr>
          <w:sz w:val="28"/>
          <w:szCs w:val="28"/>
          <w:lang w:val="uk-UA"/>
        </w:rPr>
        <w:t>13. заяву про надання дозволу на розроблення проекту землеустрою щодо відведення земельної ділянки гр. Зелінській Валентині Петрівні, яка зареєстрована в с. Бобрик Коростишівського району; копію паспорта; копію довідки №808 від 16.10.2019 року, видану КП "Житомирське обласне міжміське бюро технічної інвентаризації";  копію свідоцтва про право на спадщину за заповітом, зареєстрованого у Державному реєстрі речових прав на нерухоме майно про реєстрацію права власності від 27.11.2019 року; копію технічного паспорта на будинок садибного типу з господарськими будівлями та спорудами;</w:t>
      </w:r>
    </w:p>
    <w:p>
      <w:pPr>
        <w:pStyle w:val="Normal"/>
        <w:tabs>
          <w:tab w:val="clear" w:pos="708"/>
          <w:tab w:val="left" w:pos="3765" w:leader="none"/>
        </w:tabs>
        <w:spacing w:before="0" w:after="120"/>
        <w:ind w:firstLine="426"/>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 xml:space="preserve">керуючись ст.ст.12, 79-1, 80, 81, 99, 116, 118, 120, 121, 122, 123, ст.21 Р Х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Слюсаренку Андрію Станіславовичу орієнтовною площею 0,1500 га, яка розташована в межах села Вільнянка Вільнянкі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2.  гр.  Давидовській Галині Йосипівні орієнтовною площею 0,1500 га, яка розташована в межах села Вільнянка Вільнянкі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3. гр. Чернявському Леоніду Олександровичу орієнтовною площею 0,8000 га,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4. гр. Венгерівській Ірині Ульянівні орієнтовною площею 0,3500 га,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color w:val="00B0F0"/>
          <w:sz w:val="28"/>
          <w:szCs w:val="28"/>
          <w:lang w:val="uk-UA"/>
        </w:rPr>
      </w:pPr>
      <w:r>
        <w:rPr>
          <w:sz w:val="28"/>
          <w:szCs w:val="28"/>
          <w:lang w:val="uk-UA"/>
        </w:rPr>
        <w:t>1.5. гр. Саханович Петрунелі Степанівні орієнтовною площею 0,6500 га, яка розташована в межах села Щигліївка Щиглії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color w:val="00B0F0"/>
          <w:sz w:val="28"/>
          <w:szCs w:val="28"/>
          <w:lang w:val="uk-UA"/>
        </w:rPr>
      </w:pPr>
      <w:r>
        <w:rPr>
          <w:sz w:val="28"/>
          <w:szCs w:val="28"/>
          <w:lang w:val="uk-UA"/>
        </w:rPr>
        <w:t>1.6. гр. Мосієнко Оксані Василівні орієнтовною площею 0,0500 га, яка розташована в межах села Стрижівка Стрижі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7. гр. Васильчук Тамілі Павлівні орієнтовною площею 0,0070 га, яка розташована в межах міста Коростишева по вул. Жовтневій, 66а для будівництва індивідуального гаража (код КВЦПЗ 02.05)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8. гр. Пантус Альоні Вікторівні орієнтовною площею 0,1500 га,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9. гр. Дзядевичу Віталію Володимировичу орієнтовною площею 0,1000 га, яка розташована в межах села Кропивня Кропивнянського старостинського округу Коростишівської міської ради для ведення індивідуального садівництва (код КВЦПЗ - 01.05)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color w:val="FF0000"/>
          <w:sz w:val="28"/>
          <w:szCs w:val="28"/>
          <w:lang w:val="uk-UA"/>
        </w:rPr>
      </w:pPr>
      <w:r>
        <w:rPr>
          <w:sz w:val="28"/>
          <w:szCs w:val="28"/>
          <w:lang w:val="uk-UA"/>
        </w:rPr>
        <w:t>1.10. гр.  Зелінській Валентині Петрівні орієнтовною площею 0,6000 га, яка розташована в межах селі Бобрик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r>
        <w:rPr>
          <w:color w:val="FF0000"/>
          <w:sz w:val="28"/>
          <w:szCs w:val="28"/>
          <w:lang w:val="uk-UA"/>
        </w:rPr>
        <w:t xml:space="preserve"> </w:t>
      </w:r>
    </w:p>
    <w:p>
      <w:pPr>
        <w:pStyle w:val="Normal"/>
        <w:jc w:val="both"/>
        <w:rPr>
          <w:color w:val="FF0000"/>
          <w:sz w:val="28"/>
          <w:szCs w:val="28"/>
          <w:lang w:val="uk-UA"/>
        </w:rPr>
      </w:pPr>
      <w:r>
        <w:rPr>
          <w:sz w:val="28"/>
          <w:szCs w:val="28"/>
          <w:lang w:val="uk-UA"/>
        </w:rPr>
        <w:t xml:space="preserve">    </w:t>
      </w:r>
      <w:r>
        <w:rPr>
          <w:sz w:val="28"/>
          <w:szCs w:val="28"/>
          <w:lang w:val="uk-UA"/>
        </w:rPr>
        <w:t>2. Відмовити гр. Таранюк Анастасії Олександрівні у надані дозволу на розроблення проекту землеустрою щодо відведення земельної ділянки   орієнтовною площею 2,0000 га, яка розташована на території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у зв’язку з тим, що дана земельна ділянка включена до переліку для продажу на аукціоні відповідно до рішення 77 сесії Коростишівської міської ради 7 скликання №783 від 23.07.2019 року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w:t>
      </w: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rFonts w:eastAsia="Times New Roman"/>
          <w:sz w:val="28"/>
          <w:szCs w:val="28"/>
          <w:lang w:val="uk-UA"/>
        </w:rPr>
        <w:t xml:space="preserve">    </w:t>
      </w:r>
      <w:r>
        <w:rPr>
          <w:rFonts w:eastAsia="Calibri"/>
          <w:sz w:val="28"/>
          <w:szCs w:val="28"/>
          <w:lang w:val="uk-UA"/>
        </w:rPr>
        <w:t xml:space="preserve">3. </w:t>
      </w:r>
      <w:r>
        <w:rPr>
          <w:sz w:val="28"/>
          <w:szCs w:val="28"/>
          <w:lang w:val="uk-UA"/>
        </w:rPr>
        <w:t>Відмовити гр. Таранюку Андрію Петровичу у надані дозволу на розроблення проекту землеустрою щодо відведення земельної ділянки   орієнтовною площею 2,0000 га, яка розташована на території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у зв’язку з тим, що дана земельна ділянка включена до переліку для продажу на аукціоні відповідно до рішення 77 сесії Коростишівської міської ради 7 скликання №783 від 23.07.2019 року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w:t>
      </w:r>
      <w:r>
        <w:rPr>
          <w:color w:val="FF0000"/>
          <w:sz w:val="28"/>
          <w:szCs w:val="28"/>
          <w:lang w:val="uk-UA"/>
        </w:rPr>
        <w:t xml:space="preserve"> </w:t>
      </w:r>
    </w:p>
    <w:p>
      <w:pPr>
        <w:pStyle w:val="Normal"/>
        <w:spacing w:before="120" w:after="120"/>
        <w:ind w:firstLine="426"/>
        <w:jc w:val="both"/>
        <w:rPr>
          <w:rFonts w:eastAsia="Calibri"/>
          <w:sz w:val="28"/>
          <w:szCs w:val="28"/>
          <w:lang w:val="uk-UA"/>
        </w:rPr>
      </w:pPr>
      <w:r>
        <w:rPr>
          <w:rFonts w:eastAsia="Calibri"/>
          <w:sz w:val="28"/>
          <w:szCs w:val="28"/>
          <w:lang w:val="uk-UA"/>
        </w:rPr>
        <w:t xml:space="preserve">4. </w:t>
      </w:r>
      <w:r>
        <w:rPr>
          <w:sz w:val="28"/>
          <w:szCs w:val="28"/>
          <w:lang w:val="uk-UA"/>
        </w:rPr>
        <w:t>Відмовити гр. Матюшенко Ірині Миколаївні у наданні дозволу на розроблення проекту землеустрою щодо відведення земельної ділянки   орієнтовною площею 0,2680 га, яка розташована в межах міста Коростишев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власність, згідно ст.134 Земельного Кодексу України.</w:t>
      </w:r>
    </w:p>
    <w:p>
      <w:pPr>
        <w:pStyle w:val="Normal"/>
        <w:spacing w:before="120" w:after="120"/>
        <w:ind w:firstLine="426"/>
        <w:jc w:val="both"/>
        <w:rPr>
          <w:sz w:val="28"/>
          <w:szCs w:val="28"/>
        </w:rPr>
      </w:pPr>
      <w:r>
        <w:rPr>
          <w:rFonts w:eastAsia="Calibri"/>
          <w:sz w:val="28"/>
          <w:szCs w:val="28"/>
          <w:lang w:val="uk-UA"/>
        </w:rPr>
        <w:t xml:space="preserve">5. </w:t>
      </w:r>
      <w:r>
        <w:rPr>
          <w:rFonts w:eastAsia="Calibri"/>
          <w:sz w:val="28"/>
          <w:szCs w:val="28"/>
        </w:rPr>
        <w:t xml:space="preserve">Контроль за виконанням рішення покласти на </w:t>
      </w:r>
      <w:r>
        <w:rPr>
          <w:sz w:val="28"/>
          <w:szCs w:val="28"/>
        </w:rPr>
        <w:t>постійну комісію з питань земельних відносин, екології та використання природних ресурсів та на  першого заступника міського голови.</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20"/>
          <w:szCs w:val="20"/>
          <w:lang w:val="uk-UA"/>
        </w:rPr>
      </w:pPr>
      <w:r>
        <w:rPr>
          <w:sz w:val="20"/>
          <w:szCs w:val="20"/>
          <w:lang w:val="uk-UA"/>
        </w:rPr>
        <w:t>Розробник:</w:t>
      </w:r>
    </w:p>
    <w:p>
      <w:pPr>
        <w:pStyle w:val="Normal"/>
        <w:spacing w:lineRule="auto" w:line="360"/>
        <w:jc w:val="both"/>
        <w:rPr>
          <w:sz w:val="20"/>
          <w:szCs w:val="20"/>
          <w:lang w:val="uk-UA"/>
        </w:rPr>
      </w:pPr>
      <w:r>
        <w:rPr>
          <w:sz w:val="20"/>
          <w:szCs w:val="20"/>
          <w:lang w:val="uk-UA"/>
        </w:rPr>
        <w:t>Керівник структурного підрозділу:</w:t>
      </w:r>
    </w:p>
    <w:p>
      <w:pPr>
        <w:pStyle w:val="Normal"/>
        <w:spacing w:lineRule="auto" w:line="360"/>
        <w:jc w:val="both"/>
        <w:rPr>
          <w:sz w:val="20"/>
          <w:szCs w:val="20"/>
          <w:lang w:val="uk-UA"/>
        </w:rPr>
      </w:pPr>
      <w:r>
        <w:rPr>
          <w:sz w:val="20"/>
          <w:szCs w:val="20"/>
          <w:lang w:val="uk-UA"/>
        </w:rPr>
        <w:t>Відділ правової та кадрової роботи:</w:t>
      </w:r>
    </w:p>
    <w:p>
      <w:pPr>
        <w:pStyle w:val="Normal"/>
        <w:spacing w:lineRule="auto" w:line="360"/>
        <w:jc w:val="both"/>
        <w:rPr>
          <w:sz w:val="20"/>
          <w:szCs w:val="20"/>
          <w:lang w:val="uk-UA"/>
        </w:rPr>
      </w:pPr>
      <w:r>
        <w:rPr>
          <w:sz w:val="20"/>
          <w:szCs w:val="20"/>
          <w:lang w:val="uk-UA"/>
        </w:rPr>
        <w:t>Заступник міського голови за профілем:</w:t>
      </w:r>
    </w:p>
    <w:p>
      <w:pPr>
        <w:pStyle w:val="Normal"/>
        <w:rPr/>
      </w:pPr>
      <w:r>
        <w:rPr>
          <w:sz w:val="20"/>
          <w:szCs w:val="20"/>
          <w:lang w:val="uk-UA"/>
        </w:rPr>
        <w:t>Інші:</w:t>
      </w:r>
      <w:r>
        <w:rPr>
          <w:sz w:val="28"/>
          <w:szCs w:val="28"/>
          <w:lang w:val="uk-UA"/>
        </w:rPr>
        <w:t xml:space="preserve">                                  </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 xml:space="preserve"> </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0-07-16T09:54:00Z</cp:lastPrinted>
  <dcterms:modified xsi:type="dcterms:W3CDTF">2020-10-12T06:33:00Z</dcterms:modified>
  <cp:revision>2209</cp:revision>
  <dc:subject/>
  <dc:title/>
</cp:coreProperties>
</file>