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eastAsia="en-US"/>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pPr>
      <w:r>
        <w:rPr>
          <w:color w:val="FF0000"/>
          <w:sz w:val="28"/>
          <w:szCs w:val="28"/>
          <w:lang w:val="uk-UA"/>
        </w:rPr>
        <w:t xml:space="preserve"> </w:t>
      </w:r>
      <w:r>
        <w:rPr>
          <w:color w:val="FF0000"/>
          <w:sz w:val="28"/>
          <w:szCs w:val="28"/>
          <w:lang w:val="uk-UA"/>
        </w:rPr>
        <w:t>друга сесія восьмого скликання</w:t>
      </w:r>
    </w:p>
    <w:p>
      <w:pPr>
        <w:pStyle w:val="Normal"/>
        <w:rPr>
          <w:b/>
          <w:b/>
          <w:bCs/>
          <w:color w:val="FF0000"/>
          <w:sz w:val="28"/>
          <w:szCs w:val="28"/>
          <w:lang w:val="uk-UA"/>
        </w:rPr>
      </w:pPr>
      <w:r>
        <w:rPr>
          <w:b/>
          <w:bCs/>
          <w:color w:val="FF0000"/>
          <w:sz w:val="28"/>
          <w:szCs w:val="28"/>
          <w:lang w:val="uk-UA"/>
        </w:rPr>
      </w:r>
    </w:p>
    <w:p>
      <w:pPr>
        <w:pStyle w:val="Normal"/>
        <w:rPr/>
      </w:pPr>
      <w:r>
        <w:rPr>
          <w:bCs/>
          <w:color w:val="FF0000"/>
          <w:sz w:val="28"/>
          <w:szCs w:val="28"/>
          <w:lang w:val="uk-UA"/>
        </w:rPr>
        <w:t>________</w:t>
      </w:r>
      <w:r>
        <w:rPr>
          <w:b/>
          <w:bCs/>
          <w:color w:val="FF0000"/>
          <w:sz w:val="28"/>
          <w:szCs w:val="28"/>
          <w:lang w:val="uk-UA"/>
        </w:rPr>
        <w:tab/>
      </w:r>
      <w:r>
        <w:rPr>
          <w:b/>
          <w:bCs/>
          <w:color w:val="FF0000"/>
          <w:lang w:val="uk-UA"/>
        </w:rPr>
        <w:tab/>
      </w:r>
      <w:r>
        <w:rPr>
          <w:b/>
          <w:bCs/>
          <w:lang w:val="uk-UA"/>
        </w:rPr>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 xml:space="preserve">Про надання дозволу на розроблення </w:t>
      </w:r>
    </w:p>
    <w:p>
      <w:pPr>
        <w:pStyle w:val="Normal"/>
        <w:rPr>
          <w:sz w:val="28"/>
          <w:szCs w:val="28"/>
          <w:lang w:val="uk-UA"/>
        </w:rPr>
      </w:pPr>
      <w:r>
        <w:rPr>
          <w:sz w:val="28"/>
          <w:szCs w:val="28"/>
          <w:lang w:val="uk-UA"/>
        </w:rPr>
        <w:t xml:space="preserve">технічної документації із землеустрою </w:t>
      </w:r>
    </w:p>
    <w:p>
      <w:pPr>
        <w:pStyle w:val="Normal"/>
        <w:rPr>
          <w:sz w:val="28"/>
          <w:szCs w:val="28"/>
          <w:lang w:val="uk-UA"/>
        </w:rPr>
      </w:pPr>
      <w:r>
        <w:rPr>
          <w:sz w:val="28"/>
          <w:szCs w:val="28"/>
          <w:lang w:val="uk-UA"/>
        </w:rPr>
        <w:t xml:space="preserve">щодо встановлення (відновлення) </w:t>
      </w:r>
    </w:p>
    <w:p>
      <w:pPr>
        <w:pStyle w:val="Normal"/>
        <w:rPr>
          <w:sz w:val="28"/>
          <w:szCs w:val="28"/>
          <w:lang w:val="uk-UA"/>
        </w:rPr>
      </w:pPr>
      <w:r>
        <w:rPr>
          <w:sz w:val="28"/>
          <w:szCs w:val="28"/>
          <w:lang w:val="uk-UA"/>
        </w:rPr>
        <w:t xml:space="preserve">меж земельних ділянок в натурі (на місцевості)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spacing w:before="0" w:after="120"/>
        <w:ind w:firstLine="567"/>
        <w:jc w:val="both"/>
        <w:rPr/>
      </w:pPr>
      <w:r>
        <w:rPr>
          <w:sz w:val="28"/>
          <w:szCs w:val="28"/>
          <w:lang w:val="uk-UA"/>
        </w:rPr>
        <w:t>1. гр. Мельниченка Леоніда Олексійовича, який зареєстрований в                        м. Києві по вул. Бондарівській, 3, кв.104; копію паспорта; копію довідки           №355-4 від 13.12.2019 року, видану в.о.старости Здвижківського старостинського округу;  копію свідоцтва про право на спадщину за законом; копію сертифікату на право на земельну частку (пай) серія ЖТ №020412, виданого 01.04.1997 року;</w:t>
      </w:r>
    </w:p>
    <w:p>
      <w:pPr>
        <w:pStyle w:val="Normal"/>
        <w:spacing w:before="0" w:after="120"/>
        <w:ind w:firstLine="567"/>
        <w:jc w:val="both"/>
        <w:rPr>
          <w:sz w:val="28"/>
          <w:szCs w:val="28"/>
          <w:lang w:val="uk-UA"/>
        </w:rPr>
      </w:pPr>
      <w:r>
        <w:rPr>
          <w:sz w:val="28"/>
          <w:szCs w:val="28"/>
          <w:lang w:val="uk-UA"/>
        </w:rPr>
        <w:t>2. гр.  Заярнюк Галини Вікторівни, яка зареєстрована в м. Кіровограді по вул. Куйбишева, 1-В, кв.33; копію паспорта; копію довідки №13-08/291 від 29.10.2020 року, видану в.о.старости Кропивнянського старостинського округу;  копію свідоцтва про право на спадщину за законом; копію сертифікату на право на земельну частку (пай) серія ЖТ №0292226, виданого 26.11.1997 року;</w:t>
      </w:r>
    </w:p>
    <w:p>
      <w:pPr>
        <w:pStyle w:val="Normal"/>
        <w:spacing w:before="0" w:after="120"/>
        <w:ind w:firstLine="567"/>
        <w:jc w:val="both"/>
        <w:rPr/>
      </w:pPr>
      <w:r>
        <w:rPr>
          <w:sz w:val="28"/>
          <w:szCs w:val="28"/>
          <w:lang w:val="uk-UA"/>
        </w:rPr>
        <w:t>3. гр. Цибулька Івана Григоровича, який зареєстрований в                                 м. Коростишеві по вул. Репіна, 2 від імені якого діють гр. Буряченко Б.Д.  та/або гр. Кулик Тетяна Борисівна, яка зареєстрована в м. Житомир по вул. Черняховського, 110, кв.5 (довіреність від 05.10.2020 року, зареєстрована в реєстрі за №493, приватним нотаріусом Коростишівського районного нотаріального округу  Житомирської області Серьожкіною О.М.) та гр. Бабича Віктора Вікторовича, який зареєстрований в м. Києві по вул. Маяковського,            15-в, кв.27 від імені якого діють гр. Буряченко Б.Д. та/або гр. Кулик Тетяна Борисівна, яка зареєстрована в м. Житомир по вул. Черняховського, 110, кв.5 (довіреність від 05.10.2020 року, зареєстрована в реєстрі за №492, приватним нотаріусом Коростишівського районного нотаріального округу  Житомирської області Серьожкіною О.М.); копїї паспортів;  копію довідки №38 від 27.10.2020 року, видану директором СТОВ "Племзавод Коростишівський" І.А.Дідківським; копії свідоцтв про право на спадщину за законом; копію сертифікату на право на земельну частку (пай) серія ЖТ №0293801, виданого 20.03.1998 року;</w:t>
      </w:r>
    </w:p>
    <w:p>
      <w:pPr>
        <w:pStyle w:val="Normal"/>
        <w:spacing w:before="0" w:after="120"/>
        <w:ind w:firstLine="567"/>
        <w:jc w:val="both"/>
        <w:rPr>
          <w:sz w:val="28"/>
          <w:szCs w:val="28"/>
          <w:lang w:val="uk-UA"/>
        </w:rPr>
      </w:pPr>
      <w:r>
        <w:rPr>
          <w:sz w:val="28"/>
          <w:szCs w:val="28"/>
          <w:lang w:val="uk-UA"/>
        </w:rPr>
        <w:t>4. гр. Горобчука Сергія Олександровича та гр. Горобчука Володимира Олександровича, які зареєстровані в с. Теснівка по вул.  Церковній, 5 від імені яких діє гр. Петрук О.В (довіреність від 03.04.2019 року, зареєстрована в реєстрі за №275 та від 13.11.2019 року, зареєстрована в реєстрі за №1064, приватним нотаріусом Коростишівського районного нотаріального округу  Житомирської області Серьожкіною О.М.); копії паспортів; копію довідки №41 від 27.10.2020 року, видану директором СТОВ "Племзавод Коростишівський" І.А.Дідківським; копії свідоцтв про право на спадщину за законом; копію сертифікату на право на земельну частку (пай) серія ЖТ №0293768, виданого 20.03.1998 року;</w:t>
      </w:r>
    </w:p>
    <w:p>
      <w:pPr>
        <w:pStyle w:val="Normal"/>
        <w:spacing w:before="0" w:after="120"/>
        <w:ind w:firstLine="567"/>
        <w:jc w:val="both"/>
        <w:rPr>
          <w:sz w:val="28"/>
          <w:szCs w:val="28"/>
          <w:lang w:val="uk-UA"/>
        </w:rPr>
      </w:pPr>
      <w:r>
        <w:rPr>
          <w:sz w:val="28"/>
          <w:szCs w:val="28"/>
          <w:lang w:val="uk-UA"/>
        </w:rPr>
        <w:t>5. гр. Юрківського Віктора Вікторовича, який зареєстрований в с. Теснівка Коростишівського району від імені якого діє гр. Петрук О.В. (довіреність від 07.08.2020 року, зареєстрована в реєстрі за №365, приватним нотаріусом Коростишівського районного нотаріального округу Житомирської області Серьожкіною О.М.), гр. Юрківського Олександра Вікторовича, який зареєстрований в с. Теснівка по вул. Молодіжній, 37 від імені якого діє гр. Петрук О.В. (довіреність від 07.08.2020 року, зареєстрована в реєстрі за №364, приватним нотаріусом Коростишівського районного нотаріального округу Житомирської області Серьожкіною О.М.), гр. Юрківського Павла Вікторовича, який зареєстрований в м. Коростишеві по вул. Ремісничій, 12, кв.3 від імені якого діє гр. Петрук О.В. (довіреність від 07.08.2020 року, зареєстрована в реєстрі за №368, приватним нотаріусом Коростишівського районного нотаріального округу Житомирської області Серьожкіною О.М.), гр. Бабич Наталії Вікторівни, яка зареєстрована в с. Торчин Коростишівського району від імені якої діє гр. Петрук О.В. (довіреність від 07.08.2020 року, зареєстрована в реєстрі за №363, приватним нотаріусом Коростишівського районного нотаріального округу Житомирської області Серьожкіною О.М.), гр. Юрківського Сергія Вікторовича та гр. Юрківського Юрія Вікторовича, які зареєстровані в с. Теснівка по вул. Молодіжній, 37 від імені якого діє гр. Бабич Н.В. (довіреність від 03.12.2019 року, зареєстрована в реєстрі за №1-175, 1-176, державним нотаріусом Коростишівської державної нотаріальної контори Житомирської області Ломаковою М.І.); копію сертифікату на право на земельну частку (пай) серія ЖТ №0293863, виданого 20.03.1998 року; копію довідки №42 від 27.10.2020 року, видану директором СТОВ "Племзавод Коростишівський" І.А.Дідківським; копії свідоцтв про право на спадщину за законом;</w:t>
      </w:r>
    </w:p>
    <w:p>
      <w:pPr>
        <w:pStyle w:val="Normal"/>
        <w:spacing w:before="0" w:after="120"/>
        <w:ind w:firstLine="567"/>
        <w:jc w:val="both"/>
        <w:rPr>
          <w:sz w:val="28"/>
          <w:szCs w:val="28"/>
          <w:lang w:val="uk-UA"/>
        </w:rPr>
      </w:pPr>
      <w:r>
        <w:rPr>
          <w:sz w:val="28"/>
          <w:szCs w:val="28"/>
          <w:lang w:val="uk-UA"/>
        </w:rPr>
        <w:t>6. гр. Юрківського Віктора Вікторовича, який зареєстрований в с. Теснівка Коростишівського району від імені якого діє гр. Петрук О.В. (довіреність від 07.08.2020 року, зареєстрована в реєстрі за №365, приватним нотаріусом Коростишівського районного нотаріального округу Житомирської області Серьожкіною О.М.), гр. Юрківського Олександра Вікторовича, який зареєстрований в с. Теснівка по вул. Молодіжній, 37 від імені якого діє гр. Петрук О.В. (довіреність від 07.08.2020 року, зареєстрована в реєстрі за №364, приватним нотаріусом Коростишівського районного нотаріального округу Житомирської області Серьожкіною О.М.), гр. Юрківського Павла Вікторовича, який зареєстрований в м. Коростишеві по вул. Ремісничій, 12, кв.3 від імені якого діє гр. Петрук О.В. (довіреність від 07.08.2020 року, зареєстрована в реєстрі за №368, приватним нотаріусом Коростишівського районного нотаріального округу Житомирської області Серьожкіною О.М.), гр. Бабич Наталії Вікторівни, яка зареєстрована в с. Торчин Коростишівського району від імені якої діє гр. Петрук О.В. (довіреність від 07.08.2020 року, зареєстрована в реєстрі за №363, приватним нотаріусом Коростишівського районного нотаріального округу Житомирської області Серьожкіною О.М.), гр. Юрківського Сергія Вікторовича та гр. Юрківського Юрія Вікторовича, які зареєстровані в с. Теснівка по вул. Молодіжній, 37 від імені якого діє гр. Бабич Н.В. (довіреність від 03.12.2019 року, зареєстрована в реєстрі за №1-175, 1-176, державним нотаріусом Коростишівської державної нотаріальної контори Житомирської області Ломаковою М.І.); копію сертифікату на право на земельну частку (пай) серія ЖТ №0293862, виданого 20.03.1998 року; копію довідки №43 від 27.10.2020 року, видану директором СТОВ "Племзавод Коростишівський" І.А.Дідківським; копії свідоцтв про право на спадщину за законом;</w:t>
      </w:r>
    </w:p>
    <w:p>
      <w:pPr>
        <w:pStyle w:val="Normal"/>
        <w:spacing w:before="0" w:after="120"/>
        <w:ind w:firstLine="567"/>
        <w:jc w:val="both"/>
        <w:rPr/>
      </w:pPr>
      <w:r>
        <w:rPr>
          <w:sz w:val="28"/>
          <w:szCs w:val="28"/>
          <w:lang w:val="uk-UA"/>
        </w:rPr>
        <w:t>7. гр. Бабича Віктора Вікторовича, який зареєстрований в м. Києві по вул. Маяковського, 15-в, кв.27 від імені якого діють гр. Буряченко Б.Д. та/або                гр. Кулик Тетяна Борисівна, яка зареєстрована в м. Житомир по вул. Черняховського, 110, кв.5 (довіреність від 15.10.2020 року, зареєстрована в реєстрі за №492, приватним нотаріусом Коростишівського районного нотаріального округу  Житомирської області Мошковським О.С.); копію паспорта; копію довідки №39 від 27.10.2020 року, видану директором СТОВ "Племзавод Коростишівський" І.А.Дідківським; копію свідоцтва про право на спадщину за законом; копію сертифікату на право на земельну частку (пай) серія ЖТ №0293800, виданого 20.03.1998 року;</w:t>
      </w:r>
    </w:p>
    <w:p>
      <w:pPr>
        <w:pStyle w:val="Normal"/>
        <w:spacing w:before="0" w:after="120"/>
        <w:ind w:firstLine="567"/>
        <w:jc w:val="both"/>
        <w:rPr/>
      </w:pPr>
      <w:r>
        <w:rPr>
          <w:sz w:val="28"/>
          <w:szCs w:val="28"/>
          <w:lang w:val="uk-UA"/>
        </w:rPr>
        <w:t>8. гр. Боднар Тетяни Володимирівни, яка зареєстрована в с. Квітневе Коростишівського району; копію паспорта; копію довідки №205 від 22.07.2020 року, видану в.о.старости Квітневого старостинського округу;  копію свідоцтва про право на спадщину за законом; копію сертифікату на право на земельну частку (пай) серія РН №152573, виданого 21.01.2008 року;</w:t>
      </w:r>
    </w:p>
    <w:p>
      <w:pPr>
        <w:pStyle w:val="Normal"/>
        <w:spacing w:before="0" w:after="120"/>
        <w:ind w:firstLine="567"/>
        <w:jc w:val="both"/>
        <w:rPr>
          <w:sz w:val="28"/>
          <w:szCs w:val="28"/>
          <w:lang w:val="uk-UA"/>
        </w:rPr>
      </w:pPr>
      <w:r>
        <w:rPr>
          <w:sz w:val="28"/>
          <w:szCs w:val="28"/>
          <w:lang w:val="uk-UA"/>
        </w:rPr>
        <w:t>9. гр. Прищепи Тетяни Антонівни, яка зареєстрована в с. Теснівка по вул.  Молодіжній, 19 від імені якої діє гр. Петрук О.В. (довіреність від 07.08.2020 року, зареєстрована в реєстрі за №474, приватним нотаріусом Коростишівського районного нотаріального округу Житомирської області Чевкотою О.А.); копію паспорта; копію довідки №41 від 27.10.2020 року, видану директором СТОВ "Племзавод Коростишівський" І.А.Дідківським; копію свідоцтва про право на спадщину за законом; копію сертифікату на право на земельну частку (пай) серія ЖТ №0293768, виданого 20.03.1998 року;</w:t>
      </w:r>
    </w:p>
    <w:p>
      <w:pPr>
        <w:pStyle w:val="Normal"/>
        <w:spacing w:before="0" w:after="120"/>
        <w:ind w:firstLine="567"/>
        <w:jc w:val="both"/>
        <w:rPr>
          <w:sz w:val="28"/>
          <w:szCs w:val="28"/>
          <w:lang w:val="uk-UA"/>
        </w:rPr>
      </w:pPr>
      <w:r>
        <w:rPr>
          <w:sz w:val="28"/>
          <w:szCs w:val="28"/>
          <w:lang w:val="uk-UA"/>
        </w:rPr>
        <w:t>10. гр. Тимошенка Петра Павловича, який зареєстрований в                                м. Коростишеві по вул. Ремісничій, 14/1 від імені якого діє гр. Петрук О.В (довіреність від 03.04.2019 року, зареєстрована в реєстрі за №271, приватним нотаріусом Коростишівського районного нотаріального округу  Житомирської області Серьожкіною О.М.); копію паспорта; копію довідки №40 від 27.10.2020 року, видану директором СТОВ "Племзавод Коростишівський" І.А.Дідківським; копії рішення Коростишівського районного суду Житомирської області від 21.08.2020 року (справа №935/1270/20);</w:t>
      </w:r>
    </w:p>
    <w:p>
      <w:pPr>
        <w:pStyle w:val="Normal"/>
        <w:spacing w:before="0" w:after="120"/>
        <w:ind w:firstLine="567"/>
        <w:jc w:val="both"/>
        <w:rPr>
          <w:sz w:val="28"/>
          <w:szCs w:val="28"/>
          <w:lang w:val="uk-UA"/>
        </w:rPr>
      </w:pPr>
      <w:r>
        <w:rPr>
          <w:sz w:val="28"/>
          <w:szCs w:val="28"/>
          <w:lang w:val="uk-UA"/>
        </w:rPr>
        <w:t>11. гр. Кулевського Валерія Анатолійовича, який зареєстрований в                       с. Теснівка по вул. Церковній, 38 від імені якого діє гр. Петрук О.В. (довіреність від 03.05.2019 року, зареєстрована в реєстрі за №398, приватним нотаріусом Коростишівського районного нотаріального округу Житомирської області Серьожкіною О.М.); копію паспорта; копію довідки, видану директором СТОВ "Племзавод Коростишівський" І.А.Дідківським; копію свідоцтва про право на спадщину за законом; копію сертифікату на право на земельну частку (пай) серія ЖТ №0293813, виданого 20.03.1998 року;</w:t>
      </w:r>
    </w:p>
    <w:p>
      <w:pPr>
        <w:pStyle w:val="Normal"/>
        <w:spacing w:before="0" w:after="120"/>
        <w:ind w:firstLine="567"/>
        <w:jc w:val="both"/>
        <w:rPr>
          <w:sz w:val="28"/>
          <w:szCs w:val="28"/>
          <w:lang w:val="uk-UA"/>
        </w:rPr>
      </w:pPr>
      <w:r>
        <w:rPr>
          <w:sz w:val="28"/>
          <w:szCs w:val="28"/>
          <w:lang w:val="uk-UA"/>
        </w:rPr>
        <w:t>12. гр. Бондарчука Віктора Нарцизовича, який зареєстрований в                         с. Продубіївка по вул. Весняній, 2-А від імені якого діють гр. Жуковський А.О. та гр. Павленко О.П. (довіреність від 03.03.2020 року, зареєстрована в реєстрі за №1-12, в.о.старости Щигліївського старостинського округу Коростишівської міської ради); копію паспорта; копію довідки №247 від 22.09.2020 року, видану Щигліївським старостинським округом; копію свідоцтва про право на спадщину за законом; копію сертифікату на право на земельну частку (пай) серія ЖТ №0339113, виданого 24.11.2004 року;</w:t>
      </w:r>
    </w:p>
    <w:p>
      <w:pPr>
        <w:pStyle w:val="Normal"/>
        <w:spacing w:before="0" w:after="120"/>
        <w:ind w:firstLine="567"/>
        <w:jc w:val="both"/>
        <w:rPr>
          <w:sz w:val="28"/>
          <w:szCs w:val="28"/>
          <w:lang w:val="uk-UA"/>
        </w:rPr>
      </w:pPr>
      <w:r>
        <w:rPr>
          <w:sz w:val="28"/>
          <w:szCs w:val="28"/>
          <w:lang w:val="uk-UA"/>
        </w:rPr>
        <w:t xml:space="preserve"> </w:t>
      </w:r>
      <w:r>
        <w:rPr>
          <w:sz w:val="28"/>
          <w:szCs w:val="28"/>
          <w:lang w:val="uk-UA"/>
        </w:rPr>
        <w:t>керуючись п.16, 17, 21 р.10 перехідних положень Земельного кодексу України, Законом України «Про землеустрій», ст. 3, 5 Закону України «Про порядок виділення в натурі (на місцевості) земельних ділянок власникам земельних часток (паїв)»,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0" w:after="240"/>
        <w:jc w:val="both"/>
        <w:rPr>
          <w:sz w:val="28"/>
          <w:szCs w:val="28"/>
          <w:lang w:val="uk-UA"/>
        </w:rPr>
      </w:pPr>
      <w:r>
        <w:rPr>
          <w:sz w:val="28"/>
          <w:szCs w:val="28"/>
          <w:lang w:val="uk-UA"/>
        </w:rPr>
        <w:t>ВИРІШИЛА:</w:t>
      </w:r>
    </w:p>
    <w:p>
      <w:pPr>
        <w:pStyle w:val="Normal"/>
        <w:spacing w:before="120" w:after="0"/>
        <w:ind w:firstLine="709"/>
        <w:jc w:val="both"/>
        <w:rPr>
          <w:sz w:val="28"/>
          <w:szCs w:val="28"/>
          <w:lang w:val="uk-UA"/>
        </w:rPr>
      </w:pP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0"/>
        <w:ind w:firstLine="709"/>
        <w:jc w:val="both"/>
        <w:rPr/>
      </w:pPr>
      <w:r>
        <w:rPr>
          <w:sz w:val="28"/>
          <w:szCs w:val="28"/>
          <w:lang w:val="uk-UA"/>
        </w:rPr>
        <w:t>1.1. гр. Мельниченку Леоніду Олексійовичу для ведення товарного сільськогосподарського виробництва орієнтовною площею 4,70 га (в умовних кадастрових гектарах) у власність за рахунок земель КСП «Маяк», що розташована на території Здвижківського старостинського округу Коростишівської міської ради;</w:t>
      </w:r>
    </w:p>
    <w:p>
      <w:pPr>
        <w:pStyle w:val="Normal"/>
        <w:spacing w:before="120" w:after="0"/>
        <w:ind w:firstLine="709"/>
        <w:jc w:val="both"/>
        <w:rPr/>
      </w:pPr>
      <w:r>
        <w:rPr>
          <w:sz w:val="28"/>
          <w:szCs w:val="28"/>
          <w:lang w:val="uk-UA"/>
        </w:rPr>
        <w:t>1.2. гр. Заярнюк Галині Вікторівні для ведення товарного сільськогосподарського виробництва орієнтовною площею 4,65 га (в умовних кадастрових гектарах) у власність за рахунок земель КСП «Світанок», що розташована на території Кропивнянського старостинського округу Коростишівської міської ради;</w:t>
      </w:r>
    </w:p>
    <w:p>
      <w:pPr>
        <w:pStyle w:val="Normal"/>
        <w:spacing w:before="120" w:after="0"/>
        <w:ind w:firstLine="709"/>
        <w:jc w:val="both"/>
        <w:rPr/>
      </w:pPr>
      <w:r>
        <w:rPr>
          <w:sz w:val="28"/>
          <w:szCs w:val="28"/>
          <w:lang w:val="uk-UA"/>
        </w:rPr>
        <w:t>1.3. гр. Цибульку Івану Григоровичу та гр. Бабичу Віктору Вікторовичу  для ведення товарного сільськогосподарського виробництва орієнтовною площею 3,55 га (в умовних кадастрових гектарах) з метою надання її у спільну часткову власність за рахунок земель реформованого КСП "Коростишівське", що розташована на території Коростишівської міської ради.</w:t>
      </w:r>
    </w:p>
    <w:p>
      <w:pPr>
        <w:pStyle w:val="Normal"/>
        <w:spacing w:before="120" w:after="0"/>
        <w:ind w:firstLine="709"/>
        <w:jc w:val="both"/>
        <w:rPr/>
      </w:pPr>
      <w:r>
        <w:rPr>
          <w:sz w:val="28"/>
          <w:szCs w:val="28"/>
          <w:lang w:val="uk-UA"/>
        </w:rPr>
        <w:t>1.4. гр. Горобчуку Сергію Олександровичу та гр. Горобчуку Володимиру Олександровичу  для ведення товарного сільськогосподарського виробництва орієнтовною площею 3,55 га (в умовних кадастрових гектарах) з метою надання її у спільну часткову власність за рахунок земель реформованого КСП "Коростишівське", що розташована на території Коростишівської міської ради.</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1.5. Юрківському Віктору Вікторовичу,  гр. Юрківському Олександру Вікторовичу, гр. Юрківському Павлу Вікторовичу, гр. Бабич Наталії Вікторівні, гр. Юрківському Сергію Вікторовичу та гр. Юрківському Юрію Вікторовичу для ведення товарного сільськогосподарського виробництва орієнтовною площею 3,55 га (в умовних кадастрових гектарах) у спільну часткову власність за рахунок земель КСП "Коростишівське", що розташована на території Коростишівської міської ради.</w:t>
      </w:r>
    </w:p>
    <w:p>
      <w:pPr>
        <w:pStyle w:val="Normal"/>
        <w:spacing w:before="120" w:after="0"/>
        <w:ind w:firstLine="709"/>
        <w:jc w:val="both"/>
        <w:rPr>
          <w:sz w:val="28"/>
          <w:szCs w:val="28"/>
          <w:lang w:val="uk-UA"/>
        </w:rPr>
      </w:pPr>
      <w:r>
        <w:rPr>
          <w:sz w:val="28"/>
          <w:szCs w:val="28"/>
          <w:lang w:val="uk-UA"/>
        </w:rPr>
        <w:t>1.6. Юрківському Віктору Вікторовичу,  гр. Юрківському Олександру Вікторовичу, гр. Юрківському Павлу Вікторовичу, гр. Бабич Наталії Вікторівні, гр. Юрківському Сергію Вікторовичу та гр. Юрківському Юрію Вікторовичу для ведення товарного сільськогосподарського виробництва орієнтовною площею 3,55 га (в умовних кадастрових гектарах) у спільну часткову власність за рахунок земель КСП "Коростишівське", що розташована на території Коростишівської міської ради.</w:t>
      </w:r>
    </w:p>
    <w:p>
      <w:pPr>
        <w:pStyle w:val="Normal"/>
        <w:spacing w:before="120" w:after="0"/>
        <w:ind w:firstLine="709"/>
        <w:jc w:val="both"/>
        <w:rPr>
          <w:sz w:val="28"/>
          <w:szCs w:val="28"/>
          <w:lang w:val="uk-UA"/>
        </w:rPr>
      </w:pPr>
      <w:r>
        <w:rPr>
          <w:sz w:val="28"/>
          <w:szCs w:val="28"/>
          <w:lang w:val="uk-UA"/>
        </w:rPr>
        <w:t>1.7. гр. Бабичу Віктору Вікторовичу для ведення товарного сільськогосподарського виробництва орієнтовною площею 3,55 га (в умовних кадастрових гектарах) з метою надання її у власність за рахунок земель реформованого КСП "Коростишівське", що розташована на території Коростишівської міської ради.</w:t>
      </w:r>
    </w:p>
    <w:p>
      <w:pPr>
        <w:pStyle w:val="Normal"/>
        <w:spacing w:before="120" w:after="0"/>
        <w:ind w:firstLine="709"/>
        <w:jc w:val="both"/>
        <w:rPr>
          <w:sz w:val="28"/>
          <w:szCs w:val="28"/>
          <w:lang w:val="uk-UA"/>
        </w:rPr>
      </w:pPr>
      <w:r>
        <w:rPr>
          <w:sz w:val="28"/>
          <w:szCs w:val="28"/>
          <w:lang w:val="uk-UA"/>
        </w:rPr>
        <w:t>1.8. гр. Боднар Тетяні Володимирівні для ведення товарного сільськогосподарського виробництва орієнтовною площею 3,23 га (в умовних кадастрових гектарах) з метою надання її у власність за рахунок земель реформованого КСП "Квітневе", що розташована на території Квітневого старостинського округу Коростишівської міської ради.</w:t>
      </w:r>
    </w:p>
    <w:p>
      <w:pPr>
        <w:pStyle w:val="Normal"/>
        <w:spacing w:before="120" w:after="0"/>
        <w:ind w:firstLine="709"/>
        <w:jc w:val="both"/>
        <w:rPr>
          <w:sz w:val="28"/>
          <w:szCs w:val="28"/>
          <w:lang w:val="uk-UA"/>
        </w:rPr>
      </w:pPr>
      <w:r>
        <w:rPr>
          <w:sz w:val="28"/>
          <w:szCs w:val="28"/>
          <w:lang w:val="uk-UA"/>
        </w:rPr>
        <w:t>1.9. гр. Прищепі Тетяні Антонівні для ведення товарного сільськогосподарського виробництва орієнтовною площею 3,55 га (в умовних кадастрових гектарах) з метою надання її у власність за рахунок земель реформованого КСП "Коростишівське", що розташована на території   Коростишівської міської ради.</w:t>
      </w:r>
    </w:p>
    <w:p>
      <w:pPr>
        <w:pStyle w:val="Normal"/>
        <w:spacing w:before="120" w:after="0"/>
        <w:ind w:firstLine="709"/>
        <w:jc w:val="both"/>
        <w:rPr>
          <w:sz w:val="28"/>
          <w:szCs w:val="28"/>
          <w:lang w:val="uk-UA"/>
        </w:rPr>
      </w:pPr>
      <w:r>
        <w:rPr>
          <w:sz w:val="28"/>
          <w:szCs w:val="28"/>
          <w:lang w:val="uk-UA"/>
        </w:rPr>
        <w:t>1.10. гр. Тимошенку Петру Павловичу для ведення товарного сільськогосподарського виробництва орієнтовною площею 3,55 га (в умовних кадастрових гектарах) з метою надання її у власність за рахунок земель реформованого КСП "Коростишівське", що розташована на території   Коростишівської міської ради.</w:t>
      </w:r>
    </w:p>
    <w:p>
      <w:pPr>
        <w:pStyle w:val="Normal"/>
        <w:spacing w:before="120" w:after="0"/>
        <w:ind w:firstLine="709"/>
        <w:jc w:val="both"/>
        <w:rPr>
          <w:sz w:val="28"/>
          <w:szCs w:val="28"/>
          <w:lang w:val="uk-UA"/>
        </w:rPr>
      </w:pPr>
      <w:r>
        <w:rPr>
          <w:sz w:val="28"/>
          <w:szCs w:val="28"/>
          <w:lang w:val="uk-UA"/>
        </w:rPr>
        <w:t>1.11. гр. Кулевському Валерію Анатолійовичу для ведення товарного сільськогосподарського виробництва орієнтовною площею 3,55 га (в умовних кадастрових гектарах) з метою надання її у власність за рахунок земель реформованого КСП "Коростишівське", що розташована на території   Коростишівської міської ради.</w:t>
      </w:r>
    </w:p>
    <w:p>
      <w:pPr>
        <w:pStyle w:val="Normal"/>
        <w:spacing w:before="120" w:after="0"/>
        <w:ind w:firstLine="709"/>
        <w:jc w:val="both"/>
        <w:rPr>
          <w:sz w:val="28"/>
          <w:szCs w:val="28"/>
          <w:lang w:val="uk-UA"/>
        </w:rPr>
      </w:pPr>
      <w:r>
        <w:rPr>
          <w:sz w:val="28"/>
          <w:szCs w:val="28"/>
          <w:lang w:val="uk-UA"/>
        </w:rPr>
        <w:t>1.12. гр. Бондарчуку Віктору Нарцизовичу для ведення товарного сільськогосподарського виробництва орієнтовною площею 5,89 га (в умовних кадастрових гектарах) з метою надання її у власність за рахунок земель реформованого КСП "Полісся", що розташована на території Щигліївського старостинського округу Коростишівської міської ради.</w:t>
      </w:r>
    </w:p>
    <w:p>
      <w:pPr>
        <w:pStyle w:val="Normal"/>
        <w:spacing w:before="120" w:after="0"/>
        <w:ind w:firstLine="709"/>
        <w:jc w:val="both"/>
        <w:rPr>
          <w:b/>
          <w:b/>
          <w:sz w:val="28"/>
          <w:szCs w:val="28"/>
          <w:lang w:val="uk-UA"/>
        </w:rPr>
      </w:pP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w:t>
      </w:r>
    </w:p>
    <w:p>
      <w:pPr>
        <w:pStyle w:val="Normal"/>
        <w:jc w:val="both"/>
        <w:rPr>
          <w:b/>
          <w:b/>
          <w:sz w:val="28"/>
          <w:szCs w:val="28"/>
          <w:lang w:val="uk-UA"/>
        </w:rPr>
      </w:pPr>
      <w:r>
        <w:rPr>
          <w:b/>
          <w:sz w:val="28"/>
          <w:szCs w:val="28"/>
          <w:lang w:val="uk-UA"/>
        </w:rPr>
      </w:r>
    </w:p>
    <w:p>
      <w:pPr>
        <w:pStyle w:val="Normal"/>
        <w:tabs>
          <w:tab w:val="clear" w:pos="708"/>
          <w:tab w:val="left" w:pos="7995" w:leader="none"/>
        </w:tabs>
        <w:jc w:val="both"/>
        <w:rPr>
          <w:sz w:val="28"/>
          <w:szCs w:val="28"/>
          <w:lang w:val="uk-UA"/>
        </w:rPr>
      </w:pPr>
      <w:r>
        <w:rPr>
          <w:sz w:val="28"/>
          <w:szCs w:val="28"/>
          <w:lang w:val="uk-UA"/>
        </w:rPr>
        <w:t xml:space="preserve">Міський голова </w:t>
        <w:tab/>
        <w:t xml:space="preserve">  І.М.Кохан</w:t>
      </w:r>
    </w:p>
    <w:p>
      <w:pPr>
        <w:pStyle w:val="Normal"/>
        <w:tabs>
          <w:tab w:val="clear" w:pos="708"/>
          <w:tab w:val="left" w:pos="7995" w:leader="none"/>
        </w:tabs>
        <w:jc w:val="both"/>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p>
      <w:pPr>
        <w:pStyle w:val="Normal"/>
        <w:tabs>
          <w:tab w:val="clear" w:pos="708"/>
          <w:tab w:val="left" w:pos="7995"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4:00Z</dcterms:created>
  <dc:creator>Customer</dc:creator>
  <dc:description/>
  <cp:keywords/>
  <dc:language>en-US</dc:language>
  <cp:lastModifiedBy>Zemelnyi</cp:lastModifiedBy>
  <cp:lastPrinted>2020-01-16T10:32:00Z</cp:lastPrinted>
  <dcterms:modified xsi:type="dcterms:W3CDTF">2020-11-12T08:37:00Z</dcterms:modified>
  <cp:revision>1083</cp:revision>
  <dc:subject/>
  <dc:title/>
</cp:coreProperties>
</file>