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57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 м. Коростишів</w:t>
      </w:r>
    </w:p>
    <w:p>
      <w:pPr>
        <w:pStyle w:val="Normal11"/>
        <w:tabs>
          <w:tab w:val="clear" w:pos="708"/>
          <w:tab w:val="left" w:pos="379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друга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про затвердження документацій із землеустрою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гр.  Твердюка Петра Павловича, який зареєстрований в м. Києві по пр. Квітневому, 12, кв.92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гр. Боднар Тетяни Володимирівни, яка зареєстрована в                             с. Квітневе Коростишівського району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р. Курзи Юрія Віталійовича, який зареєстрований в с.Вільня  по вул. Садиба, 22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Панкрашкіна Юрія Володимировича, який зареєстрований в                        м. Коростишеві по вул. Чкалова, 10, кв.2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  Затвердити гр. Твердюку Петру Павловичу  технічну документацію із землеустрою щодо встановлення меж земельних ділянок в натурі (на місцевості) для ведення товарного сільськогосподарського виробництва земельних ділянок загальною площею 4,2106 га (землі сільськогосподарського призначення, рілля, в тому числі: 3,5800 га (кадастровий номер земельної ділянки 1822582000:03:000:0056) та площею 0,6306 га (кадастровий номер земельної ділянки 1822582000:05:000:0342), що розташовані на території Здвижківського старостинського округу Коростишівської міської ради, ділянки №19(1) та №19(2), за рахунок земель  КСП «Маяк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ати гр. Твердюку Петру Павловичу  земельні ділянки  загальною площею 4,2106 га (землі сільськогосподарського призначення, рілля, в тому числі: 3,5800 га (кадастровий номер земельної ділянки 1822582000:03:000:0056) та площею 0,6306 га (кадастровий номер земельної ділянки 1822582000:05:000:0342), що розташовані на території Здвижківського старостинського округу Коростишівської міської ради, ділянки №19(1) та №19(2), у власність, за рахунок земель  КСП «Маяк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2. Затвердити гр. Боднар Тетяні Володимир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3,1181 га (землі сільськогосподарського призначення, рілля, (кадастровий номер земельної ділянки 1822510100:09:000:0086), що розташована на території Коростишівської міської ради, ділянка №86, за рахунок земель  КСП «Коростишівськ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2.1. Надати гр. Боднар Тетяні Володимирівні земельну ділянку  загальною площею 3,1181 га (землі сільськогосподарського призначення, рілля, (кадастровий номер земельної ділянки 1822510100:09:000:0086), що розташована на території Коростишівської міської ради, ділянка №86, у власність,  за рахунок земель КСП «Коростишівськ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3. Затвердити гр. Курзі Юрію Віталій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5,7541 га (землі сільськогосподарського призначення, рілля, (кадастровий номер земельної ділянки 1822581500:06:000:0078), що розташована на території Вільнянського старостинського округу Коростишівської міської ради, ділянка №78, за рахунок земель  КСП «Колос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3.1. Надати гр. Курзі Юрію Віталійовичу земельну ділянку  загальною площею 5,7541 га (землі сільськогосподарського призначення, рілля, (кадастровий номер земельної ділянки 1822581500:06:000:0078) для ведення товарного сільськогосподарського виробництва, що розташована на території Вільнянського старостинського округу Коростишівської міської ради, ділянка №78, у власність, за рахунок земель  КСП «Колос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4. Затвердити гр. Панкрашкіну Юрію Володимир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5,4935 га (землі сільськогосподарського призначення, рілля, (кадастровий номер земельної ділянки 1822580300:03:000:0224), що розташована на території Більківецького старостинського округу Коростишівської міської ради, ділянка №23, за рахунок земель  ДП СГП «Більковецьке"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адати гр. Панкрашкіну Юрію Володимировичу земельну ділянку  загальною площею 5,4935 га (землі сільськогосподарського призначення, рілля, (кадастровий номер земельної ділянки 1822580300:03:000:0224) для ведення товарного сільськогосподарського виробництва, що розташовані на території Коростишівської міської ради, ділянка №23, у власність, за рахунок земель  ДП СГП «Більковецьке».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Інші: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19-12-17T14:39:00Z</cp:lastPrinted>
  <dcterms:modified xsi:type="dcterms:W3CDTF">2020-11-09T13:38:00Z</dcterms:modified>
  <cp:revision>9317</cp:revision>
  <dc:subject/>
  <dc:title/>
</cp:coreProperties>
</file>