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>друга сесія восьмого скликання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опотання  відділу освіти, молоді та спорту Коростишівської міської ради, юридична адреса: м. Коростишів, вул. Дарбіняна, 5; копію витягу із рішення 74 сесії Коростишівської міської ради 7 скликання від 21.05.2019 року №731 "Про надання дозволу на розроблення документації із землеустрою"; копію план-схеми земельної ділянки, розроблену сертифікованим інженером-землевпорядником ФОП Хоменко О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аяву гр. Войналовича Артура Анатолійовича, який проживає в                            м. Коростишеві по вул. Гелевея, 99-А, кв.22; копію витягу із рішення 98 сесії Коростишівської міської ради 7 скликання від 08.09.2020 року №1136 "Про  розгляд заяв на поділ земельних ділянок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Внести зміни у п.2.5. рішення 74 сесії Коростишівської міської ради 7 скликання від 21.05.2019 року №731 "Про надання дозволу на розроблення документації із землеустрою", а саме п.2.5. читати в слідуючій редакції:  "Надати дозвіл на розроблення проекту землеустрою щодо відведення земельних ділянок ВІЛЬНЯНСЬКОМУ ЛІЦЕЮ КОРОСТИШІВСЬКОЇ МІСЬКОЇ РАДИ ЖИТОМИРСЬКОЇ ОБЛАСТІ площами 2,8731 га та 0,7891 га по вул. Центральній, 5-А в межах села Вільня Вільнянського старостинського округу Коростишівської міської ради для будівництва та обслуговування будівель закладів освіти (код КВЦПЗ-03.02) з метою надання їх у постійне користування, за рахунок земель комунальної власності Коростишівської міської ради";</w:t>
      </w:r>
    </w:p>
    <w:p>
      <w:pPr>
        <w:pStyle w:val="Normal"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п.1 рішення 98 сесії Коростишівської міської ради 7 скликання від 08.09.2020 року №1136 "Про  розгляд заяв на поділ земельних ділянок", а саме, замість слів «...площі  0,3742 га...» читати «...площу 0,1517 га та 0,2225 га..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.М.Кохан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19-04-16T16:01:00Z</cp:lastPrinted>
  <dcterms:modified xsi:type="dcterms:W3CDTF">2020-11-11T08:31:00Z</dcterms:modified>
  <cp:revision>3297</cp:revision>
  <dc:subject/>
  <dc:title/>
</cp:coreProperties>
</file>