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left" w:pos="75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2925" w:leader="none"/>
          <w:tab w:val="left" w:pos="415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      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. Хо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ентини Володимирівни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оменка Миколи Євгенович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Розглянувши 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Хоменко Валентини Володимирівни, яка зареєстрована в м. Коростишеві по вул. Гагаріна, 47; копію паспорта; копію листа Коростишівської міської ради №20/Х-1440/02-10 від 23.08.2017 року; викопіювання із плану зонування території (зонінг) м. Коростише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Хоменка Миколи Володимировича, який зареєстрований в                                м. Коростишеві по вул. Гагаріна, 47; копію паспорта; копію листа Коростишівської міської ради №20/Х-711/02-10 від 19.05.2015 ро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шева та враховуючи рекомендації постійної комісії з питань земельних відносин, екології та використання природних ресурсів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Валентині Володимирівні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гр. Хоменку Миколі Євгеновичу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Customer</dc:creator>
  <dc:description/>
  <cp:keywords/>
  <dc:language>en-US</dc:language>
  <cp:lastModifiedBy>Zemelnyi</cp:lastModifiedBy>
  <cp:lastPrinted>2019-08-15T08:30:00Z</cp:lastPrinted>
  <dcterms:modified xsi:type="dcterms:W3CDTF">2020-11-09T13:38:00Z</dcterms:modified>
  <cp:revision>70</cp:revision>
  <dc:subject/>
  <dc:title/>
</cp:coreProperties>
</file>