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uk-UA"/>
        </w:rPr>
        <w:t>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color w:val="FF0000"/>
          <w:lang w:val="uk-UA"/>
        </w:rPr>
        <w:tab/>
      </w:r>
      <w:r>
        <w:rPr>
          <w:b/>
          <w:bCs/>
          <w:lang w:val="uk-UA"/>
        </w:rPr>
        <w:t xml:space="preserve">              </w:t>
        <w:tab/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земель у власність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яву про передачу у власність земельної ділянки гр. Наконечного Сергія Васильовича, який зареєстрований в с. Вільня по вул. Молодіжній, 5;  копію витягу з Державного реєстру речових прав на нерухоме майно про реєстрацію права власності від 29.09.2020 року; витяг з Державного земельного кадастру про земельну ділянку від 07.07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5. заяву про передачу у власність земельної ділянки гр. Савченка Олександра Геннадійовича, який зареєстрований в с. Вільня по вул. Польовій, 30;  копію витягу з Державного реєстру речових прав на нерухоме майно про реєстрацію права власності від 29.09.2020 року; витяг з Державного земельного кадастру про земельну ділянку від 07.07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6. заяву про передачу у власність земельної ділянки гр. Селюченко Клавдії Костянтинівни, яка зареєстрована в с. Вільня по вул. Центральній, 35;  копію витягу з Державного реєстру речових прав на нерухоме майно про реєстрацію права власності від 29.09.2020 року; витяг з Державного земельного кадастру про земельну ділянку від 07.07.2020 року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гр. Наконечному Сергію Васильовичу земельну ділянку площею 0,6500 га (кадастровий номер земельної ділянки 1822581501:01:003:0194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авченку Олександру Геннадійовичу орієнтовною площею 2,0000 га (кадастровий номер земельної ділянки 1822581501:01:003:0193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Селюченко Клавдії Костянтинівні орієнтовною площею 2,0000 га (кадастровий номер земельної ділянки 1822581501:01:003:0191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16"/>
          <w:szCs w:val="16"/>
          <w:lang w:val="uk-UA"/>
        </w:rPr>
        <w:t>Інші:</w:t>
      </w: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0-11-12T11:49:00Z</cp:lastPrinted>
  <dcterms:modified xsi:type="dcterms:W3CDTF">2020-11-12T09:51:00Z</dcterms:modified>
  <cp:revision>2599</cp:revision>
  <dc:subject/>
  <dc:title/>
</cp:coreProperties>
</file>