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0" distT="0" distB="0" distL="114935" distR="114935" simplePos="0" locked="0" layoutInCell="0" allowOverlap="1" relativeHeight="10">
            <wp:simplePos x="0" y="0"/>
            <wp:positionH relativeFrom="column">
              <wp:posOffset>2739390</wp:posOffset>
            </wp:positionH>
            <wp:positionV relativeFrom="paragraph">
              <wp:posOffset>10541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sz w:val="28"/>
          <w:szCs w:val="28"/>
          <w:lang w:val="uk-UA" w:eastAsia="en-US"/>
        </w:rPr>
        <w:t xml:space="preserve">                                                           </w:t>
      </w:r>
      <w:r>
        <w:rPr>
          <w:sz w:val="28"/>
          <w:szCs w:val="28"/>
          <w:lang w:val="uk-UA"/>
        </w:rPr>
        <w:t xml:space="preserve"> </w:t>
      </w:r>
      <w:r>
        <w:rPr>
          <w:sz w:val="28"/>
          <w:szCs w:val="28"/>
          <w:lang w:val="uk-UA"/>
        </w:rPr>
        <w:t xml:space="preserve">Україна                                     ПРОЕКТ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color w:val="FF0000"/>
          <w:sz w:val="28"/>
          <w:szCs w:val="28"/>
          <w:lang w:val="uk-UA"/>
        </w:rPr>
      </w:pPr>
      <w:r>
        <w:rPr>
          <w:color w:val="FF0000"/>
          <w:sz w:val="28"/>
          <w:szCs w:val="28"/>
          <w:lang w:val="uk-UA"/>
        </w:rPr>
        <w:t xml:space="preserve"> </w:t>
      </w:r>
      <w:r>
        <w:rPr>
          <w:sz w:val="28"/>
          <w:szCs w:val="28"/>
          <w:lang w:val="uk-UA"/>
        </w:rPr>
        <w:t>шоста сесія восьмого скликання</w:t>
      </w:r>
    </w:p>
    <w:p>
      <w:pPr>
        <w:pStyle w:val="Normal"/>
        <w:jc w:val="center"/>
        <w:rPr>
          <w:b/>
          <w:b/>
          <w:bCs/>
          <w:color w:val="FF0000"/>
          <w:sz w:val="28"/>
          <w:szCs w:val="28"/>
          <w:lang w:val="uk-UA"/>
        </w:rPr>
      </w:pPr>
      <w:r>
        <w:rPr>
          <w:color w:val="FF0000"/>
          <w:sz w:val="28"/>
          <w:szCs w:val="28"/>
          <w:lang w:val="uk-UA"/>
        </w:rPr>
        <w:t xml:space="preserve"> </w:t>
      </w:r>
    </w:p>
    <w:p>
      <w:pPr>
        <w:pStyle w:val="Normal"/>
        <w:rPr>
          <w:bCs/>
          <w:sz w:val="28"/>
          <w:szCs w:val="28"/>
          <w:lang w:val="uk-UA"/>
        </w:rPr>
      </w:pPr>
      <w:r>
        <w:rPr>
          <w:bCs/>
          <w:sz w:val="28"/>
          <w:szCs w:val="28"/>
          <w:lang w:val="uk-UA"/>
        </w:rPr>
        <w:t>________</w:t>
      </w:r>
      <w:r>
        <w:rPr>
          <w:b/>
          <w:bCs/>
          <w:sz w:val="28"/>
          <w:szCs w:val="28"/>
          <w:lang w:val="uk-UA"/>
        </w:rPr>
        <w:tab/>
      </w:r>
      <w:r>
        <w:rPr>
          <w:b/>
          <w:bCs/>
          <w:color w:val="FF0000"/>
          <w:sz w:val="28"/>
          <w:szCs w:val="28"/>
          <w:lang w:val="uk-UA"/>
        </w:rPr>
        <w:tab/>
      </w:r>
      <w:r>
        <w:rPr>
          <w:b/>
          <w:bCs/>
          <w:sz w:val="28"/>
          <w:szCs w:val="28"/>
          <w:lang w:val="uk-UA"/>
        </w:rPr>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 заяву про надання дозволу на розроблення проекту землеустрою щодо відведення земельної ділянки гр. Опанасенка Віталія Костянтиновича, який зареєстрований в м. Коростишеві по вул. Ковпака, 19; копію паспорта; копію  довідки №182 від 11.11.2020 року, видану в.о.старости Віленьківського старостинського округу;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заяву про надання дозволу на розроблення проекту землеустрою щодо відведення земельної ділянки гр. Колесника Сергія Миколайовича, який зареєстрований  в  м. Житомирі по вул. Пушкінській, 27-А, кв.97; копію паспорта; графічний матеріал із зазначеною земельною ділянкою; посвідчення учасника бойових дій; </w:t>
      </w:r>
    </w:p>
    <w:p>
      <w:pPr>
        <w:pStyle w:val="Normal"/>
        <w:tabs>
          <w:tab w:val="clear" w:pos="708"/>
          <w:tab w:val="left" w:pos="3765" w:leader="none"/>
        </w:tabs>
        <w:spacing w:before="0" w:after="120"/>
        <w:ind w:firstLine="426"/>
        <w:jc w:val="both"/>
        <w:rPr/>
      </w:pPr>
      <w:r>
        <w:rPr>
          <w:color w:val="FF0000"/>
          <w:sz w:val="28"/>
          <w:szCs w:val="28"/>
          <w:lang w:val="uk-UA"/>
        </w:rPr>
        <w:t xml:space="preserve"> </w:t>
      </w:r>
      <w:r>
        <w:rPr>
          <w:sz w:val="28"/>
          <w:szCs w:val="28"/>
          <w:lang w:val="uk-UA"/>
        </w:rPr>
        <w:t>3. заяву про надання дозволу на розроблення проекту землеустрою щодо відведення земельної ділянки гр. Галькевича Олександра Антоновича, який зареєстрований в м. Коростишеві по вул. Гагаріна, 38; копію паспорта; копію довідки №349 від 03.11.2020 року, видану в.о. старости Більківецького старостинського округу; копію схеми земельної ділянки, розроблену сертифікованим інженером-землевпорядником ФОП Хоменко О.М.;</w:t>
      </w:r>
    </w:p>
    <w:p>
      <w:pPr>
        <w:pStyle w:val="Normal"/>
        <w:tabs>
          <w:tab w:val="clear" w:pos="708"/>
          <w:tab w:val="left" w:pos="3765" w:leader="none"/>
        </w:tabs>
        <w:spacing w:before="0" w:after="120"/>
        <w:ind w:firstLine="426"/>
        <w:jc w:val="both"/>
        <w:rPr/>
      </w:pPr>
      <w:r>
        <w:rPr>
          <w:sz w:val="28"/>
          <w:szCs w:val="28"/>
          <w:lang w:val="uk-UA"/>
        </w:rPr>
        <w:t xml:space="preserve">4.  заяву про надання дозволу на розроблення проекту землеустрою щодо відведення земельної ділянки гр. Фесенко Тамари Василівни, яка зареєстрована в м. Києві по пр. Гонгадзе, 7, кв.112;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5. заяву про надання дозволу на розроблення проекту землеустрою щодо відведення земельної ділянки гр. Фесенка Сергія Вікторовича, який зареєстрований в м. Києві по вул. Полярній, 5, кв.111;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6. заяву про надання дозволу на розроблення проекту землеустрою щодо відведення земельної ділянки гр. Острокоморець Вікторії Сергіївни, яка зареєстрована в м. Києві по пр. Гонгадзе, 7, кв.112;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pPr>
      <w:r>
        <w:rPr>
          <w:sz w:val="28"/>
          <w:szCs w:val="28"/>
          <w:lang w:val="uk-UA"/>
        </w:rPr>
        <w:t xml:space="preserve">7. заяву про надання дозволу на розроблення проекту землеустрою щодо відведення земельної ділянки гр. Родермель Віктора Олександровича, який зареєстрований в с. Красилівка Коростишівського району по вул. Новоселецькій, 6-А; копію паспорта;   копію договору дарування житлового будинку, зареєстрованого в БТІ від 15.10.2009 року; викопіювання із зазначеною земельною; довідку №276 від 11.11.2020 року, видану в.о. старости Квітневого старостинського округ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8.  заяву про надання дозволу на розроблення проекту землеустрою щодо відведення земельної ділянки гр. Старченко Анфіси Антонівни, яка зареєстрована в с. Більківці по вул. Садовій, 13а; копію паспорта; довідку №360 від 11.11.2020 року, видану в.о.старости Більківецького старостинського округу; викопіювання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про надання дозволу на розроблення проекту землеустрою щодо відведення земельної ділянки гр. Хуторної Надії Адамівни, яка зареєстрована в м. Коростишеві по вул. І.Франка, 2-г, кв.41; копію паспорта; довідку №292 від 18.11.2020 року, видану в.о.старости Щигліївського старостинського округу; копію договору дарування частки житлового будинку, зареєстрованого у Державному реєстрі речових прав на нерухоме майно про реєстрацію права власності від 17.11.2020 року; схему розташування земельної ділянки, розроблену сертифікованим інженером-землевпорядником ФОП Гайдамака А.В.;  </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 xml:space="preserve">10. заяву про надання дозволу на розроблення проекту землеустрою щодо відведення земельної ділянки гр. Мусієнко Ілони Ігорівни, яка зареєстрована в м. Коростишеві по вул. Різдвяній, 10, кв.18 від імені якої діє гр. Юхимчук А.О., яка зареєстрована в м. Коростишеві по вул. Володимирській, 3, кв.36 (довіреність від 13.11.2020 року, зареєстровану в реєстрі за №3073 приватним нотаріусом Київського міського нотаріального округу Науменко М.Г.); копії паспортів; копію свідоцтва про право власності на гараж №280, зареєстрованого у БТІ від 18.03.2012 року; копію технічного паспорта на гараж;  схему розташування бажаної земельної ділянк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1. заяву про надання дозволу на розроблення проекту землеустрою щодо відведення земельної ділянки гр. Олійник Людмили Вікторівни, яка зареєстрована в м. Коростишеві по вул. Комарова, 35; копію паспорта; план-схему земельної ділянки, розроблену сертифікованим інженером-землевпорядником ФОП Хоменко О.М.;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2.  клопотання про надання дозволу на розроблення проекту землеустрою щодо відведення земельної ділянки гр. Таранюк Анастасії Олександрівни, яка зареєстрована в м. Бершадь Вінницької області по вул. Степовій, 25;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 xml:space="preserve">13.  клопотання про надання дозволу на розроблення проекту землеустрою щодо відведення земельної ділянки гр. Таранюка Петра Олександровича, який зареєстрований в м. Бершадь Вінницької області по вул. Степовій, 25;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4. клопотання про надання дозволу на розроблення проекту землеустрою щодо відведення земельної ділянки гр. Таранюка Андрія Петровича, який зареєстрований в м. Бершадь Вінницької області по вул. Степовій, 25;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5. клопотання про надання дозволу на розроблення проекту землеустрою щодо відведення земельної ділянки гр. Воробйової Лариси Миколаївни, яка зареєстрована в м. Бердянськ Запорізької області по вул. К.Маркса, 29, кв.80;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16. заяву про надання дозволу на розроблення проекту землеустрою щодо відведення земельної ділянки гр. Демченка Анатолія Анатолійовича, який зареєстрований в с. Стрижівка Коростишівського району; копію паспорта;  схему розташування земельної ділянки; копію посвідчення учасника бойових дій;</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7. заяву про надання дозволу на розроблення проекту землеустрою щодо відведення земельної ділянки гр. Ходаківської Галини Павлівни, яка зареєстрована в м. Коростишеві по вул. Святотроїцькій, 26; копію паспорта;  схему розташування земельної ділянки;  </w:t>
      </w:r>
    </w:p>
    <w:p>
      <w:pPr>
        <w:pStyle w:val="Normal"/>
        <w:spacing w:before="120" w:after="0"/>
        <w:jc w:val="both"/>
        <w:rPr>
          <w:sz w:val="28"/>
          <w:szCs w:val="28"/>
          <w:lang w:val="uk-UA"/>
        </w:rPr>
      </w:pPr>
      <w:r>
        <w:rPr>
          <w:sz w:val="28"/>
          <w:szCs w:val="28"/>
          <w:lang w:val="uk-UA"/>
        </w:rPr>
        <w:t xml:space="preserve">     </w:t>
      </w:r>
      <w:r>
        <w:rPr>
          <w:sz w:val="28"/>
          <w:szCs w:val="28"/>
          <w:lang w:val="uk-UA"/>
        </w:rPr>
        <w:t>18. клопотання про надання дозволу на розроблення проекту землеустрою щодо відведення земельної ділянки відділу освіти, молоді та спорту Коростишівської міської ради, юридична адреса: м. Коростишів, вул. Дарбіняна, 5, в особі начальника відділу освіти, молоді та спорту Джамана І.В.; копію технічного паспорта на громадський будинок з господарськими (допоміжними) будівлями та спорудами; копію витягу з Державного реєстру речових прав на нерухоме майно про реєстрацію права власності від 23.10.2020 року;  кадастровий план земельної ділянки, розроблений ФОП Гайдамака А.В.;</w:t>
      </w:r>
    </w:p>
    <w:p>
      <w:pPr>
        <w:pStyle w:val="Normal"/>
        <w:spacing w:before="120" w:after="0"/>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t>19. заяву про надання дозволу на розроблення технічної документації із землеустрою щодо відведення земельної ділянки в натурі (на місцевості) ФОП Антонюк Антоніни Олексіївни, яка зареєстрована в м. Коростишеві по вул. Вернадського, 2 від імені якої діє гр. Антонюк О.Я., який зареєстрований в                       м. Коростишеві по вул. Вернадського, 2 (довіреність від 13.03.2012 року, зареєстрована в реєстрі за №894, приватним нотаріусом Коростишівського районного нотаріального округу Владикою І.В.); копії паспортів; викопіювання з матеріалів зйомки м. Коростишева;  копію витягу з Державного реєстру речових прав на нерухоме майно про реєстрацію права власності; копію свідоцтва про державну реєстрацію фізичної особи-підприємця;</w:t>
      </w:r>
    </w:p>
    <w:p>
      <w:pPr>
        <w:pStyle w:val="Normal"/>
        <w:tabs>
          <w:tab w:val="clear" w:pos="708"/>
          <w:tab w:val="left" w:pos="3765" w:leader="none"/>
        </w:tabs>
        <w:spacing w:before="0" w:after="120"/>
        <w:ind w:firstLine="426"/>
        <w:jc w:val="both"/>
        <w:rPr>
          <w:sz w:val="28"/>
          <w:szCs w:val="28"/>
          <w:lang w:val="uk-UA"/>
        </w:rPr>
      </w:pPr>
      <w:r>
        <w:rPr>
          <w:sz w:val="28"/>
          <w:szCs w:val="28"/>
          <w:lang w:val="uk-UA"/>
        </w:rPr>
        <w:t>20. заяву про надання дозволу на розроблення проекту землеустрою щодо відведення земельної ділянки гр. Гайдукевича Юрія Миколайовича, який зареєстрований в м. Коростишеві по вул. Ломоносова, 24; копію паспорта;  схему розташування земельної ділянки;  план-схему земельної ділянки, розроблену сертифікованим інженером-землевпорядником ФОП Хоменко О.М.;</w:t>
      </w:r>
    </w:p>
    <w:p>
      <w:pPr>
        <w:pStyle w:val="Normal"/>
        <w:tabs>
          <w:tab w:val="clear" w:pos="708"/>
          <w:tab w:val="left" w:pos="3765" w:leader="none"/>
        </w:tabs>
        <w:spacing w:before="0" w:after="120"/>
        <w:ind w:firstLine="426"/>
        <w:jc w:val="both"/>
        <w:rPr/>
      </w:pPr>
      <w:r>
        <w:rPr>
          <w:sz w:val="28"/>
          <w:szCs w:val="28"/>
          <w:lang w:val="uk-UA"/>
        </w:rPr>
        <w:t>21. заяву про надання дозволу на розроблення проекту землеустрою щодо відведення земельної ділянки гр. Тюрменко Ольги Миколаївни, яка зареєстрована в м. Коростишеві по вул. Семінарській, 101; копію паспорта;      схему земельної ділянки, розроблену сертифікованим інженером-землевпорядником ФОП Хоменко О.М.;</w:t>
      </w:r>
    </w:p>
    <w:p>
      <w:pPr>
        <w:pStyle w:val="Normal"/>
        <w:tabs>
          <w:tab w:val="clear" w:pos="708"/>
          <w:tab w:val="left" w:pos="3765" w:leader="none"/>
        </w:tabs>
        <w:spacing w:before="0" w:after="120"/>
        <w:ind w:firstLine="426"/>
        <w:jc w:val="both"/>
        <w:rPr/>
      </w:pPr>
      <w:r>
        <w:rPr>
          <w:sz w:val="28"/>
          <w:szCs w:val="28"/>
          <w:lang w:val="uk-UA"/>
        </w:rPr>
        <w:t>22. заяву про надання дозволу на розроблення проекту землеустрою щодо відведення земельної ділянки гр. Вергун Наталії Степанівни, яка зареєстрована в м. Коростишеві по пров. 8 Березня, 6; копію паспорта; схему та план меж розміщення земельної ділянки, розроблених сертифікованим інженером-землевпорядником ФОП Хоменко О.М.;</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3. заяву про надання дозволу на розроблення проекту землеустрою щодо відведення земельної ділянки гр. Левицької Світлани Анатоліївни, яка зареєстрована в м. Житомирі по вул. Грушевського, 95/2, кв.2; копію паспорта; викопіювання із зазначеним розміщенням земельної ділянк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4. заяву про надання дозволу на розроблення проекту землеустрою щодо відведення земельної ділянки ЖИТОМИРСЬКОГО ОБЛАСНОГО ЦЕНТРУ ЗАЙНЯТОСТІ, юридична адреса: м. Житомир, вул. Київська, 83, в особі директора Корінної Г.В.; копію виписки з Єдиного державного реєстру юридичних осіб, фізичних осіб-підприємців та громадських формувань; викопіювання із зазначеним розміщенням земельної ділянки; копію державного акта на право постійного користування землею; копію свідоцтва про право власності на адмінбудинок;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5. заяву про надання дозволу на розроблення проекту землеустрою щодо відведення земельної ділянки гр. Яцишина Вадима Миколайовича, який зареєстрований в м. Києві по вул. В.Стуса, 28, кв.200; копію паспорта; викопіювання із зазначеним розміщенням земельної ділянки; копію довідки №299 від 28.12.2020 року, видану старостою Квітневого старостинського округу Духневич О.О.; </w:t>
      </w:r>
    </w:p>
    <w:p>
      <w:pPr>
        <w:pStyle w:val="Normal"/>
        <w:tabs>
          <w:tab w:val="clear" w:pos="708"/>
          <w:tab w:val="left" w:pos="3765" w:leader="none"/>
        </w:tabs>
        <w:spacing w:before="0" w:after="120"/>
        <w:ind w:firstLine="426"/>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 xml:space="preserve">керуючись ст.ст.12, 79-1, 80, 81, 99, 116, 118, 120, 121, 122, 123, ст.21 Р Х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Опанасенку Віталію Костянтиновичу орієнтовною площею 0,2300 га, яка розташована в межах села Віленька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color w:val="FF0000"/>
          <w:sz w:val="28"/>
          <w:szCs w:val="28"/>
          <w:lang w:val="uk-UA"/>
        </w:rPr>
      </w:pPr>
      <w:r>
        <w:rPr>
          <w:sz w:val="28"/>
          <w:szCs w:val="28"/>
          <w:lang w:val="uk-UA"/>
        </w:rPr>
        <w:t>1.2.  гр.  Галькевичу Олександру Антоновичу орієнтовною площею 0,2500 га, яка розташована в межах села Козак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3. гр. Фесенко Тамарі Василівні орієнтовною площею 0,7400 га,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4. гр. Фесенку Сергію Вікторовичу орієнтовною площею 0,3300 га,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5. гр. Острокоморець Вікторії Сергіївні орієнтовною площею 0,1000 га,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6. гр. Родермелю Віктору Олександровичу орієнтовною площею 0,3500 га, яка розташована в межах села Красил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7. гр. Старченко Анфісі Антонівні орієнтовною площею 0,2500 га,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8. гр. Хуторній Надії Адамівні орієнтовною площею 0,2368 га, яка розташована в межах села Продубіївка Щиглії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9. гр. Мусієнко Ілоні Ігорівні орієнтовною площею 0,0046 га, яка розташована в межах міста Коростишева по вул. Різдвяній, 80 для будівництва індивідуального гаража (код КВЦПЗ 02.05)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 xml:space="preserve">1.10. гр. Демченку Анатолію Анатолійовичу орієнтовною площею 0,0600 га, яка розташована в межах міста Коростишева по вул. Броницького для будівництва і обслуговування жилого будинку, господарських будівель і споруд (присадибна ділянка) (код КВЦПЗ - 02.01), з метою надання її у власність, за рахунок земель комунальної власності Коростишівської міської ради. </w:t>
      </w:r>
    </w:p>
    <w:p>
      <w:pPr>
        <w:pStyle w:val="Normal"/>
        <w:spacing w:before="120" w:after="120"/>
        <w:ind w:firstLine="426"/>
        <w:jc w:val="both"/>
        <w:rPr/>
      </w:pPr>
      <w:r>
        <w:rPr>
          <w:sz w:val="28"/>
          <w:szCs w:val="28"/>
          <w:lang w:val="uk-UA"/>
        </w:rPr>
        <w:t xml:space="preserve">1.11. гр. Ходаківській Галині Павлівні орієнтовною площею 0,5000 га, яка розташована в межах села Бобрик Коростишівського району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12. СТРИЖІВСЬКОМУ ЛІЦЕЮ КОРОСТИШІВСЬКОЇ МІСЬКОЇ РАДИ ЖИТОМИРСЬКОЇ ОБЛАСТІ орієнтовною площею 1,4715 га по вул. Мікаберідзе, 12-Б в межах села Стрижівка Стрижівського старостинського округу Коростишівської міської ради для будівництва та обслуговування будівель закладів освіти (код КВЦПЗ – 03.02) з метою надання її у постійне користування, за рахунок земель комунальної власності Коростишівської міської ради.    </w:t>
      </w:r>
    </w:p>
    <w:p>
      <w:pPr>
        <w:pStyle w:val="Normal"/>
        <w:spacing w:before="120" w:after="120"/>
        <w:ind w:firstLine="284"/>
        <w:jc w:val="both"/>
        <w:rPr/>
      </w:pPr>
      <w:r>
        <w:rPr>
          <w:sz w:val="28"/>
          <w:szCs w:val="28"/>
          <w:lang w:val="uk-UA"/>
        </w:rPr>
        <w:t xml:space="preserve"> </w:t>
      </w:r>
      <w:r>
        <w:rPr>
          <w:sz w:val="28"/>
          <w:szCs w:val="28"/>
          <w:lang w:val="uk-UA"/>
        </w:rPr>
        <w:t xml:space="preserve">1.13.  гр. Левицькій Світлані Анатоліївні орієнтовною площею 0,2500 га, яка розташована в межах села Борок Вільнянського старостинського округу Коростишівської міської ради будівництва і обслуговування жил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14.  Коростишівському районному центру зайнятості орієнтовною площею 0,1900 га по вул. Героїв Небесної Сотні, 32 в межах міста Коростишева  для будівництва та обслуговування будівель закладів охорони здоров’я та соціальної допомоги (код КВЦПЗ – 03.03) з метою надання її у постійне користування, за рахунок земель комунальної власності Коростишівської міської ради.  </w:t>
      </w:r>
    </w:p>
    <w:p>
      <w:pPr>
        <w:pStyle w:val="Normal"/>
        <w:spacing w:before="120" w:after="0"/>
        <w:jc w:val="both"/>
        <w:rPr>
          <w:sz w:val="28"/>
          <w:szCs w:val="28"/>
          <w:lang w:val="uk-UA"/>
        </w:rPr>
      </w:pPr>
      <w:r>
        <w:rPr>
          <w:sz w:val="28"/>
          <w:szCs w:val="28"/>
          <w:lang w:val="uk-UA"/>
        </w:rPr>
        <w:t xml:space="preserve">    </w:t>
      </w:r>
      <w:r>
        <w:rPr>
          <w:sz w:val="28"/>
          <w:szCs w:val="28"/>
          <w:lang w:val="uk-UA"/>
        </w:rPr>
        <w:t>1.14.1. Припинити право постійного користування земельною ділянкою площею 0,21 га в межах міста Коростишева по вул. Героїв Небесної Сотні, 32 (державний акт 09-09 серія ЖТ №000041)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15. гр. Яцишину Вадиму Миколайовичу орієнтовною площею 0,5300 га,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   </w:t>
      </w:r>
    </w:p>
    <w:p>
      <w:pPr>
        <w:pStyle w:val="Normal"/>
        <w:spacing w:before="120" w:after="0"/>
        <w:jc w:val="both"/>
        <w:rPr>
          <w:sz w:val="28"/>
          <w:szCs w:val="28"/>
          <w:lang w:val="uk-UA"/>
        </w:rPr>
      </w:pPr>
      <w:r>
        <w:rPr>
          <w:sz w:val="28"/>
          <w:szCs w:val="28"/>
          <w:lang w:val="uk-UA"/>
        </w:rPr>
        <w:t xml:space="preserve">    </w:t>
      </w:r>
      <w:r>
        <w:rPr>
          <w:sz w:val="28"/>
          <w:szCs w:val="28"/>
          <w:lang w:val="uk-UA"/>
        </w:rPr>
        <w:t>2. Надати дозвіл на розроблення технічної документації із землеустрою щодо відведення земельної ділянки в натурі (на місцевості):</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r>
    </w:p>
    <w:p>
      <w:pPr>
        <w:pStyle w:val="Normal"/>
        <w:spacing w:before="120" w:after="0"/>
        <w:jc w:val="both"/>
        <w:rPr>
          <w:sz w:val="28"/>
          <w:szCs w:val="28"/>
          <w:lang w:val="uk-UA"/>
        </w:rPr>
      </w:pPr>
      <w:r>
        <w:rPr>
          <w:sz w:val="28"/>
          <w:szCs w:val="28"/>
          <w:lang w:val="uk-UA"/>
        </w:rPr>
        <w:t xml:space="preserve">    </w:t>
      </w:r>
      <w:r>
        <w:rPr>
          <w:sz w:val="28"/>
          <w:szCs w:val="28"/>
          <w:lang w:val="uk-UA"/>
        </w:rPr>
        <w:t>2.1. ФОП Антонюк Антоніні Олексіївні орієнтовною площею 0,0273га, яка розташована в межах міста Коростишева по вул. Київській, 68 для будівництва та обслуговування будівель торгівлі (код КВЦПЗ - 03.07)</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3. Відмовити гр. Колеснику Сергію Миколайовичу у наданні дозволу на розроблення проекту землеустрою щодо відведення земельної ділянки орієнтовною площею 2,0000 га, яка розташована на території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Щигліївка,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дана земельна ділянка відноситься до земель житлової та громадської забудови.</w:t>
      </w:r>
    </w:p>
    <w:p>
      <w:pPr>
        <w:pStyle w:val="Normal"/>
        <w:spacing w:before="120" w:after="0"/>
        <w:jc w:val="both"/>
        <w:rPr/>
      </w:pPr>
      <w:r>
        <w:rPr>
          <w:rFonts w:eastAsia="Times New Roman"/>
          <w:sz w:val="28"/>
          <w:szCs w:val="28"/>
          <w:lang w:val="uk-UA"/>
        </w:rPr>
        <w:t xml:space="preserve">    </w:t>
      </w:r>
      <w:r>
        <w:rPr>
          <w:rFonts w:eastAsia="Calibri"/>
          <w:sz w:val="28"/>
          <w:szCs w:val="28"/>
          <w:lang w:val="uk-UA"/>
        </w:rPr>
        <w:t xml:space="preserve">4. </w:t>
      </w:r>
      <w:r>
        <w:rPr>
          <w:sz w:val="28"/>
          <w:szCs w:val="28"/>
          <w:lang w:val="uk-UA"/>
        </w:rPr>
        <w:t xml:space="preserve">Відмовити гр. Олійник Людмилі Вікторівні у наданні дозволу на розроблення проекту землеустрою щодо відведення земельної ділянки орієнтовною площею 0,0598 г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дана земельна ділянка розташована за межами населеного пункту міста Коростишева, а у відповідності до ст. ст. 83, 122 Земельного кодексу України орган місцевого самоврядування не уповноважений розпоряджатися землями поза межами населених пунктів. </w:t>
      </w:r>
    </w:p>
    <w:p>
      <w:pPr>
        <w:pStyle w:val="Normal"/>
        <w:spacing w:before="120" w:after="12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5. </w:t>
      </w:r>
      <w:r>
        <w:rPr>
          <w:sz w:val="28"/>
          <w:szCs w:val="28"/>
          <w:lang w:val="uk-UA"/>
        </w:rPr>
        <w:t>Відмовити гр. Таранюк Анастасії Олександрівні у наданні дозволу на розроблення проекту землеустрою щодо відведення земельної ділянки орієнтовною площею 2,0000 г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дана земельна ділянка розташована за межами населеного пункту села Радівка Вільнянського старостинського округу Коростишівської міської ради у відповідності до ст. ст. 83, 122 Земельного кодексу України орган місцевого самоврядування не уповноважений розпоряджатися землями поза межами населених пунктів.</w:t>
      </w:r>
    </w:p>
    <w:p>
      <w:pPr>
        <w:pStyle w:val="Normal"/>
        <w:spacing w:before="120" w:after="12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6. </w:t>
      </w:r>
      <w:r>
        <w:rPr>
          <w:sz w:val="28"/>
          <w:szCs w:val="28"/>
          <w:lang w:val="uk-UA"/>
        </w:rPr>
        <w:t>Відмовити гр. Таранюку Петру Олександровичу у наданні дозволу на розроблення проекту землеустрою щодо відведення земельної ділянки орієнтовною площею 2,0000 г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дана земельна ділянка розташована за межами населеного пункту села Радівка Вільнянківського старостинського округу Коростишівської міської ради у відповідності до ст. ст. 83, 122 Земельного кодексу України орган місцевого самоврядування не уповноважений розпоряджатися землями поза межами населених пунктів.</w:t>
      </w:r>
    </w:p>
    <w:p>
      <w:pPr>
        <w:pStyle w:val="Normal"/>
        <w:spacing w:before="120" w:after="12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7.</w:t>
      </w:r>
      <w:r>
        <w:rPr>
          <w:sz w:val="28"/>
          <w:szCs w:val="28"/>
          <w:lang w:val="uk-UA"/>
        </w:rPr>
        <w:t xml:space="preserve"> Відмовити гр. Таранюку Андрію Петровичу у наданні дозволу на розроблення проекту землеустрою щодо відведення земельної ділянки орієнтовною площею 2,0000 г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дана земельна ділянка розташована за межами населеного пункту села Радівка Вільнянського старостинського округу Коростишівської міської ради у відповідності до ст. ст. 83, 122 Земельного кодексу України орган місцевого самоврядування не уповноважений розпоряджатися землями поза межами населених пунктів.</w:t>
      </w:r>
    </w:p>
    <w:p>
      <w:pPr>
        <w:pStyle w:val="Normal"/>
        <w:spacing w:before="120" w:after="12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8. </w:t>
      </w:r>
      <w:r>
        <w:rPr>
          <w:sz w:val="28"/>
          <w:szCs w:val="28"/>
          <w:lang w:val="uk-UA"/>
        </w:rPr>
        <w:t>Відмовити гр. Воробйовій Ларисі Миколаївні у наданні дозволу на розроблення проекту землеустрою щодо відведення земельної ділянки орієнтовною площею 2,0000 г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дана земельна ділянка розташована за межами населеного пункту села Радівка Вільнянського старостинського округу Коростишівської міської ради у відповідності до ст. ст. 83, 122 Земельного кодексу України орган місцевого самоврядування не уповноважений розпоряджатися землями поза межами населених пунктів.</w:t>
      </w:r>
    </w:p>
    <w:p>
      <w:pPr>
        <w:pStyle w:val="Normal"/>
        <w:spacing w:before="120" w:after="12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9. </w:t>
      </w:r>
      <w:r>
        <w:rPr>
          <w:sz w:val="28"/>
          <w:szCs w:val="28"/>
          <w:lang w:val="uk-UA"/>
        </w:rPr>
        <w:t>Відмовити гр. Гайдукевичу Юрію Миколайовичу у наданні дозволу на розроблення проекту землеустрою щодо відведення земельної ділянки орієнтовною площею 1,0300 г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дана земельна ділянка відповідно до Генерального плану с. Голубівка Кропивнянського старостинського округу Коростишівської міської ради, затвердженого рішенням 101 сесії Коростишівської міської ради 7 скликання від 22.10.2020 року №1172 "Про затвердження Генеральних планів та планів зонування сіл Кропивня, Голубівка, Видумка, Єлизаветівка Кропивнянського старостинського округу, сіл Квітневе, Царівка, Красилівка, Антонівка, Браженець Квітневого старостинського округу Коростишівського району Житомирської області", відноситься до зони виробничої забудови.</w:t>
      </w:r>
    </w:p>
    <w:p>
      <w:pPr>
        <w:pStyle w:val="Normal"/>
        <w:spacing w:before="120" w:after="12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10. </w:t>
      </w:r>
      <w:r>
        <w:rPr>
          <w:sz w:val="28"/>
          <w:szCs w:val="28"/>
          <w:lang w:val="uk-UA"/>
        </w:rPr>
        <w:t>Відмовити гр. Тюрменко Ользі Миколаївні у наданні дозволу на розроблення проекту землеустрою щодо відведення земельної ділянки орієнтовною площею 0,0062 га, яка розташована в межах міста Коростишева по вул. Семінарській для ведення особистого селянського господарства (код КВЦПЗ - 01.03) (землі сільськогосподарського призначення), з метою надання її у власність, у зв’язку з тим, що відповідно до Генерального плану та плану зонування (зонінгу) м. Коростишева вищезгадана категорія земель за даною адресою не передбачена.</w:t>
      </w:r>
    </w:p>
    <w:p>
      <w:pPr>
        <w:pStyle w:val="Normal"/>
        <w:spacing w:before="120" w:after="120"/>
        <w:jc w:val="both"/>
        <w:rPr/>
      </w:pPr>
      <w:r>
        <w:rPr>
          <w:rFonts w:eastAsia="Times New Roman"/>
          <w:sz w:val="28"/>
          <w:szCs w:val="28"/>
          <w:lang w:val="uk-UA"/>
        </w:rPr>
        <w:t xml:space="preserve">   </w:t>
      </w:r>
      <w:r>
        <w:rPr>
          <w:rFonts w:eastAsia="Calibri"/>
          <w:sz w:val="28"/>
          <w:szCs w:val="28"/>
          <w:lang w:val="uk-UA"/>
        </w:rPr>
        <w:t xml:space="preserve">11. </w:t>
      </w:r>
      <w:r>
        <w:rPr>
          <w:sz w:val="28"/>
          <w:szCs w:val="28"/>
          <w:lang w:val="uk-UA"/>
        </w:rPr>
        <w:t>Відмовити гр. Вергун Наталії Степанівні у наданні дозволу на розроблення проекту землеустрою щодо відведення земельної ділянки орієнтовною площею 0,1300 га, яка розташована в межах міста Коростишева по вул. Ватутіна для ведення особистого селянського господарства (код КВЦПЗ - 01.03 ) (землі сільськогосподарського призначення), з метою надання її у власність, у зв’язку з тим, що відповідно до Генерального плану та плану зонування (зонінгу) м. Коростишева вищезгадана категорія земель за даною адресою не передбачена.</w:t>
      </w:r>
    </w:p>
    <w:p>
      <w:pPr>
        <w:pStyle w:val="Normal"/>
        <w:spacing w:before="120" w:after="120"/>
        <w:jc w:val="both"/>
        <w:rPr>
          <w:sz w:val="28"/>
          <w:szCs w:val="28"/>
          <w:lang w:val="uk-UA"/>
        </w:rPr>
      </w:pPr>
      <w:r>
        <w:rPr>
          <w:sz w:val="28"/>
          <w:szCs w:val="28"/>
          <w:lang w:val="uk-UA"/>
        </w:rPr>
        <w:t xml:space="preserve">  </w:t>
      </w:r>
      <w:r>
        <w:rPr>
          <w:sz w:val="28"/>
          <w:szCs w:val="28"/>
          <w:lang w:val="uk-UA"/>
        </w:rPr>
        <w:t xml:space="preserve">12. </w:t>
      </w:r>
      <w:r>
        <w:rPr>
          <w:rFonts w:eastAsia="Calibri"/>
          <w:sz w:val="28"/>
          <w:szCs w:val="28"/>
        </w:rPr>
        <w:t xml:space="preserve">Контроль за виконанням рішення покласти на </w:t>
      </w:r>
      <w:r>
        <w:rPr>
          <w:sz w:val="28"/>
          <w:szCs w:val="28"/>
          <w:lang w:val="uk-UA"/>
        </w:rPr>
        <w:t xml:space="preserve">постійну комісію з питань земельних відносин, природокористування, планування територій, будівництва, архітектури та екології </w:t>
      </w:r>
      <w:r>
        <w:rPr>
          <w:sz w:val="28"/>
          <w:szCs w:val="28"/>
        </w:rPr>
        <w:t>та на першого заступника міського голови.</w:t>
      </w:r>
    </w:p>
    <w:p>
      <w:pPr>
        <w:pStyle w:val="Normal"/>
        <w:spacing w:before="120" w:after="120"/>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20"/>
          <w:szCs w:val="20"/>
          <w:lang w:val="uk-UA"/>
        </w:rPr>
      </w:pPr>
      <w:r>
        <w:rPr>
          <w:sz w:val="20"/>
          <w:szCs w:val="20"/>
          <w:lang w:val="uk-UA"/>
        </w:rPr>
        <w:t>Розробник:</w:t>
      </w:r>
    </w:p>
    <w:p>
      <w:pPr>
        <w:pStyle w:val="Normal"/>
        <w:spacing w:lineRule="auto" w:line="360"/>
        <w:jc w:val="both"/>
        <w:rPr>
          <w:sz w:val="20"/>
          <w:szCs w:val="20"/>
          <w:lang w:val="uk-UA"/>
        </w:rPr>
      </w:pPr>
      <w:r>
        <w:rPr>
          <w:sz w:val="20"/>
          <w:szCs w:val="20"/>
          <w:lang w:val="uk-UA"/>
        </w:rPr>
        <w:t>Керівник структурного підрозділу:</w:t>
      </w:r>
    </w:p>
    <w:p>
      <w:pPr>
        <w:pStyle w:val="Normal"/>
        <w:spacing w:lineRule="auto" w:line="360"/>
        <w:jc w:val="both"/>
        <w:rPr>
          <w:sz w:val="20"/>
          <w:szCs w:val="20"/>
          <w:lang w:val="uk-UA"/>
        </w:rPr>
      </w:pPr>
      <w:r>
        <w:rPr>
          <w:sz w:val="20"/>
          <w:szCs w:val="20"/>
          <w:lang w:val="uk-UA"/>
        </w:rPr>
        <w:t>Відділ правової та кадрової роботи:</w:t>
      </w:r>
    </w:p>
    <w:p>
      <w:pPr>
        <w:pStyle w:val="Normal"/>
        <w:spacing w:lineRule="auto" w:line="360"/>
        <w:jc w:val="both"/>
        <w:rPr>
          <w:sz w:val="20"/>
          <w:szCs w:val="20"/>
          <w:lang w:val="uk-UA"/>
        </w:rPr>
      </w:pPr>
      <w:r>
        <w:rPr>
          <w:sz w:val="20"/>
          <w:szCs w:val="20"/>
          <w:lang w:val="uk-UA"/>
        </w:rPr>
        <w:t>Заступник міського голови за профілем:</w:t>
      </w:r>
    </w:p>
    <w:p>
      <w:pPr>
        <w:pStyle w:val="Normal"/>
        <w:rPr/>
      </w:pPr>
      <w:r>
        <w:rPr>
          <w:sz w:val="20"/>
          <w:szCs w:val="20"/>
          <w:lang w:val="uk-UA"/>
        </w:rPr>
        <w:t>Інші:</w:t>
      </w:r>
      <w:r>
        <w:rPr>
          <w:color w:val="FF0000"/>
          <w:sz w:val="28"/>
          <w:szCs w:val="28"/>
          <w:lang w:val="uk-UA"/>
        </w:rPr>
        <w:t xml:space="preserve">                                  </w:t>
      </w:r>
    </w:p>
    <w:p>
      <w:pPr>
        <w:pStyle w:val="Normal"/>
        <w:tabs>
          <w:tab w:val="clear" w:pos="708"/>
          <w:tab w:val="left" w:pos="7590" w:leader="none"/>
        </w:tabs>
        <w:jc w:val="both"/>
        <w:rPr>
          <w:color w:val="FF0000"/>
          <w:sz w:val="28"/>
          <w:szCs w:val="28"/>
          <w:lang w:val="uk-UA"/>
        </w:rPr>
      </w:pPr>
      <w:r>
        <w:rPr>
          <w:color w:val="FF0000"/>
          <w:sz w:val="28"/>
          <w:szCs w:val="28"/>
          <w:lang w:val="uk-UA"/>
        </w:rPr>
      </w:r>
    </w:p>
    <w:p>
      <w:pPr>
        <w:pStyle w:val="Normal"/>
        <w:spacing w:lineRule="auto" w:line="360"/>
        <w:jc w:val="both"/>
        <w:rPr>
          <w:color w:val="FF0000"/>
          <w:sz w:val="16"/>
          <w:szCs w:val="16"/>
          <w:lang w:val="uk-UA"/>
        </w:rPr>
      </w:pPr>
      <w:r>
        <w:rPr>
          <w:color w:val="FF0000"/>
          <w:sz w:val="16"/>
          <w:szCs w:val="16"/>
          <w:lang w:val="uk-UA"/>
        </w:rPr>
        <w:t xml:space="preserve"> </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Customer</dc:creator>
  <dc:description/>
  <cp:keywords/>
  <dc:language>en-US</dc:language>
  <cp:lastModifiedBy>Zemelnyi</cp:lastModifiedBy>
  <cp:lastPrinted>2021-01-05T09:46:00Z</cp:lastPrinted>
  <dcterms:modified xsi:type="dcterms:W3CDTF">2021-01-05T07:51:00Z</dcterms:modified>
  <cp:revision>2993</cp:revision>
  <dc:subject/>
  <dc:title/>
</cp:coreProperties>
</file>