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5590</wp:posOffset>
            </wp:positionH>
            <wp:positionV relativeFrom="paragraph">
              <wp:posOffset>13398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93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восьмого скликання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</w:r>
      <w:r>
        <w:rPr>
          <w:b/>
          <w:bCs/>
          <w:color w:val="FF0000"/>
          <w:lang w:val="uk-UA"/>
        </w:rPr>
        <w:tab/>
        <w:tab/>
      </w:r>
      <w:r>
        <w:rPr>
          <w:b/>
          <w:bCs/>
          <w:lang w:val="uk-UA"/>
        </w:rPr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Мяснікової Галини Анатоліївни, яка зареєстрована в                            м. Коростишеві по вул. Героїв Крут, 11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Голяченко Вікторії Вадимівни, яка зареєстрована в с. Вільнянка по вул. Центральній, 65; копію проекту землеустрою щодо відведення земельної ділянки (примірник №3); копію висновку про розгляд документації із землеустрою щодо відведення земельних ділянок №11252/82-20 від 13.10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180 від 07.09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гр. Новічкової Ванди Леонідівни, гр. Мурашко Тетяни Володимирівни, які зареєстровані в м. Коростишеві по вул. Толстого, 10 та гр. Мирончука Валентина Миколайовича, який зареєстрований в м. Коростишеві по вул. Прудовій, 45, кв.2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гр. Колосівського Леоніда Адолійовича, який зареєстрований в                         м. Києві по пр. Правди, 19/3, кв.16; копію проекту землеустрою щодо відведення земельної ділянки (примірник №3); копію висновку про розгляд документації із землеустрою щодо відведення земельної ділянки №6432/82-20 від 24.03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7 від 14.02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5. гр. Колосівського Леоніда Адолійовича, який зареєстрований в                         м. Києві по пр. Правди, 19/3, кв.16; копію проекту землеустрою щодо відведення земельної ділянки (примірник №3); копію висновку про розгляд документації із землеустрою щодо відведення земельних ділянок №1989/82-20 від 10.03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8 від 14.02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гр. Завислюка Петра Ярославовича, який зареєстрований в                       м. Києві по пр-т Правди, 31-А, кв.23; копію проекту землеустрою щодо відведення земельної ділянки (примірник №2); копію висновку про розгляд документації із землеустрою щодо відведення земельних ділянок №12410/82-20 від 27.10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170 від 26.08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7. гр. Завислюка Богдана Петровича, який зареєстрований в  м. Києві по пр-т Правди, 31-А, кв.23; копію проекту землеустрою щодо відведення земельної ділянки (примірник №2); копію висновку про розгляд документації із землеустрою щодо відведення земельних ділянок №18665/82-20 від 02.11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171 від 26.08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Туніка Сергія Михайловича, який зареєстрований в м. Коростишеві по вул. Ромащенка, 39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 гр. Шут Тетяни Олександрівни, яка зареєстрована в м. Коростишеві по вул. Бульварній, 14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0. гр. Грищука Сергія Анатолійовича, який зареєстрований в                             м. Києві по бр. Перова, 32, кв.12; копію проекту землеустрою щодо відведення земельної ділянки (примірник №2); копію висновку про розгляд документації із землеустрою №15755/82-20 від 16.09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192 від 10.09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1. гр. Грищука Сергія Анатолійовича, який зареєстрований в                             м. Києві по бр. Перова, 32, кв.12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Старченко Анфіси Антонівни, яка зареєстрована в с. Більківці по вул. Садовій, 13-а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3. гр. Белінської Людмили Станіславівни, яка зареєстрована в                                          м. Коростишеві по вул. Київській, 113, кв.33; копію проекту землеустрою щодо відведення земельної ділянки (примірник №3); копію висновку про розгляд документації із землеустрою №21287/82-20 від 09.10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09 від 25.09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4. гр. Даніної Юлії Валентинівни, яка зареєстрована в с. Стрижівка по вул. Дубина, 5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5. гр. Зубенка Олександра Миколайовича, який зареєстрований в                       м. Коростишеві по вул. Івана Богуна (Горького), 24-А, кв.24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. Нечипоренко Людмили Леонідівни, яка зареєстрована в                                          с. Теснівка по вул. Молодіжній, 13; копію проекту землеустрою щодо відведення земельної ділянки (примірник №3); копію висновку про розгляд документації із землеустрою №16670/82-20 від 23.11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56 від 18.11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гр. Каченюк Валентини Миколаївни, яка зареєстрована в                       м. Коростишеві по вул. Л.Каденюка, 4, кв.3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. Каченюк Валентини Миколаївни, яка зареєстрована в                       м. Коростишеві по вул. Л.Каденюка, 4, кв.37; копію проекту землеустрою щодо відведення земельної ділянки (примірник №2); копію висновку про розгляд документації із землеустрою №19075/82-20 від 12.10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07 від 25.09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ФОП Сокіл Тетяни Іванівни, яка зареєстрована в м.Чернівці по вул. Крилова, 9, кв.1; копію проекту землеустрою щодо відведення земельної ділянки (примірник №3); копію висновку про розгляд документації із землеустрою №9874/82-20 від 12.08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98 від 09.06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гр. Столярчук Світлани Миколаївни, яка зареєстрована в с. Стрижівка по вул. Дубина, 66; копію проекту землеустрою щодо відведення земельної ділянки (примірник №3); копію висновку про розгляд документації із землеустрою №10728/82-20 від 18.08.2020 року та копію висновку відділу містобудування, архітектури, земельних відносин, екології та природних ресурсів райдержадміністрації №01-21/15 від 16.01.2019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гр. Миколайчука Валерія Леонтійовича, який зареєстрований в м.Коростишеві по вул. Чехова, 53; копію проекту землеустрою щодо відведення земельної ділянки (примірник №2); копію висновку про розгляд документації із землеустрою №19644/82-20 від 28.10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28 від 25.09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2.  гр. Петренко Тетяни Василівни, яка зареєстрована в м. Житомирі по вул. Гагаріна, 5, кв.9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гр. Савчук Зої Володимирівни, яка зареєстрована в смт. Черняхів по вул. Окружній, 10-А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гр. Радкевича Костянтина Вікторовича, який зареєстрований в м.Коростишеві по вул. Посяди, 33; копію проекту землеустрою щодо відведення земельної ділянки (примірник №2); копію висновку про розгляд документації із землеустрою №13542/82-20 від 13.11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58 від 11.11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гр. Фоніцького Петра Миколайовича, яка зареєстрована в м. Житомирі  по вул. Котовського, 33, кв.58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гр. Слівінського Віталія Володимировича та гр. Слівінської Юлії Володимирівни, які зареєстровані в м. Коростишеві по вул. Бурштиновій (Будьонного), 6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гр. Мосієнко Оксани Василівни та гр. Мосієнка Сергія Михайловича, які зареєстровані в с. Стрижівка по вул. В.Шевченківській, 3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гр. Зелінської Тетяни Миколаївни, яка зареєстрована в с. Теснівка Коростишівського району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гр. Пруса Миколи Ігоровича та гр. Прус Галени Станіславівни, які зареєстровані в м. Коростишеві по вул. Бурштиновій (Будьонного), 39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гр. Петраківського Олександра Домініковича, який зареєстрований в      с. Голубівка Коростишівського району Житомирської області; копію проекту землеустрою щодо відведення земельної ділянки (примірник №2); копію висновку про розгляд документації із землеустрою №19108/82-20 від 23.09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195 від 10.09.2020 року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гр. Хоменка Сергія Івановича та гр. Хоменко Ніни Іванівни, які зареєстровані в м. Коростишеві по пров. Прудовому, 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гр. Шевчук Євдокії Олексіївни, яка зареєстрована в  м. Києві по вул. Дубровицькій, 12, кв.42; копію проекту землеустрою щодо відведення земельної ділянки (примірник №2); копію висновку про розгляд документації із землеустрою №16956/82-20 від 18.09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193 від 10.09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гр. Волосевич Фросини Броніславівни, яка зареєстрована в с. Кропивня Коростишівського району Житомирської області; копію проекту землеустрою щодо відведення земельної ділянки (примірник №2); копію висновку про розгляд документації із землеустрою №16710/82-20 від 14.09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188 від 10.09.2020 року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гр. Ярового Анатолія Олександровича, який зареєстрований в                          м. Коростишеві по вул. 30 років Перемоги, 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гр. Васильченко Тетяни Йосипівни, яка зареєстрована в м. Коростишеві по вул. Суворова, 7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ФОП Грищенка Анатолія Володимировича, який зареєстрований в                  м. Коростишеві по вул. Київській, 103, кв.151; копію проекту землеустрою щодо відведення земельної ділянки (примірник №1); копію висновку про розгляд документації із землеустрою №18902/82-20 від 09.12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95 від 30.11.2020 року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гр. Шелестенко Надії Сергіївни, яка зареєстрована в м. Києві по вул. Світлицького, 28, кв.5; копію проекту землеустрою щодо відведення земельної ділянки (примірник №3); копію висновку про розгляд документації із землеустрою №23036/82-20 від 01.12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79 від 27.11.2020 року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гр. Жирука Вадима Пилиповича, який зареєстрований в с. Струцівка Коростишівського району; копію проекту землеустрою щодо відведення земельної ділянки (примірник №2); копію висновку про розгляд документації із землеустрою №17815/82-20 від 13.11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52 від 06.11.2020 року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гр. Гетманенко Алли Олександрівни, яка зареєстрована в м. Коростишеві по  вул. Соборна площа, 8, кв.7; копію проекту землеустрою щодо відведення земельної ділянки (примірник №1); копію висновку про розгляд документації із землеустрою №14487/82-20 від 27.11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61 від 27.11.2020 року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гр. Савчук Зої Володимирівни, яка зареєстрована в смт. Черняхів по  вул. Окружній, 10-А; копію проекту землеустрою щодо відведення земельної ділянки (примірник №1); копію висновку про розгляд документації із землеустрою №18939/82-20 від 09.12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08 від 25.09.2020 року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гр.  Голумбйовського Вадима Володимировича, який зареєстрований в смт. Озерне по вул. Авіаційній, 49, кв.9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гр. Божка Олександра Сергійовича, який зареєстрований в                               м. Коростишеві по  вул. Зарічній, 6; копію проекту землеустрою щодо відведення земельної ділянки (примірник №3); копію висновку про розгляд документації із землеустрою №24439/82-20 від 25.11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89 від 27.11.2020 року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гр. Захожи Марії Йосипівни, яка зареєстрована в с.Більківці Коростишівського району Житомирської області; копію проекту землеустрою щодо відведення земельної ділянки (примірник №1); копію висновку про розгляд документації із землеустрою №18480/82-20 від 01.12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62 від 27.11.2020 року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гр. Черепанського Андрія Сергійовича, який зареєстрований в              м. Коростишеві по вул. Різдвяній, 2, кв.9; копію проекту землеустрою щодо відведення земельної ділянки (примірник №3); копію висновку про розгляд документації із землеустрою №15729/82-20 від 17.11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02 від 11.09.2020 року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гр. Доманського Сергія Вікторовича, який зареєстрований в                                м. Коростишеві по вул. Посяди, 3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гр. Таляровської Олени Андріївни та гр. Мельниченка Олександра Андрійовича, які зареєстровані в м. Коростишеві по вул. Лесі Українки, 33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гр. Фоніцького Петра Миколайовича, який зареєстрований в                                 м. Житомирі по вул.  Котовського, 33, кв. 58; копію проекту землеустрою щодо відведення земельної ділянки (примірник №2); копію висновку про розгляд документації із землеустрою №16952/82-20 від 25.11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16 від 25.09.2020 року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Затвердити гр. Мясніковій Галині Анатоліївні технічну документацію із землеустрою щодо встановлення (відновлення) меж земельної ділянки в натурі (на місцевості) площею 0,0697 га (кадастровий номер земельної ділянки 1822510100:01:015:0443) в межах міста Коростишева по вул. Героїв Крут, 1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. Надати гр. Мясніковій Галині Анатоліївні земельну ділянку площею 0,0697 га (кадастровий номер земельної ділянки 1822510100:01:015:0443) в межах міста Коростишева по вул. Героїв Крут, 1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гр. Голяченко Вікторії Вадимівні проект землеустрою щодо відведення земельних ділянок площею 0,2400 га (кадастровий номер земельної ділянки 1822580901:01:002:0116), яка розташована в межах села Вільнянка Вільнянського старостинського округу Коростишівської міської ради по вул. Центральній, 2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798 га (кадастровий номер земельної ділянки 1822580901:01:002:0117), яка розташована в межах села Вільнянка Вільнянського старостинського округу Коростишівської міської ради по вул. Центральній, 21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. Надати гр. Голяченко Вікторії Вадимівні земельні ділянки площею 0,2400 га (кадастровий номер земельної ділянки 1822580901:01:002:0116), яка розташована в межах села Вільнянка Вільнянського старостинського округу Коростишівської міської ради по вул. Центральній, 2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2798 га (кадастровий номер земельної ділянки 1822580901:01:002:0117), яка розташована в межах села Вільнянка Вільнянського старостинського округу Коростишівської міської ради по вул. Центральній, 21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Новічковій Ванді Леонідівні, гр. Мурашко Тетяні Володимирівні та гр. Мирончуку Валентину Миколай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13:0376), яка розташована в межах міста Коростишева по вул. Толстого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1. Надати гр. Новічковій Ванді Леонідівні, гр. Мурашко Тетяні Володимирівні та гр. Мирончуку Валентину Миколайовичу земельну ділянку площею 0,1000 га (кадастровий номер земельної ділянки 1822510100:01:013:0376), яка розташована в межах міста Коростишева по вул. Толстого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Затвердити гр. Колосівському Леоніду Адолійовичу проект землеустрою щодо відведення земельної ділянки площею 0,2272 га (кадастровий номер земельної ділянки 1822583001:01:002:0175), яка розташована в межах села Квітневе Квітневого старостинського округу Коростишівської міської ради по вул. Лісовій, 8-Б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1. Надати гр. Колосівському Леоніду Адолійовичу земельну ділянку площею 0,2272 га (кадастровий номер земельної ділянки 1822583001:01:002:0175), яка розташована в межах села Квітневе Квітневого старостинського округу Коростишівської міської ради по вул. Лісовій, 8-Б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Колосівському Леоніду Адолійовичу проект землеустрою щодо відведення земельної ділянки площею 0,5481 га (кадастровий номер земельної ділянки 1822583005:03:001:0116), яка розташована в межах села Браженець Квітневого старостинського округу Коростишівської міської ради по вул. Гайовій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1. Надати гр. Колосівському Леоніду Адолійовичу земельну ділянку площею 0,5481 га (кадастровий номер земельної ділянки 1822583005:03:001:0116), яка розташована в межах села Браженець Квітневого старостинського округу Коростишівської міської ради по вул. Гайовій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6. Затвердити гр. Завислюку Петру Ярославовичу проект землеустрою щодо відведення земельної ділянки площею 0,1200 га (кадастровий номер земельної ділянки 1822583001:01:004:0096), яка розташована в межах села Квітневе Квітневого старостинського округу Коростишівської міської ради по вул. Луговій,8-Б для індивідуального садівництва (код КВЦПЗ- 01.05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1. Надати гр. Завислюку Петру Ярославовичу проект землеустрою щодо відведення земельної ділянки площею 0,1200 га (кадастровий номер земельної ділянки 1822583001:01:004:0096), яка розташована в межах села Квітневе Квітневого старостинського округу Коростишівської міської ради по вул. Луговій,8-Б для індивідуального садівництва (код КВЦПЗ- 01.05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твердити гр. Завислюку Богдану Петровичу проект землеустрою щодо відведення земельної ділянки площею 0,1200 га (кадастровий номер земельної ділянки 1822583007:04:001:0014), яка розташована в межах села Красилівка Квітневого старостинського округу Коростишівської міської ради по вул. Новоселецькій, 2-Г для індивідуального садівництва (код КВЦПЗ- 01.05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1. Надати гр. Завислюку Богдану Петровичу проект землеустрою щодо відведення земельної ділянки площею 1822583007:04:001:0014), яка розташована в межах села Красилівка Квітневого старостинського округу Коростишівської міської ради по вул. Новоселецькій, 2-Г для індивідуального садівництва (код КВЦПЗ- 01.05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твердити гр. Туніку Сергію Михайловичу технічну документацію із землеустрою щодо встановлення (відновлення) меж земельної ділянки в натурі (на місцевості) площею 0,0519 га (кадастровий номер земельної ділянки 1822510100:01:003:0802) в межах міста Коростишева по вул. Сергія Панасюка, 6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Надати гр. Туніку Сергію Михайловичу земельну ділянку площею 0,0519 га (кадастровий номер земельної ділянки 1822510100:01:003:0802) в межах міста Коростишева по вул. Сергія Панасюка, 6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Встановити орендну плату за використання земельної ділянки у розмірі 3 % від нормативної грошової оцінки земельної ділян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3. Зобов’язати гр. Туніка Сергія Михайл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4. У разі невиконання пункту 8.3. цього рішення – п.п. 8, 8.1. втрачають чинні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5. Контроль за виконанням пункту 8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9. Затвердити гр. Шут Тетяні Олександрівні технічну документацію із землеустрою щодо встановлення (відновлення) меж земельної ділянки в натурі (на місцевості) площею 0,0650 га (кадастровий номер земельної ділянки 1822510100:01:014:0799), яка розташована в межах міста Коростишева по вул. Комарова, 2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9.1. Надати гр. Шут Тетяні Олександрівні земельну ділянку площею 0,0650 га (кадастровий номер земельної ділянки 1822510100:01:014:0799), яка розташована в межах міста Коростишева по вул. Комарова, 2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0. Затвердити гр. Грищуку Сергію Анатолійовичу проект землеустрою щодо відведення земельної ділянки площею 0,3500 га (кадастровий номер земельної ділянки 1822588707:05:001:0068), яка розташована в межах села Продубіївка  Щигліївського старостинського округу Коростишівської міської ради по вул. Весняній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0.1. Надати гр. Грищуку Сергію Анатолійовичу земельну ділянку площею 0,3500 га (кадастровий номер земельної ділянки 1822588707:05:001:0068), яка розташована в межах села Продубіївка  Щигліївського старостинського округу Коростишівської міської ради по вул. Весняній для ведення особистого селянського господарства (код КВЦПЗ-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 Затвердити гр. Грищуку Сергію Анатолій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7:05:001:0067), яка розташована в межах села Продубіївка  Щигліївського старостинського округу Коростишівської міської ради по вул. Весняній, 3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1. Надати гр. Грищуку Сергію Анатолійовичу земельну ділянку площею 0,2500 га (кадастровий номер земельної ділянки 1822588707:05:001:0067), яка розташована в межах села Продубіївка  Щигліївського старостинського округу Коростишівської міської ради по вул. Весняній, 3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 Затвердити гр. Старченко Анфісі Антон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1:0281), яка розташована в межах села Більківці Більківецького старостинського округу Коростишівської міської ради по вул. Садовій, 13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1. Надати гр. Старченко Анфісі Антонівні земельну ділянку площею 0,2500 га (кадастровий номер земельної ділянки 1822580301:01:001:0281), яка розташована в межах села Більківці Більківецького старостинського округу Коростишівської міської ради по вул. Садовій, 13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 Затвердити гр. Белінській Людмилі Станіславівні проект землеустрою щодо відведення земельної ділянки площею 0,2945 га (кадастровий номер земельної ділянки 1822588701:01:002:0216), яка розташована в межах села Щигліївка Щигліївського старостинського округу Коростишівської міської ради по вул. Шевченка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1. Надати гр. Белінській Людмилі Станіславівні земельну ділянку площею 0,2945 га (кадастровий номер земельної ділянки 1822588701:01:002:0216), яка розташована в межах села Щигліївка Щигліївського старостинського округу Коростишівської міської ради по вул. Шевченка для ведення особистого селянського господарства (код КВЦПЗ-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Затвердити гр. Даніній Юлії Валентинівні технічну документацію із землеустрою щодо встановлення (відновлення) меж земельної ділянки в натурі (на місцевості)  площею 0,1820 га (кадастровий номер земельної ділянки 1822587001:01:001:0459), яка розташована в межах села Стрижівка Стрижівського  старостинського округу Коростишівської міської ради по вул. Дубина, 5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4.1. Надати гр. Даніній Юлії Валентинівні земельну ділянку 0,1820 га (кадастровий номер земельної ділянки 1822587001:01:001:0459), яка розташована в межах села Стрижівка Стрижівського  старостинського округу Коростишівської міської ради по вул. Дубина, 5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5. Затвердити гр. Зубенку Олександру Миколай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2001:01:002:0152), яка розташована в межах села Здвижка Здвижківського старостинського округу Коростишівської міської ради по вул. Болячівській, 1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Надати гр. Зубенку Олександру Миколайовичу земельну ділянку площею 0,2500 га (кадастровий номер земельної ділянки 1822582001:01:002:0152), яка розташована в межах села Здвижка Здвижківського старостинського округу Коростишівської міської ради по вул. Болячівській, 1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6. Затвердити гр. Нечипоренко Людмилі Леонідівні проект землеустрою щодо відведення земельної ділянки площею 0,3083 га (кадастровий номер земельної ділянки 1822510103:02:003:0122), яка розташована в межах села Теснівка по вул. Молодіжній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6.1. Надати гр. Нечипоренко Людмилі Леонідівні земельну ділянку площею 0,3083 га (кадастровий номер земельної ділянки 1822510103:02:003:0122), яка розташована в межах села Теснівка по вул. Молодіжній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7. Затвердити гр. Каченюк  Валентині Миколаївні  технічну документацію із землеустрою щодо встановлення (відновлення) меж земельної ділянки в натурі (на місцевості)  площею 0,1897 га (кадастровий номер земельної ділянки 1822583009:07:001:0262), яка розташована в межах села Царівка Квітневого старостинського округу Коростишівської міської ради по вул. Торфяній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7.1. Надати гр. Каченюк  Валентині Миколаївні  земельну ділянку площею 0,1897 га (кадастровий номер земельної ділянки 1822583009:07:001:0262), яка розташована в межах села Царівка Квітневого старостинського округу Коростишівської міської ради по вул. Торфяній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8. Затвердити гр. Каченюк  Валентині Миколаївні проект землеустрою щодо відведення земельної ділянки площею 0,0961 га (кадастровий номер земельної ділянки 1822583009:07:001:0269),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8.1. Надати гр. Каченюк  Валентині Миколаївні  земельну ділянку площею 0,0961 га (кадастровий номер земельної ділянки 1822583009:07:001:0269),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атвердити ФОП Сокіл Тетяні Іванівні проект землеустрою щодо відведення земельної ділянки площею 0,2882 га (кадастровий номер земельної ділянки 1822510100:01:018:0542) в межах міста Коростишева по вул. Бульварній (Шелушкова), 47 - Р Н Л О П Ж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. Надати ФОП Сокіл Тетяні Іванівні земельну ділянку площею 0,2882 га (кадастровий номер земельної ділянки 1822510100:01:018:0542) в межах міста Коростишева по вул. Бульварній (Шелушкова), 47 - Р Н Л О П Ж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2. Встановити орендну плату за використання земельної ділянки у розмірі 8 % від нормативної грошової оцінки земельної ділян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9.3. Зобов’язати ФОП Сокіл Тетяну Іванівну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4. У разі невиконання пункту 19.3. цього рішення – п.п. 19, 19.1. втрачають чинність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9.5. Контроль за виконанням пункту 19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Затвердити гр. Столярчук Світлані Миколаївні  проект землеустрою щодо відведення земельної ділянки площею 0,2000 га (кадастровий номер земельної ділянки 1822587001:01:002:0014), яка розташована в межах села Стрижівка Стрижівського старостинського округу Коростишівської міської ради по вул. Мікаберідзе, 8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0.1. Надати гр. Столярчук Світлані Миколаївні  земельну ділянку площею 0,2000 га (кадастровий номер земельної ділянки 1822587001:01:002:0014), яка розташована в межах села Стрижівка Стрижівського старостинського округу Коростишівської міської ради по вул. Мікаберідзе, 8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>Затвердити гр. Миколайчуку Валерію Леонтійовичу проект землеустрою щодо відведення земельної ділянки площею 0,0300 га (кадастровий номер земельної ділянки 1822510100:01:014:0806), яка розташована в межах міста Коростишева по вул. Чехова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. Надати гр. Миколайчуку Валерію Леонтійовичу земельну ділянку площею 0,0300 га (кадастровий номер земельної ділянки 1822510100:01:014:0806), яка розташована в межах міста Коростишева по вул. Чехова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2. Затвердити гр. Петренко Тетяні Васил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7001:01:001:0460), яка розташована в межах села Стрижівка Стрижівського старостинського округу Коростишівської міської ради по вул.  Мала Шевченківська, 1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. Надати гр. Петренко Тетяні Василівні  земельну ділянку площею 0,2500 га (кадастровий номер земельної ділянки 1822587001:01:001:0460), яка розташована в межах села Стрижівка Стрижівського старостинського округу Коростишівської міської ради по вул.  Мала Шевченківська, 1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>Затвердити гр. Савчук Зої Володими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9:04:001:0125), яка розташована в межах села Струцівка Щигліївського старостинського округу Коростишівської міської ради по вул.  Шевченка, 20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. Надати гр. Савчук Зої Володимирівні земельну ділянку площею 0,2500 га (кадастровий номер земельної ділянки 1822588709:04:001:0125), яка розташована в межах села Струцівка Щигліївського старостинського округу Коростишівської міської ради по вул. Шевченка, 20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4. Затвердити гр.  Радкевичу Костянтину Вікторовичу  проект землеустрою щодо відведення земельної ділянки площею 0,1000 га (кадастровий номер земельної ділянки 1822510100:01:013:0003), яка розташована в межах міста Коростишева по пров. Суворо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4.1. Надати гр. Радкевичу Костянтину Вікторовичу  земельну ділянку площею 0,1000 га (кадастровий номер земельної ділянки 1822510100:01:013:0003), яка розташована в межах міста Коростишева по пров. Суворо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5. </w:t>
      </w:r>
      <w:r>
        <w:rPr>
          <w:sz w:val="28"/>
          <w:szCs w:val="28"/>
          <w:lang w:val="uk-UA"/>
        </w:rPr>
        <w:t>Затвердити гр. Фоніцькому Петру Миколайовичу 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1501:01:003:0195), яка розташована в межах села Вільня  Вільнянського старостинського округу Коростишівської міської ради по вул.  Садиба, 3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. Надати гр. Фоніцькому Петру Миколайовичу  земельну ділянку площею 0,2500 га (кадастровий номер земельної ділянки 1822581501:01:003:0195), яка розташована в межах села Вільня  Вільнянського старостинського округу Коростишівської міської ради по вул. Садиба, 3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6.   Затвердити гр. Слівінському Віталію Володимировичу та гр. Слівінській Юлії Володимирівні технічну документацію із землеустрою щодо встановлення (відновлення) меж земельної ділянки в натурі (на місцевості)  площею 0,0645 га (кадастровий номер земельної ділянки 1822510100:01:005:0446), яка розташована в межах міста Коростишева по вул. Бурштиновій (Будьонного), 6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. Надати гр. Слівінському Віталію Володимировичу та гр. Слівінській Юлії Володимирівні земельну ділянку площею 0,0645 га (кадастровий номер земельної ділянки 1822510100:01:005:0446), яка розташована в межах міста Коростишева по вул. Бурштиновій (Будьонного), 6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7. Затвердити гр. Мосієнко Оксані Василівні та гр. Мосієнку Сергію Михайловичу технічну документацію із землеустрою щодо встановлення (відновлення) меж земельної ділянки в натурі (на місцевості)  площею 0,2042 га (кадастровий номер земельної ділянки 1822587001:01:002:0539), яка розташована в межах села Стрижівка Стрижівського старостинського округу Коростишівської міської ради по вул. Великій Шевченківській, 3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. Надати гр. Мосієнко Оксані Василівні та гр. Мосієнку Сергію Михайловичу земельну ділянку площею 0,2042 га (кадастровий номер земельної ділянки 1822587001:01:002:0539), яка розташована в межах села Стрижівка Стрижівського старостинського округу Коростишівської міської ради по вул. Великій Шевченківській, 3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  <w:t>Затвердити гр. Зелінській Тетяні Миколаївні технічну документацію із землеустрою щодо встановлення (відновлення) меж земельної ділянки в натурі (на місцевості) площею 0,0546 га (кадастровий номер земельної ділянки 1822510100:01:005:0448), яка розташована в межах міста Коростишева по вул. Бурштиновій (Будьонного), 4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. Надати гр. Зелінській Тетяні Миколаївні земельну ділянку площею 0,0546 га (кадастровий номер земельної ділянки 1822510100:01:005:0448), яка розташована в межах міста Коростишева по вул. Бурштиновій (Будьонного), 41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9. Затвердити гр. Прусу Миколі Ігоровичу та гр. Прус Галені Станіславівні технічну документацію із землеустрою щодо встановлення (відновлення) меж земельної ділянки в натурі (на місцевості)  площею 0,0594 га (кадастровий номер земельної ділянки 1822510100:01:005:0447), яка розташована в межах міста Коростишева по вул. Бурштиновій (Будьонного), 3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. Надати гр. Прусу Миколі Ігоровичу та гр. Прус Галені Станіславівні земельну ділянку площею 0,0594 га (кадастровий номер земельної ділянки 1822510100:01:005:0447), яка розташована в межах міста Коростишева по вул. Бурштиновій (Будьонного), 3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Затвердити гр. Петраківському Олександру Домініковичу проект землеустрою щодо відведення земельної ділянки площею 0,2010 га (кадастровий номер земельної ділянки 1822583605:12:002:0089) в межах села Голубівка Кропивнянського старостинського округу Коростишівської міської ради по вул. Кошового, 26-а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. Надати гр. Петраківському Олександру Домініковичу земельну ділянку площею 0,2010 га (кадастровий номер земельної ділянки 1822583605:12:002:0089) в межах села Голубівка Кропивнянського старостинського округу Коростишівської міської ради по вул. Кошового, 26-а для ведення особистого селянського господарства (код КВЦПЗ- 01.03) у користування на умовах оренди терміном на 7 років та дозволити укласти договір оренди земельної ділянк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2. Встановити орендну плату за використання земельної ділянки у розмірі 1 % від нормативної грошової оцінки земельної ділян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0.3. Зобов’язати гр. Петраківського Олександра Домінік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4. У разі невиконання пункту 30.3. цього рішення – п.п. 30, 30.1. втрачають чинність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5. Контроль за виконанням пункту 30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1. Затвердити гр. Хоменку Сергію Івановичу та гр. Хоменко Ніні Іванівні технічну документацію із землеустрою щодо встановлення (відновлення) меж земельної ділянки в натурі (на місцевості)  площею 0,0562 га (кадастровий номер земельної ділянки 1822510100:01:010:0245), яка розташована в межах міста Коростишева по пров. Прудовому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. Надати гр. Хоменку Сергію Івановичу та гр. Хоменко Ніні Іванівні земельну ділянку площею 0,0562 га (кадастровий номер земельної ділянки 1822510100:01:010:0245), яка розташована в межах міста Коростишева по пров. Прудовому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2. Затвердити гр. Шевчук Євдокії Олексіївні проект землеустрою щодо відведення земельної ділянки площею 0,4450 га (кадастровий номер земельної ділянки 1822581601:01:001:0031), яка розташована в межах села Віленька Вільнянського старостинського округу Коростишівської міської ради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1. Надати гр. Шевчук Євдокії Олексіївні земельну ділянку площею 0,4450 га (кадастровий номер земельної ділянки 1822581601:01:001:0031), яка розташована в межах села Віленька Вільнянського старостинського округу Коростишівської міської ради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3. Затвердити гр. Волосевич Фросині Броніславівні проект землеустрою щодо відведення земельної ділянки площею 0,4500 га (кадастровий номер земельної ділянки 1822583601:01:003:0080),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1. Надати гр. Волосевич Фросині Броніславівні земельну ділянку площею 0,4500 га (кадастровий номер земельної ділянки 1822583601:01:003:0080),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>34.</w:t>
      </w:r>
      <w:r>
        <w:rPr>
          <w:sz w:val="28"/>
          <w:szCs w:val="28"/>
          <w:lang w:val="uk-UA"/>
        </w:rPr>
        <w:t xml:space="preserve"> Затвердити гр. Яровому Анатолію Олександровичу технічну документацію із землеустрою щодо встановлення (відновлення) меж земельної ділянки в натурі (на місцевості) площею 0,0477 га (кадастровий номер земельної ділянки 1822510100:01:013:0379), яка розташована в межах міста Коростишева по вул. 30 років Перемоги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1. Надати гр. Яровому Анатолію Олександровичу земельну ділянку площею 0,0477 га (кадастровий номер земельної ділянки 1822510100:01:013:0379), яка розташована в межах міста Коростишева по вул. 30 років Перемоги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5. Затвердити гр. Васильченко Тетяні Йосипівні технічну документацію із землеустрою щодо встановлення (відновлення) меж земельної ділянки в натурі (на місцевості) площею 0,0535 га (кадастровий номер земельної ділянки 1822510100:01:013:0378), яка розташована в межах міста Коростишева по вул. Суворова, 7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1. Надати гр. Васильченко Тетяні Йосипівні земельну ділянку площею 0,0535 га (кадастровий номер земельної ділянки 1822510100:01:013:0378), яка розташована в межах міста Коростишева по вул. Суворова, 70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36. </w:t>
      </w:r>
      <w:r>
        <w:rPr>
          <w:sz w:val="28"/>
          <w:szCs w:val="28"/>
          <w:lang w:val="uk-UA"/>
        </w:rPr>
        <w:t>Затвердити ФОП Грищенку Анатолію Володимировичу проект землеустрою щодо відведення земельної ділянки, що посвідчує право користування земельною ділянкою на умовах оренди площею 0,3734 га (кадастровий номер земельної ділянки 1822510100:14:000:0111) за межами міста Коростише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роїв Чорнобиля, 52к для розміщення та експлуатації основних підсобних і допоміжних будівель та споруд підприємств переробної, машинобудівної та іншої промисловості (код КВЦПЗ - 11.02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6.1. Передати ФОП Грищенку Анатолію Володимировичу земельну ділянку площею 0,3734 га (кадастровий номер земельної ділянки 1822510100:14:000:0111) за межами міста Коростише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роїв Чорнобиля, 52к для розміщення та експлуатації основних підсобних і допоміжних будівель та споруд підприємств переробної, машинобудівної та іншої промисловості у користування на умовах оренди терміном на 5 років та дозволити укласти договір оренди земельної ділянки (код КВЦПЗ - 11.02. - для розміщення та експлуатації основних підсобних і допоміжних будівель та споруд підприємств переробної, машинобудівної та іншої промисловості) у користування на умовах оренди терміном на 7 років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36.2. Встановити орендну плату за використання земельної ділянки у розмірі 8 % від нормативної грошової оцінки земельної ділянки. 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>36.3. Зобов’язати ФОП Грищенка Анатолія Володимир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36.4. У разі невиконання пункту 36.3. цього рішення – п.п. 36, 36.1. втрачають чинність. 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5. Контроль за виконанням пункту 36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7. </w:t>
      </w:r>
      <w:r>
        <w:rPr>
          <w:sz w:val="28"/>
          <w:szCs w:val="28"/>
          <w:lang w:val="uk-UA"/>
        </w:rPr>
        <w:t>Затвердити гр. Шелестенко Надії Сергіївні проект землеустрою щодо відведення земельної ділянки площею 0,1120 га (кадастровий номер земельної ділянки 1822580301:01:002:0430), яка розташована в межах села Більківці Більківецького старостинського округу Коростишівської міської ради по вул. Шевченка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1. Надати гр. Шелестенко Надії Сергіївні земельну ділянку площею 0,1120 га (кадастровий номер земельної ділянки 1822580301:01:002:0430), яка розташована в межах села Більківці Більківецького старостинського округу Коростишівської міської ради по вул. Шевченка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8. </w:t>
      </w:r>
      <w:r>
        <w:rPr>
          <w:sz w:val="28"/>
          <w:szCs w:val="28"/>
          <w:lang w:val="uk-UA"/>
        </w:rPr>
        <w:t>Затвердити гр. Жируку Вадиму Пилиповичу проект землеустрою щодо відведення земельної ділянки площею 0,3781 га (кадастровий номер земельної ділянки 1822588709:04:002:0003), яка розташована в межах села Струцівка Щигліївського старостинського округу Коростишівської міської ради по вул. Гагаріна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1. Надати гр. Жируку Вадиму Пилиповичу земельну ділянку площею 0,3781 га (кадастровий номер земельної ділянки 1822588709:04:002:0003), яка розташована в межах села Струцівка Щигліївського старостинського округу Коростишівської міської ради по вул. Гагаріна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9. Затвердити гр. Гетманенко Аллі Олександрівні проект землеустрою щодо відведення земельної ділянки площею 0,2600 га (кадастровий номер земельної ділянки 1822581501:01:003:0197),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1. Надати гр. Гетманенко Аллі Олександрівні земельну ділянку площею 0,2600 га (кадастровий номер земельної ділянки 1822581501:01:003:0197),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40. Затвердити гр. Савчук Зої Володимирівні проект землеустрою щодо відведення земельної ділянки площею 0,3500 га (кадастровий номер земельної ділянки 1822588709:04:001:0126), яка розташована в межах села Струцівка Щигліївського старостинського округу Коростишівської міської ради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1. Надати гр. Савчук Зої Володимирівні земельну ділянку площею 0,3500 га (кадастровий номер земельної ділянки 1822588709:04:001:0126), яка розташована в межах села Струцівка Щигліївського старостинського округу Коростишівської міської ради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41. Затвердити гр. Голумбйовському Вадиму Володимировичу технічну документацію із землеустрою щодо встановлення (відновлення) меж земельної ділянки в натурі (на місцевості) площею 0,0644 га (кадастровий номер земельної ділянки 1822510100:01:009:0023), яка розташована в межах міста Коростишева по вул. Ремісничій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1. Надати гр. Голумбйовському Вадиму Володимировичу земельну ділянку площею 0,0644 га (кадастровий номер земельної ділянки 1822510100:01:009:0023), яка розташована в межах міста Коростишева по вул. Ремісничій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42. Затвердити гр. Божку Олександру Сергійовичу проект землеустрою щодо відведення земельної ділянки  площею 0,0600 га (кадастровий номер земельної ділянки 1822510100:01:004:0002), яка розташована в межах міста Коростишева по вул. Броницького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1. Надати гр. Божку Олександру Сергійовичу земельну ділянку площею 0,0600 га (кадастровий номер земельної ділянки 1822510100:01:004:0002), яка розташована в межах міста Коростишева по вул. Броницького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43. Затвердити гр. Захожі Марії Йосипівні проект землеустрою щодо відведення земельної ділянки площею 0,1050 га (кадастровий номер земельної ділянки 1822580301:01:002:0431),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1. Надати гр. Захожі Марії Йосипівні земельну ділянку площею 0,1050 га (кадастровий номер земельної ділянки 1822580301:01:002:0431),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Затвердити гр. Черепанському Андрію Сергійовичу проект землеустрою щодо відведення земельних ділянок зі зміною цільового призначення (використання) із земель для будівництва та обслуговування житлового будинку, господарських будівель і споруд (присадибна ділянка) (код КВЦПЗ-02.01) площею 0,1000 га (кадастровий номер земельної ділянки 1822510100:01:002:0192) та для ведення особистого селянського господарства (код КВЦПЗ - 01.03) площею 0,0572 га (кадастровий номер земельної ділянки 1822510100:01:002:0193) по вул. В’ячеслава Чорновола, 2 в межах міста Коростишева на землі для будівництва і обслуговування багатоквартирного житлового будинку (код КВЦПЗ - 02.03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1. Змінити цільове призначення (використання) земельних ділянок площею 0,1000 га (кадастровий номер земельної ділянки 1822510100:01:002:0192) та для ведення особистого селянського господарства (код КВЦПЗ - 01.03) 0,0572 га (кадастровий номер земельної ділянки 1822510100:01:002:0193), які розташовані  по вул. В’ячеслава Чорновола, 2 в межах міста Коростишева та які перебувають у власності гр. Черепанського Андрія Сергійовича, із земель для будівництва та обслуговування житлового будинку, господарських будівель і споруд (присадибна ділянка) (код КВЦПЗ-02.01) та для ведення особистого селянського господарства (код КВЦПЗ - 01.03)  на землі для будівництва і обслуговування багатоквартирного житлового будинку (код КВЦПЗ - 02.03)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2. гр. Черепанському Андрію Сергій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45. Затвердити гр. Доманському Сергію Вікторовичу технічну документацію із землеустрою щодо встановлення (відновлення) меж земельної ділянки в натурі (на місцевості) площею 0,0660 га (кадастровий номер земельної ділянки 1822510100:01:013:0377), яка розташована в межах міста Коростишева по вул. Посяди, 3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1. Надати гр. Доманському Сергію Вікторовичу земельну ділянку площею 0,0660 га (кадастровий номер земельної ділянки 1822510100:01:013:0377), яка розташована в межах міста Коростишева по вул. Посяди, 3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46. </w:t>
      </w:r>
      <w:r>
        <w:rPr>
          <w:sz w:val="28"/>
          <w:szCs w:val="28"/>
          <w:lang w:val="uk-UA"/>
        </w:rPr>
        <w:t>Затвердити гр. Таляровській Олені Андріївні  та гр. Мельниченку Олександру Андрійовичу технічну документацію із землеустрою щодо встановлення (відновлення) меж земельної ділянки в натурі (на місцевості) площею 0,0452 га (кадастровий номер земельної ділянки 1822510100:01:014:0808), яка розташована в межах міста Коростишева по вул. Лесі Українки, 3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1. Надати гр. Таляровській Олені Андріївні та гр. Мельниченку Олександру Андрійовичу земельну ділянку площею 0,0452 га (кадастровий номер земельної ділянки 1822510100:01:014:0808), яка розташована в межах міста Коростишева по вул. Лесі Українки, 3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47. Затвердити гр. Фоніцькому Петру Миколайовичу проект землеустрою щодо відведення земельної ділянки площею 0,2365 га (кадастровий номер земельної ділянки 1822581501:01:003:0196),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(код КВЦПЗ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1. Надати гр. Фоніцькому Петру Миколайовичу земельну ділянку площею 0,2365 га (кадастровий номер земельної ділянки 1822581501:01:003:0196),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(код КВЦПЗ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Заступник міського голови за профілем: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1-01-05T08:24:00Z</cp:lastPrinted>
  <dcterms:modified xsi:type="dcterms:W3CDTF">2021-01-05T06:28:00Z</dcterms:modified>
  <cp:revision>14728</cp:revision>
  <dc:subject/>
  <dc:title/>
</cp:coreProperties>
</file>