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35814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Цимбалюка Василя Володимировича, який зареєстрований в                     м. Києві по вул. Прилужній, 4/15, кв.200; копію паспорта; копію сертифікату на право на земельну частку (пай) серія ЖТ №0031932, виданого 26.05.1997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Бубон Ольги Володимирівни, яка зареєстрована в м. Коростишеві по вул. Київській, 103, кв.66; копію паспорта; копію сертифікату на право на земельну частку (пай) серія ЖТ №0292138, виданого 26.11.1997 року; копію свідоцтва про право на спадщину за законом; копію довідки №13-08/314 від 14.12.2020 року, видану в.о. старости Кропивнянського  старостинського округу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Глагоцької Наталії Володимирівни, яка зареєстрована в                               м. Коростишеві по вул. І.Франка, 2-Г, кв.21 та гр. Тарасюка Володимира Сергійовича, який зареєстрований в м. Коростишеві по вул. Ремісничій, 11; копії паспортів; копію сертифікату на право на земельну частку (пай) серія ЖТ №0295955, виданого 24.03.2000 року; копію свідоцтва про право на спадщину за заповітом; копії свідоцтв про право на спадщину за законом; копію довідки від 29.09.2015 року, видану  СТОВ "Племзавод Коростишівський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гр. Цимбалюку Василю Володимировичу для ведення товарного сільськогосподарського виробництва орієнтовною площею 5,89 га (в умовних кадастрових гектарах) з метою надання її у власність за рахунок земель реформованого КСП "Полісся", що розташована на території Щигліїв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Бубон Ользі Володимирівні для ведення товарного сільськогосподарського виробництва орієнтовною площею 4,65 га (в умовних кадастрових гектарах) з метою надання її у власність за рахунок земель реформованого КСП "Світанок", що розташована на території Кропивнян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Глагоцькій Наталії Володимирівні та гр. Тарасюку Володимиру Сергійовичу для ведення товарного сільськогосподарського виробництва орієнтовною площею 3,55 га (в умовних кадастрових гектарах) з метою надання її у спільну часткову власність за рахунок земель реформованого КСП "Коростишівське", що розташована на території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6"/>
          <w:szCs w:val="16"/>
          <w:lang w:val="uk-UA"/>
        </w:rPr>
        <w:t>Інші: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12-29T13:54:00Z</dcterms:modified>
  <cp:revision>1169</cp:revision>
  <dc:subject/>
  <dc:title/>
</cp:coreProperties>
</file>