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5115</wp:posOffset>
            </wp:positionH>
            <wp:positionV relativeFrom="paragraph">
              <wp:posOffset>32893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57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 м. Коростишів</w:t>
      </w:r>
    </w:p>
    <w:p>
      <w:pPr>
        <w:pStyle w:val="Normal11"/>
        <w:tabs>
          <w:tab w:val="clear" w:pos="708"/>
          <w:tab w:val="left" w:pos="379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оста сесія вось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щодо встановлення меж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про затвердження документацій із землеустрою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гр. Бондаренка Миколи Івановича, який зареєстрований в с. Стрижівка  Коростишівського району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гр. Ткач Оксани Миколаївни, яка зареєстрована в м. Житомирі по вул. Бондарній, 42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гр. Гарбузенка Миколи Анатолійовича, який зареєстрований в                        с. Грубське Коростишівського району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Нечипорчук Галини Степанівни, яка зареєстрована в м. Коростишеві по вул. Гагаріна, 8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Гаврилюк Ніни Адамівни та гр. Гарбарчук Надії Адамівни, які зареєстровані в м. Коростишеві по вул. Комарова, 20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р. Корчинської Лідії Костянтинівни, яка зареєстрована в                               м. Коростишеві по вул. Героїв Крут, 20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р. Рогозинської Наталії Анатоліївни, яка зареєстрована в                               с. Віленька Коростишівського району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р. Крижанівської Віри Станіславівни, яка зареєстрована в                               с. Щигліївка Коростишівського району Житомирської області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гр. Чеп’юк Любові Миколаївни, яка зареєстрована в с. Царівка Коростишівського району Житомирської області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гр. Чеп’юк Любові Миколаївни, яка зареєстрована в с. Царівка Коростишівського району Житомирської області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 17, 33, 79-1, 81  Земельного кодексу України, ст.ст.26,33 Закону України «Про місцеве самоврядування в Україні», ст.ст. 2,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1.  Затвердити гр. Бондаренку Миколі Іван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3,4277 га (землі сільськогосподарського призначення, рілля, (кадастровий номер земельної ділянки 1822587000:05:000:0224), що розташована на території Стрижівського старостинського округу Коростишівської міської ради, ділянка №224, за рахунок земель  КСП «Дружба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1.1. Надати гр. Бондаренку Миколі Івановичу  земельну ділянку  загальною площею 3,4277 га (землі сільськогосподарського призначення, рілля, (кадастровий номер земельної ділянки 1822587000:05:000:0224), що розташована на території Стрижівського старостинського округу Коростишівської міської ради, ділянка №224, за рахунок земель  КСП «Дружба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2. Затвердити гр. Ткач Оксані Миколаї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их ділянок загальною площею 0,6869 га (землі сільськогосподарського призначення, рілля, (кадастровий номер земельної ділянки 1822582000:05:000:0343), що розташована на території Здвижківського старостинського округу Коростишівської міської ради, ділянка №050065, за рахунок земель  КСП «Маяк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2.1. Надати гр. Ткач Оксані Миколаївні земельну ділянку загальною площею 0,6869 га (землі сільськогосподарського призначення, рілля, (кадастровий номер земельної ділянки 1822582000:05:000:0343), що розташована на території Здвижківського старостинського округу Коростишівської міської ради, ділянка №050065, у власність,  за рахунок земель КСП «Маяк»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гр. Гарбузенку Миколі Анатолійовичу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их ділянок загальною площею 3,9026 га (землі сільськогосподарського призначення, рілля, (кадастровий номер земельної ділянки 1822588700:13:000:0136), що розташована на території Щигліївського старостинського округу Коростишівської міської ради, ділянка №323, за рахунок земель  КСП «Полісся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3.1. Надати гр. Гарбузенку Миколі Анатолійовичу земельну ділянку  загальною площею 3,9026 га (землі сільськогосподарського призначення, рілля, (кадастровий номер земельної ділянки 1822588700:13:000:0136) для ведення товарного сільськогосподарського виробництва, що розташована на території Щигліївського старостинського округу Коростишівської міської ради, ділянка №323, у власність, за рахунок земель  КСП «Полісся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4. Затвердити гр. Нечипорчук Галині Степані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их ділянок загальною площею 4,9753 га (землі сільськогосподарського призначення, рілля, (кадастровий номер земельної ділянки 1822581600:03:000:0337), що розташована на території Вільнянського старостинського округу Коростишівської міської ради, ділянка №49, за рахунок земель  КСП ім. Суворова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Надати гр. Нечипорчук Галині Степанівні земельну ділянку  загальною площею 4,9753 га (землі сільськогосподарського призначення, рілля, (кадастровий номер земельної ділянки 1822581600:03:000:0337) для ведення товарного сільськогосподарського виробництва, що розташовані на території Вільнянського старостинського округу Коростишівської міської ради, ділянка №49, у власність, за рахунок земель  КСП ім. Суворова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5. Затвердити гр. Гаврилюк Ніні Адамівні та гр. Гарбарчук Надії Адамівні 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2,0433 га (землі сільськогосподарського призначення, рілля (кадастровий номер земельної ділянки 1822510100:06:000:0479), що розташована на території   Коростишівської міської ради, ділянки №479, за рахунок земель КСП «Коростишівськ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5.1. Надати гр. Гаврилюк Ніні Адамівні та гр. Гарбарчук Надії Адамівні  земельну ділянку загальною площею 2,0433 га (землі сільськогосподарського призначення, рілля (кадастровий номер земельної ділянки 1822510100:06:000:0479) для ведення товарного сільськогосподарського виробництва, що розташована на території Коростишівської міської ради, ділянка №479, у спільну часткову власність, за рахунок земель КСП «Коростишівськ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6. Затвердити гр.  Корчинській Лідії Костянтинівні 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загальною площею 3,0758 га (землі сільськогосподарського призначення, рілля (кадастровий номер земельної ділянки 1822510100:08:000:0042), що розташована на території   Коростишівської міської ради, ділянки №236, за рахунок земель КСП «Коростишівськ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6.1. Надати гр. Корчинській Лідії Костянтинівні земельну ділянку загальною площею 3,0758 га (землі сільськогосподарського призначення, рілля (кадастровий номер земельної ділянки 1822510100:08:000:0042) для ведення товарного сільськогосподарського виробництва, що розташована на території Коростишівської міської ради, ділянка №236, у власність, за рахунок земель КСП «Коростишівськ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7. Затвердити гр. Рогозинській Наталії Анатолії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их ділянок загальною площею 2,6628 га (землі сільськогосподарського призначення, рілля, (кадастровий номер земельної ділянки 1822581600:01:000:0036), що розташована на території Вільнянського старостинського округу Коростишівської міської ради, ділянка №36, за рахунок земель КСП                          ім. Суворова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7.1. Надати гр. Рогозинській Наталії Анатоліївні земельну ділянку  загальною площею 2,6628 га (землі сільськогосподарського призначення, рілля, (кадастровий номер земельної ділянки 1822581600:01:000:0036), що розташована на території Вільнянського старостинського округу Коростишівської міської ради, ділянка №36, у власність, за рахунок земель  КСП ім. Суворова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8. Затвердити гр. Крижанівській Вірі Станіславі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их ділянок загальною площею 4,6467 га (землі сільськогосподарського призначення, рілля, (кадастровий номер земельної ділянки 1822588700:06:000:0150), що розташована на території Щигліївського старостинського округу Коростишівської міської ради, ділянка №421, за рахунок земель КСП "Полісся"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Надати гр. Крижанівській Вірі Станіславівні земельну ділянку  загальною площею 4,6467 га (землі сільськогосподарського призначення, рілля, (кадастровий номер земельної ділянки 1822588700:06:000:0150), що розташована на території Щигліївського старостинського округу Коростишівської міської ради, ділянка №421, у власність, за рахунок земель  КСП "Полісся"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9. Затвердити гр. Чеп’юк Любові Миколаївні  технічну документацію із землеустрою щодо встановлення меж земельних ділянок в натурі (на місцевості) для ведення товарного сільськогосподарського виробництва земельних ділянок загальною площею 2,7636 га (землі сільськогосподарського призначення, рілля, в тому числі: 2,6252 га (кадастровий номер земельної ділянки 1822583000:17:000:0081) та площею 0,1384 га (кадастровий номер земельної ділянки 1822583000:17:000:0243), що розташовані на території Квітневого старостинського округу Коростишівської міської ради, ділянки №198 та №664, за рахунок земель  КСП «Квітневе»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Надати гр. Чеп’юк Любові Миколаївні  земельні ділянки  загальною площею 2,7636 га (землі сільськогосподарського призначення, рілля, в тому числі: 2,6252 га (кадастровий номер земельної ділянки 1822583000:17:000:0081) та площею 0,1384 га (кадастровий номер земельної ділянки 1822583000:17:000:0243), що розташовані на території Квітневого старостинського округу Коростишівської міської ради, ділянки №198 та №664, у власність, за рахунок земель  КСП «Квітнев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10. Затвердити гр. Чеп’юк Любові Миколаївні  технічну документацію із землеустрою щодо встановлення меж земельних ділянок в натурі (на місцевості) для ведення товарного сільськогосподарського виробництва земельних ділянок загальною площею 2,6901 га (землі сільськогосподарського призначення, рілля, в тому числі: 2,5606 га (кадастровий номер земельної ділянки 1822583000:17:000:0082) та площею 0,1295 га (кадастровий номер земельної ділянки 1822583000:17:000:0245), що розташовані на території Квітневого старостинського округу Коростишівської міської ради, ділянки №199 та №666, за рахунок земель  КСП «Квітневе»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Надати гр. Чеп’юк Любові Миколаївні  земельні ділянки  загальною площею 2,6901 га (землі сільськогосподарського призначення, рілля, в тому числі: 2,5606 га (кадастровий номер земельної ділянки 1822583000:17:000:0082) та площею 0,1295 га (кадастровий номер земельної ділянки 1822583000:17:000:0245), що розташовані на території Квітневого старостинського округу Коростишівської міської ради, ділянки №199 та №666, у власність, за рахунок земель  КСП «Квітневе»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на першого заступника міського голов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ступник міського голови за профіле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Інші: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19-12-17T14:39:00Z</cp:lastPrinted>
  <dcterms:modified xsi:type="dcterms:W3CDTF">2020-12-29T13:40:00Z</dcterms:modified>
  <cp:revision>9581</cp:revision>
  <dc:subject/>
  <dc:title/>
</cp:coreProperties>
</file>