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35814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</w:t>
      </w:r>
      <w:r>
        <w:rPr>
          <w:color w:val="FF0000"/>
          <w:sz w:val="28"/>
          <w:szCs w:val="28"/>
          <w:lang w:val="uk-UA"/>
        </w:rPr>
        <w:t xml:space="preserve"> </w:t>
        <w:tab/>
        <w:t xml:space="preserve"> </w:t>
      </w: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та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Ястремського Сергія Миколайовича, який зареєстрований в                           м. Коростишеві по вул. В.Антоновича (Пархоменка), 6-А, кв.12; копію технічної документації про нормативну грошову оцінку земельної ділянки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ОП Ястремського Сергія Миколайовича, який зареєстрований в                           м. Коростишеві по вул. В.Антоновича (Пархоменка), 6-А, кв.12;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; копію проекту землеустрою щодо відведення земельної ділянки (примірник №2); копію висновку про розгляд  документації із землеустрою щодо відведення земельної ділянки №14349/82-20 від 03.08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56 від 29.07.2020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ФОП Лащ Оксани Миколаївни, яка зареєстрована в  м. Коростишеві по вул. Леваневського, 42-А; копію технічної документації про нормативну грошову оцінку земельної ділянки для 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 та копію проекту землеустрою щодо відведення земельної ділянки (примірник №2); копію висновку про розгляд  документації із землеустрою щодо відведення земельної ділянки №19751/82-20 від 31.08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79 від 04.09.2020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ФОП Ястремському Сергію Миколайовичу загальною площею 0,1450 га  (кадастровий номер 1822581500:06:000:0067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1450 га становить  110 462 грн. 36 коп. (сто десять тисяч чотириста шістдесят дві гривні 36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ФОП Ястремському Сергію Миколайовичу проект землеустрою щодо відведення земельної ділянки загальною площею 0,1450 га (кадастровий номер земельної ділянки 1822581500:06:000:0067), яка розташована на території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 (землі промисловості, транспорту, зв’язку, енергетики, оборони та інш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>2.1. Передати ФОП Ястремському Сергію Миколайовичу земельну ділянку загальною площею 0,1450га (кадастровий номер земельної ділянки 1822581500:06:000:0067), яка розташована на території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 (землі промисловості, транспорту, зв’язку, енергетики, оборони та іншого призначення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Встановити орендну плату за використання земельної ділянки у розмі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% від нормативної грошової оцінки земельної ділянк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Зобов’язати ФОП Ястремського Сергія Миколай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У разі невиконання пункту 2.3. цього рішення – п.п. 2., 2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Контроль за виконанням пункту 2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Затвердити технічну документацію з нормативної грошової оцінки  земельної ділянки ФОП Лащ Оксані Миколаївні загальною площею 0,3418 га  (кадастровий номер 1822510100:01:003:0318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3418 га становить  873 308 грн. 57 коп. (вісімсот сімдесят три тисячі триста вісім гривень 57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Затвердити ФОП Лащ Оксані Миколаївні проект землеустрою щодо відведення земельної ділянки загальною площею 0,3418 га (кадастровий номер земельної ділянки 1822510100:01:003:0318), яка розташована на території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 (землі промисловості, транспорту, зв’язку, енергетики, оборони та інш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>3.2. Передати ФОП Лащ Оксані Миколаївні земельну ділянку загальною площею 0,3418 га  (кадастровий номер земельної ділянки 1822510100:01:003:0318), яка розташована на території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 (землі промисловості, транспорту, зв’язку, енергетики, оборони та іншого призначення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Встановити орендну плату за використання земельної ділянки у розмі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% від нормативної грошової оцінки земельної ділянк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4. Зобов’язати ФОП Лащ Оксану Миколаї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. У разі невиконання пункту 3.4. цього рішення – п.п. 3.1, 3.2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6. Контроль за виконанням пункту 3.4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0-12-29T13:37:00Z</dcterms:modified>
  <cp:revision>212</cp:revision>
  <dc:subject/>
  <dc:title/>
</cp:coreProperties>
</file>