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31940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восьмого скликання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гр. Білоус Алли Петрівни, яка зареєстрована в м. Коростишеві по вул. Святотроїцькій, 21, кв.1; копію витягу із рішення 61 сесії Коростишівської міської ради 7 скликання (перше пленарне засідання) від 16.10.2018 року №549 "Про внесення змін до рішень Коростишівської міської ради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лопотання АТ "ЖИТОМИРОБЛЕНЕРГО" в особі фінансового директора  Бабак Т.В., юридична адреса: м. Житомир, вул. Пушкінська,32/8 про внесення змін до рішення 94 сесії Коростишівської міської ради 7 скликання від 02.06.2020 року №1000 "Про розгляд клопотань АТ "Житомиробленерго"   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у п.4. рішення 61 сесії Коростишівської міської ради 7 скликання (перше пленарне засідання) від 16.10.2018 року №549 "Про внесення змін до рішень Коростишівської міської ради", а саме п.4. читати в такій редакції: "Надати гр. Білоус Аллі Петрівні дозвіл на розроблення проекту землеустрою щодо відведення земельної ділянки площею 0,0450 га по пров. Толстого, 6-а  в  межах міста Коростишева для будівництва та обслуговування житлового будинку, господарських будівель та споруд (присадибна ділянка) (код КВЦПЗ-02.01) з метою надання її у власність, за рахунок земель комунальної власності Коростишівської міської ради";</w:t>
      </w:r>
    </w:p>
    <w:p>
      <w:pPr>
        <w:pStyle w:val="Normal"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2 рішення 94 сесії Коростишівської міської ради 7 скликання від 02.06.2020 року №1000 "Про розгляд клопотань АТ "Житомиробленерго", а саме, замість слів «...КТП-30...» читати «...КТП-155..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міського голови за профілем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нші: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12-29T13:29:00Z</dcterms:modified>
  <cp:revision>3340</cp:revision>
  <dc:subject/>
  <dc:title/>
</cp:coreProperties>
</file>