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35814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оста сесія вось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розгляд листа Товариства з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додатковою відповідальністю «КОРТЕКС»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Розглянувши листи ТДВ «КОРТЕКС» від 25.09.2020 року за № 102 та від 27.10.2020 року за № 106,  та додані до них матеріали стосовно встановлення сервітуту на земельній ділянці з кадастровим номером 1822510100:01:016:0132 за адресою вул. Київська, 68, м. Коростишів на проходження інженерних мереж (водоводу та каналізації).</w:t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керуючись ст.ст. 98, 99, 100 Земельного кодексу України, ст. 26 Закону України «Про місцеве самоврядування в Україні», ст. 55-1 Закону України  «Про землеустрій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     </w:t>
      </w:r>
      <w:r>
        <w:rPr>
          <w:sz w:val="26"/>
          <w:szCs w:val="26"/>
          <w:lang w:val="uk-UA" w:eastAsia="uk-UA"/>
        </w:rPr>
        <w:t xml:space="preserve">1. Надати дозвіл виконавчому комітету Коростишівської міської ради на виготовлення технічної документації </w:t>
      </w:r>
      <w:r>
        <w:rPr>
          <w:sz w:val="26"/>
          <w:szCs w:val="26"/>
          <w:lang w:val="uk-UA"/>
        </w:rPr>
        <w:t>із землеустрою щодо встановлення меж частини земельної ділянки, на яку поширюється право сервітуту по                        вул. Київській, 68, в м. Коростишів (кадастровий номер земельної ділянки 1822510100:01:016:0132), а саме на проходження інженерних мереж (водоводу та каналізації ТДВ «КОРТЕКС»).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Надати дозвіл ТДВ «КОРТЕКС» в особі директора Бродецького Михайла Анатолійовича виступити замовником технічної документації із землеустрою щодо встановлення меж частини земельної ділянки, на яку поширюється право сервітуту.</w:t>
      </w:r>
    </w:p>
    <w:p>
      <w:pPr>
        <w:pStyle w:val="Normal"/>
        <w:spacing w:before="120" w:after="0"/>
        <w:ind w:firstLine="284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rFonts w:eastAsia="Calibri"/>
          <w:sz w:val="26"/>
          <w:szCs w:val="26"/>
          <w:lang w:val="uk-UA"/>
        </w:rPr>
        <w:t xml:space="preserve">Контроль за виконанням рішення покласти на </w:t>
      </w:r>
      <w:r>
        <w:rPr>
          <w:sz w:val="26"/>
          <w:szCs w:val="26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та на першого заступника міського голови.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   І.М.Кохан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sz w:val="16"/>
          <w:szCs w:val="16"/>
          <w:lang w:val="uk-UA"/>
        </w:rPr>
        <w:t>Інші:</w:t>
      </w:r>
      <w:r>
        <w:rPr>
          <w:sz w:val="28"/>
          <w:szCs w:val="28"/>
          <w:lang w:val="uk-UA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0-11-26T14:30:00Z</cp:lastPrinted>
  <dcterms:modified xsi:type="dcterms:W3CDTF">2020-12-29T14:12:00Z</dcterms:modified>
  <cp:revision>2609</cp:revision>
  <dc:subject/>
  <dc:title/>
</cp:coreProperties>
</file>