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11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гр. Дацевича Леоніда Вікторовича, який зареєстрований в м. Києві   по вул. Азербайджанській, 80, кв.10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. Столярчука Віктора Мілетійовича, який зареєстрований в                             с.Радівка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р. Станчик Тетяни Василівни, гр. Селюченко Марії Василівни та гр. Селюченко Софії Василівни, які зареєстровані в с.Здвижка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р. Горкуши Таїси Вікторівни, яка зареєстрована в м. Коростишеві по вул. Гвардійській, 31, кв.14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 Затвердити гр. Дацевичу Леоніду Вікторовичу 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2,5233 га (землі сільськогосподарського призначення, рілля, в тому числі: 2,4064 га (кадастровий номер земельної ділянки 1822583000:14:000:0051) та площею 0,1169 га (кадастровий номер земельної ділянки 1822583000:17:000:0391), що розташовані на території Квітневого старостинського округу Коростишівської міської ради, ділянки №320 та №804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ти гр. Дацевичу Леоніду Вікторовичу  земельні ділянки  загальною площею 2,5233 га (землі сільськогосподарського призначення, рілля, в тому числі: 2,4064 га (кадастровий номер земельної ділянки 1822583000:14:000:0051) та площею 0,1169 га (кадастровий номер земельної ділянки 1822583000:17:000:0391) для ведення товарного сільськогосподарського виробництва, що розташовані на території Квітневого старостинського округу Коростишівської міської ради, ділянки №320 та №804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 Затвердити гр. Столярчуку Віктору Мілетій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5,0349 га (землі сільськогосподарського призначення, рілля, (кадастровий номер земельної ділянки 1822580900:08:000:0211), що розташована на території Вільнянківського старостинського округу Коростишівської міської ради, ділянка №211, за рахунок земель  СВАТ «Вільнян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Столярчуку Віктору Мілетійовичу земельну ділянку  загальною площею 5,0349 га (землі сільськогосподарського призначення, рілля, (кадастровий номер земельної ділянки 1822580900:08:000:0211) для ведення товарного сільськогосподарського виробництва, що розташовані на території   Вільнянківського старостинського округу Коростишівської міської ради, ділянка №211, за рахунок земель СВАТ «Вільнян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 Затвердити гр. Станчик Тетяні Василівні, гр. Селюченко Марії Василівні та гр. Селюченко Софії Василівні 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4,5124 га (землі сільськогосподарського призначення, рілля, в тому числі: 3,8999 га (кадастровий номер земельної ділянки 1822582000:03:000:0058) та площею 0,6125 га (кадастровий номер земельної ділянки 1822582000:05:000:0341), що розташовані на території Здвижківського  старостинського округу Коростишівської міської ради, ділянки №21(1) та №21(2),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1. Надати гр. Станчик Тетяні Василівні, гр. Селюченко Марії Василівні та гр. Селюченко Софії Василівні земельні ділянки загальною площею 4,5124 га (землі сільськогосподарського призначення, рілля, в тому числі: 3,8999 га (кадастровий номер земельної ділянки 1822582000:03:000:0058) та площею 0,6125 га (кадастровий номер земельної ділянки 1822582000:05:000:0341) для ведення товарного сільськогосподарського виробництва, що розташовані на території Здвижківського старостинського округу Коростишівської міської ради, ділянки №21(1) та №21(2),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4. Затвердити гр. Горкуші Таїсі Віктор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0390 га (землі сільськогосподарського призначення, рілля, (кадастровий номер земельної ділянки 1822510100:06:000:0476), що розташована на території Коростишівської міської ради, ділянка №476, за рахунок земель  КСП «Коростишівськ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Надати гр. Горкуші Таїсі Вікторівні земельну ділянку  загальною площею 2,0390 га (землі сільськогосподарського призначення, рілля, (кадастровий номер земельної ділянки 1822510100:06:000:0476) для ведення товарного сільськогосподарського виробництва, що розташовані на території    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, ділянка №476, за рахунок земель  КСП «Коростишівське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Інші: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0-10-12T06:28:00Z</dcterms:modified>
  <cp:revision>9245</cp:revision>
  <dc:subject/>
  <dc:title/>
</cp:coreProperties>
</file>